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Student Exchange Progra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ith Pacific National University, Khabarovsk, Russia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GB"/>
        </w:rPr>
      </w:pPr>
      <w:r>
        <w:rPr>
          <w:rFonts w:cs="Courier New" w:ascii="Comic Sans MS" w:hAnsi="Comic Sans MS"/>
          <w:b/>
          <w:lang w:val="en-US"/>
        </w:rPr>
        <w:t xml:space="preserve">based on the </w:t>
      </w:r>
      <w:r>
        <w:rPr>
          <w:rFonts w:cs="Comic Sans MS" w:ascii="Comic Sans MS" w:hAnsi="Comic Sans MS"/>
          <w:b/>
          <w:lang w:val="en-US"/>
        </w:rPr>
        <w:t>Cooperation Agreement</w:t>
      </w:r>
      <w:r>
        <w:rPr>
          <w:rFonts w:cs="Courier New" w:ascii="Comic Sans MS" w:hAnsi="Comic Sans MS"/>
          <w:b/>
          <w:lang w:val="en-GB"/>
        </w:rPr>
        <w:t xml:space="preserve"> between DLUFL and PN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urier New" w:ascii="Comic Sans MS" w:hAnsi="Comic Sans MS"/>
          <w:b/>
          <w:lang w:val="en-GB"/>
        </w:rPr>
        <w:t>and the Addendum to i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9"/>
        <w:gridCol w:w="2339"/>
      </w:tblGrid>
      <w:tr>
        <w:trPr>
          <w:trHeight w:val="567" w:hRule="atLeast"/>
        </w:trPr>
        <w:tc>
          <w:tcPr>
            <w:tcW w:w="4677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me University</w:t>
            </w:r>
          </w:p>
        </w:tc>
        <w:tc>
          <w:tcPr>
            <w:tcW w:w="4678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zh-CN"/>
              </w:rPr>
              <w:t>Pacific National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st Universit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zh-CN"/>
              </w:rPr>
              <w:t>Dalian University of Foreign Languages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PNU exchange students you university will accept for 2013 fall semester and 2014 spring semester according to the signed Agreemen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pplication deadlin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April 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interuniversity competition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June 1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submission of application documents to foreign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Required Application Documents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School of Chinese Studies at Dalian University of Foreign Languages Application form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Record of physical exam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 xml:space="preserve"> for students who will study for more than 6 month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Photos: eight colored photos (4.5*3.5 cm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 xml:space="preserve"> with white back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)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The photocopy of passport;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quirements for exchange students (language ability for academic study, etc.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o requirement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erms of semester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Fall semester 20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Spring semester 2014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From  September 2nd 201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to January 11th 20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From   t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  <w:t>（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not decided</w:t>
            </w:r>
            <w:r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hours per week for Chinese language cours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ifferent hours for different classes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list of courses taught in English (with a number of hours per week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commodation facilitie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Telephone, writing desk, wardrobe, desk light, access to internet,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TV, independent toilet, kitchen and hall.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dditional information the students to be notified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8:00Z</dcterms:created>
  <dc:creator>User</dc:creator>
  <dc:description/>
  <cp:keywords/>
  <dc:language>en-US</dc:language>
  <cp:lastModifiedBy>***</cp:lastModifiedBy>
  <cp:lastPrinted>2013-03-25T13:42:00Z</cp:lastPrinted>
  <dcterms:modified xsi:type="dcterms:W3CDTF">2013-03-25T22:58:00Z</dcterms:modified>
  <cp:revision>6</cp:revision>
  <dc:subject/>
  <dc:title>Dear, Mr</dc:title>
</cp:coreProperties>
</file>