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Учебно-методическое обеспечение дисциплины 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«Международное частное право»</w:t>
      </w:r>
    </w:p>
    <w:p>
      <w:pPr>
        <w:pStyle w:val="2"/>
        <w:rPr>
          <w:b/>
          <w:b/>
          <w:bCs/>
          <w:caps w:val="false"/>
          <w:smallCaps w:val="false"/>
          <w:color w:val="000000"/>
          <w:spacing w:val="1"/>
          <w:sz w:val="24"/>
          <w:szCs w:val="24"/>
        </w:rPr>
      </w:pPr>
      <w:r>
        <w:rPr>
          <w:b/>
          <w:bCs/>
          <w:caps w:val="false"/>
          <w:smallCaps w:val="false"/>
          <w:color w:val="000000"/>
          <w:spacing w:val="1"/>
          <w:sz w:val="24"/>
          <w:szCs w:val="24"/>
        </w:rPr>
      </w:r>
    </w:p>
    <w:p>
      <w:pPr>
        <w:pStyle w:val="2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2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>Международно-правовые документы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sz w:val="24"/>
          <w:szCs w:val="24"/>
        </w:rPr>
        <w:t xml:space="preserve">Декларация о территориальном убежище : [принята 14.12.1967 г. Резолюцией 2312 (XXII) Генеральной Ассамблеей ООН] // Международная защита прав и  свобод  человека :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борник документов. – М. : Юрид. лит., 1990. – С. 287-289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екларация о правах человека в отношении лиц, не являющихся гражданами страны, в которой они проживают : [принята 13.12.1985 г. Резолюцией 40/144 на 116-м пленарном заседании 40-й сессии Генеральной Ассамблеи ООН] // Действующее международное право. – М. : Московский независимый институт международного права, 1996. – Т. 1. – С. 255-259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sz w:val="24"/>
          <w:szCs w:val="24"/>
        </w:rPr>
        <w:t xml:space="preserve">Кодекс международного частного права (Кодекс Бустаманте) (Гавана, 20 февраля 1928 г.) // Международное частное право :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борник документов. – М. : БЕК, 1997. – С. 3-40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нвенция, регулирующая некоторые вопросы, связанные с коллизией законов о гражданстве (Гаага, 12 апреля 1930 г.) // Действующее международное право. – М. : Московский независимый институт международного права, 1996. – Т. 1. – С. 223-230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 статусе беженцев (Женева, 28 июля 1951 г.) // Бюллетень международных договоров. – 1993. – № 9. – С. 6-28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 статусе апатридов (Нью-Йорк, 28 сентября 1954 г.) // Действующее международное право. – М. : Московский независимый институт международного права, 1996. – Т. 1. – С. 230-243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 гражданстве  замужней  женщины  (Нью-Йорк, 29 января 1957 г.) // Действующее международное право. – М. : Московский независимый институт международного права, 1996. – Т. 1. – С. 243-247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Венская  конвенция  о  дипломатических  сношениях  (Вена, 18 апреля 1961 г.) // Действующее международное право. – М. : Московский независимый институт международного права, 1996. – Т. 1. – С. 510-528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spacing w:val="-2"/>
          <w:sz w:val="24"/>
          <w:szCs w:val="24"/>
        </w:rPr>
        <w:t xml:space="preserve">Конвенция  о  сокращении безгражданства (Нью-Йорк, 30 августа 1961 г.) // Международное публичное право : </w:t>
      </w:r>
      <w:r>
        <w:rPr>
          <w:spacing w:val="-2"/>
          <w:sz w:val="24"/>
          <w:szCs w:val="24"/>
          <w:lang w:val="en-US"/>
        </w:rPr>
        <w:t>c</w:t>
      </w:r>
      <w:r>
        <w:rPr>
          <w:spacing w:val="-2"/>
          <w:sz w:val="24"/>
          <w:szCs w:val="24"/>
        </w:rPr>
        <w:t>борник документов. – М. : БЕК, 1996. – Т. 1. – С. 516-521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енская  конвенция  о  консульских   сношениях  (Вена, 24 апреля 1963 г.) // Действующее международное право. – М. : Московский независимый институт международного права, 1997. – Т. 1. – С. 528-562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4"/>
          <w:szCs w:val="24"/>
        </w:rPr>
        <w:t>Соглашение  о  помощи   беженцам и вынужденным переселенцам (Москва, 24 сентября 1993 г.) // Бюллетень международных договоров. – 1995. – № 5. – С. 34-3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67" w:leader="none"/>
        </w:tabs>
        <w:ind w:left="567" w:hanging="567"/>
        <w:jc w:val="both"/>
        <w:rPr/>
      </w:pPr>
      <w:r>
        <w:rPr/>
        <w:t>Европейская конвенция об иммунитете государств (</w:t>
      </w:r>
      <w:r>
        <w:rPr>
          <w:lang w:val="en-US"/>
        </w:rPr>
        <w:t>ETS</w:t>
      </w:r>
      <w:r>
        <w:rPr/>
        <w:t xml:space="preserve"> № 74) (Базель, 16 мая 1972 г.) // Международное частное право : сборник документов. – М. : БЕК, 1997. – С. 41-51, 5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459" w:leader="none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 </w:t>
      </w:r>
      <w:r>
        <w:rPr>
          <w:spacing w:val="-4"/>
        </w:rPr>
        <w:t>Венская конвенция о правопреемстве государств в отношении договоров (Вена, 23 августа 1978 г.) // Действующее международное право. – М. : Московский  независимый  институт  международного  права, 1996. – Т. 1. – С. 433-45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459" w:leader="none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 </w:t>
      </w:r>
      <w:r>
        <w:rPr/>
        <w:t>Венская конвенция о правопреемстве государств в отношении государственной собственности, государственных архивов и государственных долгов (Вена, 8 апреля, 1983 г.) // Действующее международное право. – М. : Московский независимый институт международного права, 1996. – Т. 1. – С. 457-47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459" w:leader="none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 </w:t>
      </w:r>
      <w:r>
        <w:rPr/>
        <w:t>Соглашение о распределении всей собственности бывшего Союза ССР за рубежом (Москва, 6 июля 1992 г.) // Бюллетень международных договоров. – 1993. – № 8. – С. 25-2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459" w:leader="none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 </w:t>
      </w:r>
      <w:r>
        <w:rPr/>
        <w:t>Соглашение о взаимном признании прав и регулировании отношений собственности (Бишкек, 9 октября 1992 г.) // Бюллетень международных договоров. – 1993. – № 10. – С. 12-23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об установлении нового международного экономического порядка : [принята 01.05.1974 г. Резолюцией 3201 (S-VI) на 2229-м пленарном заседании Генеральной Ассамблеи ООН] // Резолюции, принятые Генеральной Ассамблеей на шестой специальной сессии. 9 апреля – 2 мая 1974 года. Генеральная Ассамблея. Официальные отчеты. Шестая специальная сессия. Дополнение № 1 (A/9559). – Нью-Йорк : Организация Объединенных Наций, 1974. – С. 3-5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еждународная конвенция об унификации некоторых правил о коносаменте (Брюссель, 25 августа 1924 г.) // Регистр текстов международных конвенций  и  других документов,  касающихся  права  международной торговли. – Нью-Йорк : Организация  Объединенных  Наций, 1973. – Т. 2. – С. 161-174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ая конвенция об унификации некоторых правил, касающихся морских ипотек и морского закладного права (Брюссель, 10 апреля 1926 г.) // Регистр текстов международных конвенций и других документов, касающихся права международной торговли. – Нью-Йорк : Организация Объединенных Наций, 1971. – Т. 1. – С. 292-299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енеральное  соглашение  по  тарифам  и торговле (ГАТТ) (30 октября 1947 г.). – СПб., 1994. – 64 с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 законе, применимом в международной купле-продаже товаров (Гаага, 15 июня 1955 г.) // Международное частное право : сборник документов. – М. : БЕК, 1997. – С. 198-201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4"/>
          <w:szCs w:val="24"/>
        </w:rPr>
        <w:t>Конвенция о единообразном законе о международной купле-продаже товаров (</w:t>
      </w:r>
      <w:r>
        <w:rPr>
          <w:sz w:val="24"/>
          <w:szCs w:val="24"/>
          <w:lang w:val="en-US"/>
        </w:rPr>
        <w:t>ULIS</w:t>
      </w:r>
      <w:r>
        <w:rPr>
          <w:sz w:val="24"/>
          <w:szCs w:val="24"/>
        </w:rPr>
        <w:t>) (Гаага, 1 июля 1964 г.) // Регистр текстов международных конвенций и других документов, касающихся права международной торговли. – Нью-Йорк : Организация Объединенных Наций, 1971. – Т. 1. – С. 46-74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4"/>
          <w:szCs w:val="24"/>
        </w:rPr>
        <w:t>Конвенция о единообразном законе о заключении договоров о международной купле-продаже товаров (</w:t>
      </w:r>
      <w:r>
        <w:rPr>
          <w:sz w:val="24"/>
          <w:szCs w:val="24"/>
          <w:lang w:val="en-US"/>
        </w:rPr>
        <w:t>ULFIS</w:t>
      </w:r>
      <w:r>
        <w:rPr>
          <w:sz w:val="24"/>
          <w:szCs w:val="24"/>
        </w:rPr>
        <w:t>) (Гаага, 1 июля 1964 г.) // Регистр текстов международных конвенций и других документов, касающихся права международной торговли. – Нью-Йорк : Организация Объединенных Наций, 1971. – Т. 1. – С. 75-84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нифицированные правила по договорным гарантиям (Публикация Международной торговой палаты № 325) [с изм. и доп. 1978 г.] // Международное частное право в документах : сборник нормативных актов. – М. : Юристъ, 1996. – Т. 1. – С. 47-57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ОН о договорах международной купли-продажи товаров (Вена, 11 апреля 1980 г.) // Сборник международных договоров СССР и Российской Федерации. – М. : Юрид. лит., 1994. – Вып. 47. – С. 335-357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венция УНИДРУА о международном финансовом лизинге (Оттава, 28 мая 1988 г.) // Бюллетень международных договоров. – 1999. – № 9. – С. 3-19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нвенция  ЮНИДРУА о международном факторинге (Оттава, 28 мая 1988 г.) // Журнал международного частного права. – 1995. – № 4. – С. 28-36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еждународные  правила  толкования  торговых терминов «ИНКОТЕРМС» (Публикация  Международной  торговой  палаты № 460) [с изм. и доп. 1990 г.] // Закон. – 1995. – № 12. – С. 55-81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оглашение о принципах таможенной политики (Москва, 13 марта 1992 г.) // Московский журнал международного права. – 1993. – № 3. – С. 180-182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 межгосударственном лизинге (Москва, 25 ноября 1998 г.) // Лизинговые  отношения в России. (Библиотечка «Российской газеты»). – М. : Кодекс, 2000. – Вып. 4. – С. 58-70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 транснациональных корпорациях (Москва, 6 марта 1998 г.) // Содружество. Информационный вестник Совета глав государств и Совета глав правительств СНГ. – 1998. – № 1. – С. 20-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удапештская конвенция о договоре перевозки грузов по внутренним водным путям (КПГВ) (Будапешт, 22 июня 2001 г.) // Справочная правовая система «Консультант Плюс. Международное прав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нвенция о международных автомобильных перевозках пассажиров и багажа (Бишкек, 9 октября 1997 г.) // Содружество. Информационный вестник Совета глав государств и Совета глав правительств СНГ. – 1997. – № 3. – С. 46-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семирная почтовая конвенция (Сеул, 14 сентября 1994 г.) // Бюллетень международных договоров. – 1997. – № 1. – С. 3-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нвенция о гражданской ответственности за ущерб, причиненный при перевозке опасных грузов автомобильным, железнодорожным и внутренним водным транспортом (КГПОГ) (Женева, 10 октября 1989 г.) // Международное частное право : сборник документов. – М. : БЕК, 1997. – С. 387-4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нвенция ООН о международных смешанных перевозках грузов (Женева, 24 мая 1980 г.) // Международное частное право : сборник документов. – М. : БЕК, 1997. – С. 370-3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нвенция об ограничении ответственности по морским требованиям (Лондон, 19 ноября 1976 г.) // Справочная правовая система «Консультант плюс. Международное прав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нвенция о договоре международной перевозки пассажиров и багажа по внутренним водным путям (КППВ/</w:t>
      </w:r>
      <w:r>
        <w:rPr>
          <w:lang w:val="en-US"/>
        </w:rPr>
        <w:t>CVN</w:t>
      </w:r>
      <w:r>
        <w:rPr/>
        <w:t>) (Женева, 1 мая 1976 г.) // Справочная правовая система «Консультант плюс. Международное прав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2"/>
        </w:rPr>
      </w:pPr>
      <w:r>
        <w:rPr>
          <w:spacing w:val="-2"/>
        </w:rPr>
        <w:t>Таможенная конвенция о международной перевозке грузов с применением книжки МДП (Конвенция МДП) (Женева, 14 ноября 1975 г.) // Сборник международных договоров СССР. – М., 1984. – Вып. 38. – С. 266-2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Конвенция о договоре международной автомобильной перевозки пассажиров и багажа (КАПП) (Женева, 1 марта 1973 г.) // </w:t>
      </w:r>
      <w:r>
        <w:rPr>
          <w:lang w:val="en-US"/>
        </w:rPr>
        <w:t>Treaty</w:t>
      </w:r>
      <w:r>
        <w:rPr/>
        <w:t xml:space="preserve"> </w:t>
      </w:r>
      <w:r>
        <w:rPr>
          <w:lang w:val="en-US"/>
        </w:rPr>
        <w:t>Series</w:t>
      </w:r>
      <w:r>
        <w:rPr/>
        <w:t xml:space="preserve">. </w:t>
      </w:r>
      <w:r>
        <w:rPr>
          <w:lang w:val="en-US"/>
        </w:rPr>
        <w:t>Volume</w:t>
      </w:r>
      <w:r>
        <w:rPr/>
        <w:t xml:space="preserve"> 1774. –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</w:t>
      </w:r>
      <w:r>
        <w:rPr/>
        <w:t xml:space="preserve"> : </w:t>
      </w:r>
      <w:r>
        <w:rPr>
          <w:lang w:val="en-US"/>
        </w:rPr>
        <w:t>United</w:t>
      </w:r>
      <w:r>
        <w:rPr/>
        <w:t xml:space="preserve"> </w:t>
      </w:r>
      <w:r>
        <w:rPr>
          <w:lang w:val="en-US"/>
        </w:rPr>
        <w:t>Nations</w:t>
      </w:r>
      <w:r>
        <w:rPr/>
        <w:t>, 2000. – P. 109-1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Конвенция о дорожном движении (Вена, 8 ноября 1968 г.) // </w:t>
      </w:r>
      <w:r>
        <w:rPr>
          <w:lang w:val="en-US"/>
        </w:rPr>
        <w:t>Treaty</w:t>
      </w:r>
      <w:r>
        <w:rPr/>
        <w:t xml:space="preserve"> </w:t>
      </w:r>
      <w:r>
        <w:rPr>
          <w:lang w:val="en-US"/>
        </w:rPr>
        <w:t>Series</w:t>
      </w:r>
      <w:r>
        <w:rPr/>
        <w:t xml:space="preserve">. </w:t>
      </w:r>
      <w:r>
        <w:rPr>
          <w:lang w:val="en-US"/>
        </w:rPr>
        <w:t>Volume 1732. – New York : United Nations, 1999. – P. 396-5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нвенция о дорожных знаках и сигналах (Вена, 8 ноября 1968 г.) // Конвенция о дорожном движении. Конвенция о дорожных знаках и сигналах. – М. : Транспорт, 1970. – С. 55-1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нвенция о договоре международной дорожной перевозки грузов по внутренним водным путям (КДПГ) (Женева, 19 мая 1956 г.) // Международные перевозки грузов. – СПб. : Изд-во Иностранная литература, 1993. – С. 21-40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еждународная конвенция об унификации некоторых правил о коносаменте (Брюссель, 25 августа 1924 г.) // Регистр текстов международных конвенций и других документов, касающихся права международной торговли. – Нью-Йорк : Организация   Объединенных   Наций, 1973. – Т. 2. – С. 161-174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ОН о независимых гарантиях и резервных аккредитивах : [принята 11.12.1995 г. Резолюцией 50/48 на 50-й сессии Генеральной Ассамблеи ООН] // Международное частное право : сборник документов. – М. : БЕК, 1997. – С. 633-640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ОН об уступке дебиторской задолженности в международной торговле : [принята 12.12.2001 г. Резолюцией 56/81 на 85-м пленарном заседании 56-й сессии Генеральной Ассамблеи ООН] // Справочная правовая система «Консультант плюс. Международное право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нифицированные правила по инкассо (Публикация Международной торговой палаты № 322) [с изм. и доп. 1978 г.] // Инструкция о порядке совершения банковских операций по международным расчетам от 25 декабря 1985 г. № 1. – М. : Финансы и статистика, 1986. – С. 291-308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иповой закон ЮНСИТРАЛ о международных кредитных переводах : [принят в 1992 г.] // Комиссия ООН по праву международной торговли. Ежегодник. 1992 год. – Нью-Йорк : Организация Объединенных Наций, 1994. – Т. 23. – С. 661-671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 правовой помощи и правовых отношениях по гражданским, семейным и уголовным делам (Кишинев, 7 октября 2002 г.) // Содружество. Информационный вестник Совета глав государств и Совета глав правительств СНГ. – 2003. – № 2 (41). – С. 82-130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 правовой помощи и правовых отношениях по гражданским, семейным и уголовным делам (Минск, 22 января 1993 г.) // Бюллетень международных договоров. – 1995. – № 2. – С. 3-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нвенция о гражданской ответственности за ущерб, причиненный при перевозке опасных грузов автомобильным, железнодорожным и внутренним водным транспортом (КГПОГ) (Женева, 10 октября 1989 г.) // Международное частное право : сборник документов. – М. : БЕК, 1997. – С. 387-400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spacing w:val="2"/>
          <w:sz w:val="24"/>
          <w:szCs w:val="24"/>
        </w:rPr>
        <w:t>Всемирная   конвенция  об  авторском  праве (Женева,  6   сентября  1952 г.) // Международные  нормативные  акты  ЮНЕСКО. – М. : Логос, 1993. – С. 425-432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б охране интересов производителей фонограмм от незаконного производства их фонограмм (Женева, 29 октября 1971 г.) // Бюллетень международных договоров. – 1999. – № 8. – С. 3-7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ая конвенция об охране интересов артистов-исполнителей, производителей фонограмм и вещательных организаций (Рим, 26 октября 1961 г.) // Международные нормативные акты ЮНЕСКО. – М. : Логос, 1993. – С. 451-461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ернская конвенция об охране литературных и художественных произведений (Берн, 9 сентября 1886 г.) // Бюллетень международных договоров. – 2003. – № 9. – С. 3-34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Евразийская патентная конвенция (Москва, 9 сентября 1994 г.) // Бюллетень международных договоров. – 1996. – № 8. – С. 3-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нвенция об унификации некоторых положений патентного права (</w:t>
      </w:r>
      <w:r>
        <w:rPr>
          <w:lang w:val="en-US"/>
        </w:rPr>
        <w:t>ETS</w:t>
      </w:r>
      <w:r>
        <w:rPr/>
        <w:t xml:space="preserve"> № 47) (Страсбург, 27 ноября 1963 г.) // Справочная правовая система «Консультант плюс. Международное прав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арижская конвенция об охране промышленной собственности (Париж, 20 марта 1883 г.) // Справочная правовая система «Консультант плюс. Международное прав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Европейская конвенция о международной патентной классификации (</w:t>
      </w:r>
      <w:r>
        <w:rPr>
          <w:lang w:val="en-US"/>
        </w:rPr>
        <w:t>ETS</w:t>
      </w:r>
      <w:r>
        <w:rPr/>
        <w:t xml:space="preserve"> № 17) (Париж, 19 декабря 1954 г.) // Справочная правовая система «Консультант плюс. Международное прав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45" w:leader="none"/>
        </w:tabs>
        <w:ind w:left="567" w:hanging="567"/>
        <w:jc w:val="both"/>
        <w:rPr/>
      </w:pPr>
      <w:r>
        <w:rPr/>
        <w:t>Конвенция, предусматривающая единообразный закон о форме международного завещания (Вашингтон, 26 октября 1973 г.) // Справочная правовая система «Консультант плюс. Международное право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  <w:tab w:val="left" w:pos="1145" w:leader="none"/>
        </w:tabs>
        <w:spacing w:before="0" w:after="0"/>
        <w:ind w:left="567" w:hanging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нвенция относительно международного управления имуществом умерших лиц (Гаага, 2 октября 1973 г.) // Международное частное право : сборник документов. – М. : БЕК, 1997. – С. 684-693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  <w:tab w:val="left" w:pos="1145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 коллизии законов, касающихся формы завещательных распоряжений (Гаага, 5 октября 1961 г.) // Международное частное право : сборник документов. – М. : БЕК, 1997. – С. 664-6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нвенция МОТ № 97 о трудящихся-мигрантах (Женева, 1 июля 1949 г.) // Международная защита прав и свобод человека : сборник  документов. – М. : Юрид. лит., 1990. – С. 177-1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2"/>
        </w:rPr>
      </w:pPr>
      <w:r>
        <w:rPr>
          <w:spacing w:val="-2"/>
        </w:rPr>
        <w:t>Конвенция МОТ № 105 об упразднении принудительного труда (Женева, 25 июня 1957 г.) // Собрание законодательства РФ. – 2001. – № 50. – Ст. 46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нвенция МОТ № 111 относительно дискриминации в области труда и занятий (Женева, 25 июня 1958 г.) // Сборник действующих договоров, соглашений и конвенций, заключенных СССР с иностранными государствами. – М. : Юрид. лит., 1967. – Вып. 22. – С. 421-4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нвенция МОТ № 122 о политике в области занятости (Женева, 9 июля 1964 г.) // Сборник действующих договоров, соглашений и конвенций, заключенных СССР с иностранными государствами. – М. : Юрид. лит., 1972. – Вып. 25. – С. 320-3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Конвенция МОТ № 138 о минимальном возрасте для приема на работу (Женева, 26 июня 1973 г.) // Международная защита прав и свобод человека : сборник документов. – М. : Юрид. лит., 1990. – С. 368-37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нвенция МОТ № 142 о профессиональной ориентации и профессиональной подготовке в области развития людских ресурсов (Женева, 23 июня 1975 г.) // Конвенции и рекомендации, принятые Международной конференцией труда. 1957–1990. – Женева : Международное бюро труда, 1991. – Т. 2. – С. 1751-17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Конвенция МОТ № 159 о профессиональной реабилитации и занятости инвалидов (Женева, 20 июня 1983 г.) // Международная защита прав и свобод человека : сборник документов. – М. : Юрид. лит., 1990. – С. 270-27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нвенция МОТ № 168 о содействии занятости и защите от безработицы (Женева, 21 июня 1988 г.) // Конвенции и рекомендации, принятые Международной конференцией труда. 1957–1990. – Женева : Международное бюро труда, 1991. – Т. 2. – С. 2171-21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нвенция МОТ № 177 о надомном труде (Женева, 20 июня 1996 г.) // Справочная правовая система «Консультант плюс. Международное прав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нвенция МОТ № 179 о найме и трудоустройстве моряков (Женева, 22 октября 1996 г.) // Справочная правовая система «Консультант плюс. Международное право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9" w:leader="none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 </w:t>
      </w:r>
      <w:r>
        <w:rPr/>
        <w:t>Конвенция о юрисдикции и приведении в исполнение судебных решений по гражданским и коммерческим делам (Лугано, 16 сентября 1988 г.) // Международные конвенции о взаимодействии судов и судебно-правовом сотрудничестве по гражданским и коммерческим делам. (Библиотечка журнала «Вестник ВАС РФ». Специальное приложение к № 10, октябрь 2000 года). – М. : ЮРИТ-Вестник, 2000. – С. 29-6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9" w:leader="none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 </w:t>
      </w:r>
      <w:r>
        <w:rPr>
          <w:spacing w:val="-2"/>
        </w:rPr>
        <w:t>Брюссельская конвенция по вопросам юрисдикции и принудительного исполнения судебных решений в отношении гражданских и коммерческих споров : [Заключена в г. Брюсселе 27.09.1968 г.] // О признании и исполнении иностранных судебных решений по экономическим спорам : документы и комментарии. (Библиотечка Вестника ВАС РФ). – М. : ЮРИТ-Вестник, 1999. – С. 196-20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9" w:leader="none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 </w:t>
      </w:r>
      <w:r>
        <w:rPr/>
        <w:t>Европейская конвенция о международной действительности судебных решений по уголовным делам (</w:t>
      </w:r>
      <w:r>
        <w:rPr>
          <w:lang w:val="en-US"/>
        </w:rPr>
        <w:t>ETS</w:t>
      </w:r>
      <w:r>
        <w:rPr/>
        <w:t xml:space="preserve"> № 70) (Гаага, 28 мая 1970 г.) // Международное частное право : сборник документов. – М. : БЕК, 1997. – С. 764-78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9" w:leader="none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 </w:t>
      </w:r>
      <w:r>
        <w:rPr/>
        <w:t>Европейская конвенция о передаче разбирательства уголовных дел (</w:t>
      </w:r>
      <w:r>
        <w:rPr>
          <w:lang w:val="en-US"/>
        </w:rPr>
        <w:t>ETS</w:t>
      </w:r>
      <w:r>
        <w:rPr/>
        <w:t xml:space="preserve"> № 73) (Страсбург, 15 мая 1972 г.) // Международное частное право : сборник документов. – М. : БЕК, 1997. – С. 780-790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2"/>
        <w:ind w:left="540" w:hanging="0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>Нормативные правовые акты</w:t>
      </w:r>
    </w:p>
    <w:p>
      <w:pPr>
        <w:pStyle w:val="2"/>
        <w:ind w:left="540" w:hanging="0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811" w:hanging="454"/>
        <w:jc w:val="both"/>
        <w:rPr/>
      </w:pPr>
      <w:r>
        <w:rPr/>
        <w:t>Водный кодекс Российской Федерации от 03.06.2006 г. (действ. ред.)</w:t>
      </w:r>
    </w:p>
    <w:p>
      <w:pPr>
        <w:pStyle w:val="Normal"/>
        <w:numPr>
          <w:ilvl w:val="0"/>
          <w:numId w:val="6"/>
        </w:numPr>
        <w:autoSpaceDE w:val="false"/>
        <w:ind w:left="811" w:hanging="454"/>
        <w:jc w:val="both"/>
        <w:rPr/>
      </w:pPr>
      <w:r>
        <w:rPr/>
        <w:t>Воздушный кодекс Российской Федерации от 19.03.1997 г. (действ. ред.)</w:t>
      </w:r>
    </w:p>
    <w:p>
      <w:pPr>
        <w:pStyle w:val="Normal"/>
        <w:numPr>
          <w:ilvl w:val="0"/>
          <w:numId w:val="6"/>
        </w:numPr>
        <w:ind w:left="811" w:hanging="454"/>
        <w:jc w:val="both"/>
        <w:rPr/>
      </w:pPr>
      <w:r>
        <w:rPr/>
        <w:t>Кодекс внутреннего водного транспорта Российской Федерации от 07.03.2001 г. (действ. ред.)</w:t>
      </w:r>
    </w:p>
    <w:p>
      <w:pPr>
        <w:pStyle w:val="Normal"/>
        <w:numPr>
          <w:ilvl w:val="0"/>
          <w:numId w:val="6"/>
        </w:numPr>
        <w:ind w:left="811" w:hanging="454"/>
        <w:jc w:val="both"/>
        <w:rPr/>
      </w:pPr>
      <w:r>
        <w:rPr/>
        <w:t>Кодекс торгового мореплавания Российской Федерации от 30.04.1999 г. (действ. ред.).</w:t>
      </w:r>
    </w:p>
    <w:p>
      <w:pPr>
        <w:pStyle w:val="Normal"/>
        <w:numPr>
          <w:ilvl w:val="0"/>
          <w:numId w:val="6"/>
        </w:numPr>
        <w:ind w:left="811" w:hanging="454"/>
        <w:jc w:val="both"/>
        <w:rPr/>
      </w:pPr>
      <w:r>
        <w:rPr/>
        <w:t>Транспортный устав железных дорог. – М. : ПРИОР, 2003. – 47 с.</w:t>
      </w:r>
    </w:p>
    <w:p>
      <w:pPr>
        <w:pStyle w:val="31"/>
        <w:numPr>
          <w:ilvl w:val="0"/>
          <w:numId w:val="6"/>
        </w:numPr>
        <w:spacing w:before="0" w:after="0"/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>Устав автомобильного транспорта РСФСР. – М. : Юрид. лит., 1969. – 27 с.</w:t>
      </w:r>
    </w:p>
    <w:p>
      <w:pPr>
        <w:pStyle w:val="Normal"/>
        <w:numPr>
          <w:ilvl w:val="0"/>
          <w:numId w:val="6"/>
        </w:numPr>
        <w:ind w:left="811" w:hanging="454"/>
        <w:jc w:val="both"/>
        <w:rPr/>
      </w:pPr>
      <w:r>
        <w:rPr/>
        <w:t>Устав внутреннего водного транспорта Союза ССР. – М. : Юрид. лит, 1955. – 46 с.</w:t>
      </w:r>
    </w:p>
    <w:p>
      <w:pPr>
        <w:pStyle w:val="31"/>
        <w:numPr>
          <w:ilvl w:val="0"/>
          <w:numId w:val="6"/>
        </w:numPr>
        <w:spacing w:before="0" w:after="0"/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>Семейный кодекс Российской Федерации от 29.12.1995 г. (действ. ред.)</w:t>
      </w:r>
    </w:p>
    <w:p>
      <w:pPr>
        <w:pStyle w:val="31"/>
        <w:numPr>
          <w:ilvl w:val="0"/>
          <w:numId w:val="6"/>
        </w:numPr>
        <w:spacing w:before="0" w:after="0"/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ий кодекс Российской Федерации : в 3 ч. Часть 1 от 30.11.1994 г. (действ. ред.) </w:t>
      </w:r>
    </w:p>
    <w:p>
      <w:pPr>
        <w:pStyle w:val="31"/>
        <w:numPr>
          <w:ilvl w:val="0"/>
          <w:numId w:val="6"/>
        </w:numPr>
        <w:spacing w:before="0" w:after="0"/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 : в 3 ч.  Часть 2 от 26.01.1996 г. (действ. ред.)</w:t>
      </w:r>
    </w:p>
    <w:p>
      <w:pPr>
        <w:pStyle w:val="31"/>
        <w:numPr>
          <w:ilvl w:val="0"/>
          <w:numId w:val="6"/>
        </w:numPr>
        <w:spacing w:before="0" w:after="0"/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 : в 3 ч.  Часть 3 от 26.11.2001 г. (действ. ред.)</w:t>
      </w:r>
    </w:p>
    <w:p>
      <w:pPr>
        <w:pStyle w:val="31"/>
        <w:numPr>
          <w:ilvl w:val="0"/>
          <w:numId w:val="6"/>
        </w:numPr>
        <w:spacing w:before="0" w:after="0"/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 : в 3 ч.  Часть 4 от  18.12.2006 г. (действ. ред.)</w:t>
      </w:r>
    </w:p>
    <w:p>
      <w:pPr>
        <w:pStyle w:val="TextBody"/>
        <w:numPr>
          <w:ilvl w:val="0"/>
          <w:numId w:val="6"/>
        </w:numPr>
        <w:spacing w:before="0" w:after="0"/>
        <w:ind w:left="811" w:hanging="454"/>
        <w:jc w:val="both"/>
        <w:rPr/>
      </w:pPr>
      <w:r>
        <w:rPr/>
        <w:t>Гражданский процессуальный кодекс Российской Федерации от 14.11.2002 г. (действ. ред.)</w:t>
      </w:r>
    </w:p>
    <w:p>
      <w:pPr>
        <w:pStyle w:val="TextBody"/>
        <w:numPr>
          <w:ilvl w:val="0"/>
          <w:numId w:val="6"/>
        </w:numPr>
        <w:spacing w:before="0" w:after="0"/>
        <w:ind w:left="811" w:hanging="454"/>
        <w:jc w:val="both"/>
        <w:rPr/>
      </w:pPr>
      <w:r>
        <w:rPr/>
        <w:t>Арбитражный процессуальный кодекс Российской Федерации от 24.07.2002 г. (действ. ред.)</w:t>
      </w:r>
    </w:p>
    <w:p>
      <w:pPr>
        <w:pStyle w:val="31"/>
        <w:numPr>
          <w:ilvl w:val="0"/>
          <w:numId w:val="6"/>
        </w:numPr>
        <w:spacing w:before="0" w:after="0"/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9.02.1993 г. «О беженцах»  (действ. ред.) //  Ведомости СНД и ВС РФ. 1993. № 12. Ст. 425.</w:t>
      </w:r>
    </w:p>
    <w:p>
      <w:pPr>
        <w:pStyle w:val="31"/>
        <w:numPr>
          <w:ilvl w:val="0"/>
          <w:numId w:val="6"/>
        </w:numPr>
        <w:spacing w:before="0" w:after="0"/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19.02.1993 г. «О вынужденных переселенцах» (действ. ред.) // Ведомости СНД и ВС РФ. 1993. № 12. Ст. 427.</w:t>
      </w:r>
    </w:p>
    <w:p>
      <w:pPr>
        <w:pStyle w:val="31"/>
        <w:numPr>
          <w:ilvl w:val="0"/>
          <w:numId w:val="6"/>
        </w:numPr>
        <w:spacing w:before="0" w:after="0"/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5.07.1995 г. «О международных договорах Российской Федерации» (действ. ред.) // СЗ РФ. 1995. № 29. Ст. 2757.</w:t>
      </w:r>
    </w:p>
    <w:p>
      <w:pPr>
        <w:pStyle w:val="31"/>
        <w:numPr>
          <w:ilvl w:val="0"/>
          <w:numId w:val="6"/>
        </w:numPr>
        <w:spacing w:before="0" w:after="0"/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5.08.1996 г. «О порядке выезда из Российской Федерации и въезда в Российскую Федерацию» (действ. ред.) // СЗ РФ. 1996. № 34. Ст. 4029.</w:t>
      </w:r>
    </w:p>
    <w:p>
      <w:pPr>
        <w:pStyle w:val="31"/>
        <w:numPr>
          <w:ilvl w:val="0"/>
          <w:numId w:val="6"/>
        </w:numPr>
        <w:spacing w:before="0" w:after="0"/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7.12.1998 г. «Об исключительной экономической зоне Российской Федерации» (действ. ред.) // СЗ РФ. 1998. № 51. Ст. 6273.</w:t>
      </w:r>
    </w:p>
    <w:p>
      <w:pPr>
        <w:pStyle w:val="TextBody"/>
        <w:numPr>
          <w:ilvl w:val="0"/>
          <w:numId w:val="6"/>
        </w:numPr>
        <w:spacing w:before="0" w:after="0"/>
        <w:ind w:left="811" w:hanging="454"/>
        <w:jc w:val="both"/>
        <w:rPr/>
      </w:pPr>
      <w:r>
        <w:rPr/>
        <w:t>Федеральный закон от 18.07.1999 г. «Об экспортном контроле» (действ. ред.) // СЗ РФ. 1999. № 30. Ст. 3774.</w:t>
      </w:r>
    </w:p>
    <w:p>
      <w:pPr>
        <w:pStyle w:val="TextBody"/>
        <w:numPr>
          <w:ilvl w:val="0"/>
          <w:numId w:val="6"/>
        </w:numPr>
        <w:spacing w:before="0" w:after="0"/>
        <w:ind w:left="811" w:hanging="454"/>
        <w:jc w:val="both"/>
        <w:rPr/>
      </w:pPr>
      <w:r>
        <w:rPr/>
        <w:t>Федеральный закон  от 31.05.2002 г. «О гражданстве Российской Федерации» (действ. ред.) // СЗ РФ. 2002. № 22. Ст. 2031.</w:t>
      </w:r>
    </w:p>
    <w:p>
      <w:pPr>
        <w:pStyle w:val="TextBody"/>
        <w:numPr>
          <w:ilvl w:val="0"/>
          <w:numId w:val="6"/>
        </w:numPr>
        <w:spacing w:before="0" w:after="0"/>
        <w:ind w:left="811" w:hanging="454"/>
        <w:jc w:val="both"/>
        <w:rPr/>
      </w:pPr>
      <w:r>
        <w:rPr/>
        <w:t>Федеральный закон  от 25.07.2002 г. «О правовом положении иностранных граждан в Российской Федерации» (действ. ред.) // СЗ РФ. 2002. № 30. Ст. 3032.</w:t>
      </w:r>
    </w:p>
    <w:p>
      <w:pPr>
        <w:pStyle w:val="TextBody"/>
        <w:numPr>
          <w:ilvl w:val="0"/>
          <w:numId w:val="6"/>
        </w:numPr>
        <w:spacing w:before="0" w:after="0"/>
        <w:ind w:left="811" w:hanging="454"/>
        <w:jc w:val="both"/>
        <w:rPr/>
      </w:pPr>
      <w:r>
        <w:rPr/>
        <w:t>Федеральный закон  от 08.12.2003 г. «Об основах государственного регулирования внешнеторговой деятельности» (действ. ред.) // СЗ РФ. 2003. № 50. Ст. 4850.</w:t>
      </w:r>
    </w:p>
    <w:p>
      <w:pPr>
        <w:pStyle w:val="TextBody"/>
        <w:numPr>
          <w:ilvl w:val="0"/>
          <w:numId w:val="6"/>
        </w:numPr>
        <w:spacing w:before="0" w:after="0"/>
        <w:ind w:left="811" w:hanging="454"/>
        <w:jc w:val="both"/>
        <w:rPr/>
      </w:pPr>
      <w:r>
        <w:rPr/>
        <w:t>Федеральный закон от 09.07.1999 г. «Об иностранных инвестициях в Российской Федерации» (действ. ред.) // СЗ РФ. 1999. № 28. Ст. 3493.</w:t>
      </w:r>
    </w:p>
    <w:p>
      <w:pPr>
        <w:pStyle w:val="TextBody"/>
        <w:numPr>
          <w:ilvl w:val="0"/>
          <w:numId w:val="6"/>
        </w:numPr>
        <w:spacing w:before="0" w:after="0"/>
        <w:ind w:left="811" w:hanging="454"/>
        <w:jc w:val="both"/>
        <w:rPr/>
      </w:pPr>
      <w:r>
        <w:rPr/>
        <w:t>Федеральный закон от 10.12.2003 г. «О валютном регулировании и валютном контроле» (действ. ред.) // СЗ РФ. 2003. № 50. Ст. 4859.</w:t>
      </w:r>
    </w:p>
    <w:p>
      <w:pPr>
        <w:pStyle w:val="TextBody"/>
        <w:numPr>
          <w:ilvl w:val="0"/>
          <w:numId w:val="6"/>
        </w:numPr>
        <w:spacing w:before="0" w:after="0"/>
        <w:ind w:left="811" w:hanging="454"/>
        <w:jc w:val="both"/>
        <w:rPr/>
      </w:pPr>
      <w:r>
        <w:rPr/>
        <w:t>Федеральный закон от 11.03.1997 г. «О переводном и простом векселе» // СЗ РФ, 1997. № 11. Ст. 1238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>Учебники, учебные пособия и научные издания</w:t>
      </w:r>
    </w:p>
    <w:p>
      <w:pPr>
        <w:pStyle w:val="2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40" w:hanging="0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>Основная литература</w:t>
      </w:r>
    </w:p>
    <w:p>
      <w:pPr>
        <w:pStyle w:val="2"/>
        <w:ind w:left="540" w:hanging="0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851" w:hanging="312"/>
        <w:jc w:val="both"/>
        <w:rPr/>
      </w:pPr>
      <w:r>
        <w:rPr/>
        <w:t>Ануфриева Л. П. Международное частное право : учебник [в 3 т] Т. 3.: Трансграничные банкротства. Международный коммерческий арбитраж. Международный гражданский процесс / Л. П. Ануфриева. – М. : БЕК, 2001. – 758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851" w:hanging="312"/>
        <w:jc w:val="both"/>
        <w:rPr/>
      </w:pPr>
      <w:r>
        <w:rPr/>
        <w:t>Богуславский М. М. Международное частное право : учеб. для вузов / М. М. Богуславский.  - М. : НОРМА, 2009. - 704с.</w:t>
      </w:r>
    </w:p>
    <w:p>
      <w:pPr>
        <w:pStyle w:val="Normal"/>
        <w:numPr>
          <w:ilvl w:val="0"/>
          <w:numId w:val="7"/>
        </w:numPr>
        <w:ind w:left="851" w:hanging="312"/>
        <w:jc w:val="both"/>
        <w:rPr/>
      </w:pPr>
      <w:r>
        <w:rPr/>
        <w:t>Богуславский М. М. Международное частное право : элементарный курс / М. М. Богуславский; ин-т государства и права РАН; Акад. прав. ун-т. – М. : Юристъ, 2007. – 318 с.</w:t>
      </w:r>
    </w:p>
    <w:p>
      <w:pPr>
        <w:pStyle w:val="Normal"/>
        <w:numPr>
          <w:ilvl w:val="0"/>
          <w:numId w:val="7"/>
        </w:numPr>
        <w:ind w:left="851" w:hanging="312"/>
        <w:jc w:val="both"/>
        <w:rPr/>
      </w:pPr>
      <w:r>
        <w:rPr/>
        <w:t>Гаврилов В. В.  Международное частное право : крат. учеб. курс / Гаврилов Вячеслав Вячеславович. - М. : НОРМА, 2006. – 400 с.</w:t>
      </w:r>
    </w:p>
    <w:p>
      <w:pPr>
        <w:pStyle w:val="Normal"/>
        <w:numPr>
          <w:ilvl w:val="0"/>
          <w:numId w:val="7"/>
        </w:numPr>
        <w:ind w:left="851" w:hanging="312"/>
        <w:jc w:val="both"/>
        <w:rPr/>
      </w:pPr>
      <w:r>
        <w:rPr/>
        <w:t>Гетьман-Павлова И. В. Международное частное право : учебник. - М. : Изд-во Эксмо, 2011. – 640 с.</w:t>
      </w:r>
    </w:p>
    <w:p>
      <w:pPr>
        <w:pStyle w:val="Normal"/>
        <w:numPr>
          <w:ilvl w:val="0"/>
          <w:numId w:val="7"/>
        </w:numPr>
        <w:ind w:left="851" w:hanging="312"/>
        <w:jc w:val="both"/>
        <w:rPr/>
      </w:pPr>
      <w:r>
        <w:rPr/>
        <w:t>Доронина Н. Г. Международное частное право : учеб. пособие / Доронина Н. Г., Звеков В. П., Лазарева Т. П., Маковский А. Л., и др.; отв. ред. Н. И. Марышева. - М. : Юристъ, 2006. – 352 с.</w:t>
      </w:r>
    </w:p>
    <w:p>
      <w:pPr>
        <w:pStyle w:val="Normal"/>
        <w:numPr>
          <w:ilvl w:val="0"/>
          <w:numId w:val="7"/>
        </w:numPr>
        <w:ind w:left="851" w:hanging="312"/>
        <w:jc w:val="both"/>
        <w:rPr/>
      </w:pPr>
      <w:r>
        <w:rPr/>
        <w:t>Звеков В. П. Международное частное право : учебник / В. П. Звеков. – М. : Юристъ, 2004. – 701 с.</w:t>
      </w:r>
    </w:p>
    <w:p>
      <w:pPr>
        <w:pStyle w:val="Normal"/>
        <w:numPr>
          <w:ilvl w:val="0"/>
          <w:numId w:val="7"/>
        </w:numPr>
        <w:ind w:left="851" w:hanging="312"/>
        <w:jc w:val="both"/>
        <w:rPr/>
      </w:pPr>
      <w:r>
        <w:rPr/>
        <w:t>Международное частное право : конспект лекций / авт.-сост. С. Холодов: отв. ред. Н. В. Полевская. – М. : А-Приор, 2007. – 144 с.</w:t>
      </w:r>
    </w:p>
    <w:p>
      <w:pPr>
        <w:pStyle w:val="Normal"/>
        <w:numPr>
          <w:ilvl w:val="0"/>
          <w:numId w:val="7"/>
        </w:numPr>
        <w:ind w:left="851" w:hanging="312"/>
        <w:jc w:val="both"/>
        <w:rPr/>
      </w:pPr>
      <w:r>
        <w:rPr/>
        <w:t>Международное частное право : краткий курс для студентов высш. и ср. учеб. заведений / Ин-т законодательства и сравнител. правоведения   при Правительстве Рос. Федерации; отв. ред. Н. И. Марышева. – М. : Контракт, 2003. – 27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851" w:hanging="312"/>
        <w:jc w:val="both"/>
        <w:rPr>
          <w:bCs/>
        </w:rPr>
      </w:pPr>
      <w:r>
        <w:rPr/>
        <w:t>Международное частное право : учеб. для вузов; под ред. Г. К. Дмитриевой. - М. : Проспект, 2010. – 65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851" w:hanging="312"/>
        <w:jc w:val="both"/>
        <w:rPr/>
      </w:pPr>
      <w:r>
        <w:rPr/>
        <w:t>Международное частное право : учебник / Ануфриева Л. П., Бекяшев К. А., Дмитриева Г. К. и др.; под ред. Г. К. Дмитриевой. – М. : Проспект, 2000. – 64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851" w:hanging="312"/>
        <w:jc w:val="both"/>
        <w:rPr>
          <w:bCs/>
        </w:rPr>
      </w:pPr>
      <w:r>
        <w:rPr/>
        <w:t>Международное частное право: учеб. для вузов; отв. ред. Н.И. Марышева. - Москва : Контракт, 2010. – 92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851" w:hanging="312"/>
        <w:jc w:val="both"/>
        <w:rPr>
          <w:bCs/>
        </w:rPr>
      </w:pPr>
      <w:r>
        <w:rPr/>
        <w:t>Международное частное право: учеб. для вузов / под общ. ред. Г.В. Петровой. - Москва : Юрайт, 2011. – 76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851" w:hanging="312"/>
        <w:jc w:val="both"/>
        <w:rPr/>
      </w:pPr>
      <w:r>
        <w:rPr/>
        <w:t>Прокопьев Е. В.</w:t>
      </w:r>
      <w:r>
        <w:rPr>
          <w:b/>
          <w:bCs/>
        </w:rPr>
        <w:t xml:space="preserve"> </w:t>
      </w:r>
      <w:r>
        <w:rPr/>
        <w:t>Международное частное право. Общая часть : курс лекций / Прокопьев Евгений Вячеславович. - М. : Юстицинформ, 2008. – 272 с.</w:t>
      </w:r>
    </w:p>
    <w:p>
      <w:pPr>
        <w:pStyle w:val="2"/>
        <w:tabs>
          <w:tab w:val="clear" w:pos="2340"/>
          <w:tab w:val="left" w:pos="72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2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>Дополнительная литература</w:t>
      </w:r>
    </w:p>
    <w:p>
      <w:pPr>
        <w:pStyle w:val="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851" w:hanging="491"/>
        <w:jc w:val="both"/>
        <w:rPr/>
      </w:pPr>
      <w:r>
        <w:rPr/>
        <w:t>Ануфриева Л. П. Соотношение международного публичного и частного права : правовые категории / Л. П. Ануфриева. – М. : Спарк, 2006. – 415 с.</w:t>
      </w:r>
    </w:p>
    <w:p>
      <w:pPr>
        <w:pStyle w:val="Normal"/>
        <w:numPr>
          <w:ilvl w:val="0"/>
          <w:numId w:val="5"/>
        </w:numPr>
        <w:ind w:left="851" w:hanging="491"/>
        <w:jc w:val="both"/>
        <w:rPr/>
      </w:pPr>
      <w:r>
        <w:rPr/>
        <w:t>Гречуха В. Н.    Международное транспортное право: учеб. для вузов / Гречуха Владимир Николаевич. - Москва : Юрайт, 2011. – 474 с.</w:t>
      </w:r>
    </w:p>
    <w:p>
      <w:pPr>
        <w:pStyle w:val="Normal"/>
        <w:numPr>
          <w:ilvl w:val="0"/>
          <w:numId w:val="5"/>
        </w:numPr>
        <w:ind w:left="851" w:hanging="491"/>
        <w:jc w:val="both"/>
        <w:rPr/>
      </w:pPr>
      <w:r>
        <w:rPr/>
        <w:t>Зайцев Р. В. Признание и приведение в исполнение в России иностранных судебных актов (науч. ред. В. В. Ярков). – М. : Волтерс Клувер, 2007. - [Электронный ресурс]. - Режим доступа: Система ГАРАНТ.</w:t>
      </w:r>
    </w:p>
    <w:p>
      <w:pPr>
        <w:pStyle w:val="Normal"/>
        <w:numPr>
          <w:ilvl w:val="0"/>
          <w:numId w:val="5"/>
        </w:numPr>
        <w:autoSpaceDE w:val="false"/>
        <w:ind w:left="851" w:hanging="491"/>
        <w:jc w:val="both"/>
        <w:rPr/>
      </w:pPr>
      <w:r>
        <w:rPr/>
        <w:t>Звеков В. П. Обязательства вследствие причинения вреда в коллизионном праве. -  [Электронный ресурс]. - Режим доступа: Система ГАРАНТ, 2007.</w:t>
      </w:r>
    </w:p>
    <w:p>
      <w:pPr>
        <w:pStyle w:val="Normal"/>
        <w:numPr>
          <w:ilvl w:val="0"/>
          <w:numId w:val="5"/>
        </w:numPr>
        <w:ind w:left="851" w:hanging="491"/>
        <w:jc w:val="both"/>
        <w:rPr/>
      </w:pPr>
      <w:r>
        <w:rPr/>
        <w:t>Кокин А. С. Международная морская перевозка груза: право и практика. – М. : Волтерс Клувер, 2007. - [Электронный ресурс]. - Режим доступа: Система ГАРАНТ.</w:t>
      </w:r>
    </w:p>
    <w:p>
      <w:pPr>
        <w:pStyle w:val="Normal"/>
        <w:numPr>
          <w:ilvl w:val="0"/>
          <w:numId w:val="5"/>
        </w:numPr>
        <w:ind w:left="851" w:hanging="491"/>
        <w:jc w:val="both"/>
        <w:rPr/>
      </w:pPr>
      <w:r>
        <w:rPr/>
        <w:t>Кудашкин В. В. Актуальные вопросы международного частного права. - М. : Волтерс Клувер, 2004. - [Электронный ресурс]. - Режим доступа: Система ГАРАНТ.</w:t>
      </w:r>
    </w:p>
    <w:p>
      <w:pPr>
        <w:pStyle w:val="Normal"/>
        <w:numPr>
          <w:ilvl w:val="0"/>
          <w:numId w:val="5"/>
        </w:numPr>
        <w:ind w:left="851" w:hanging="491"/>
        <w:jc w:val="both"/>
        <w:rPr/>
      </w:pPr>
      <w:r>
        <w:rPr/>
        <w:t>Кудашкин В. В. Правовое регулирование международных частных отношений. – М. : Изд-во «Юридический центр Пресс», 2004. - [Электронный ресурс]. - Режим доступа: Система ГАРАН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850" w:hanging="493"/>
        <w:jc w:val="both"/>
        <w:rPr/>
      </w:pPr>
      <w:r>
        <w:rPr/>
        <w:t>Лаптев В. В. Вопросы собственности в современном международном частном праве / В. В. Лаптев // Вопросы международного частного права. – М. : Юрид. лит., 1956. – С. 174-182.</w:t>
      </w:r>
    </w:p>
    <w:p>
      <w:pPr>
        <w:pStyle w:val="Normal"/>
        <w:numPr>
          <w:ilvl w:val="0"/>
          <w:numId w:val="5"/>
        </w:numPr>
        <w:ind w:left="851" w:hanging="491"/>
        <w:jc w:val="both"/>
        <w:rPr/>
      </w:pPr>
      <w:r>
        <w:rPr/>
        <w:t>Марышева Н. И. Семейные отношения с участием иностранцев: правовое регулирование в России - М. : Волтерс Клувер, 2007. - [Электронный ресурс]. - Режим доступа: Система ГАРАНТ.</w:t>
      </w:r>
    </w:p>
    <w:p>
      <w:pPr>
        <w:pStyle w:val="Normal"/>
        <w:numPr>
          <w:ilvl w:val="0"/>
          <w:numId w:val="5"/>
        </w:numPr>
        <w:ind w:left="851" w:hanging="491"/>
        <w:jc w:val="both"/>
        <w:rPr/>
      </w:pPr>
      <w:r>
        <w:rPr/>
        <w:t>Медведев И. Г. Международное частное право и нотариальная деятельность. - М. : Волтерс Клувер, 2005. - [Электронный ресурс]. - Режим доступа: Система ГАРАНТ.</w:t>
      </w:r>
    </w:p>
    <w:p>
      <w:pPr>
        <w:pStyle w:val="Normal"/>
        <w:numPr>
          <w:ilvl w:val="0"/>
          <w:numId w:val="5"/>
        </w:numPr>
        <w:ind w:left="851" w:hanging="491"/>
        <w:jc w:val="both"/>
        <w:rPr/>
      </w:pPr>
      <w:r>
        <w:rPr/>
        <w:t>Международное частное право : иностр. законодательство. – М. : Статут, 2001. – 892 с.</w:t>
      </w:r>
    </w:p>
    <w:p>
      <w:pPr>
        <w:pStyle w:val="Normal"/>
        <w:numPr>
          <w:ilvl w:val="0"/>
          <w:numId w:val="5"/>
        </w:numPr>
        <w:ind w:left="851" w:hanging="491"/>
        <w:jc w:val="both"/>
        <w:rPr/>
      </w:pPr>
      <w:r>
        <w:rPr/>
        <w:t>Международное частное право : сб. нормат. актов / Моск. гос. юрид. акад. / сост. Г. К. Дмитриева, М. В. Филимонова. – М. : Проспект, 2006. – 582 с.</w:t>
      </w:r>
    </w:p>
    <w:p>
      <w:pPr>
        <w:pStyle w:val="Normal"/>
        <w:numPr>
          <w:ilvl w:val="0"/>
          <w:numId w:val="5"/>
        </w:numPr>
        <w:ind w:left="851" w:hanging="491"/>
        <w:jc w:val="both"/>
        <w:rPr/>
      </w:pPr>
      <w:r>
        <w:rPr/>
        <w:t>Международное частное право : учеб.-метод. комплекс : в 2 кн. Источники. Программа курса. Библиография. Хрестоматия; авт.-сост.: Н. Ю. Ерпылева, М. Б. Касенова. - М. : Омега-Л, 2008 . – 736 с.</w:t>
      </w:r>
    </w:p>
    <w:p>
      <w:pPr>
        <w:pStyle w:val="Normal"/>
        <w:numPr>
          <w:ilvl w:val="0"/>
          <w:numId w:val="5"/>
        </w:numPr>
        <w:ind w:left="851" w:hanging="491"/>
        <w:jc w:val="both"/>
        <w:rPr/>
      </w:pPr>
      <w:r>
        <w:rPr/>
        <w:t>Мингазова И. В. Право собственности в международном праве. - М. : Волтерс Клувер, 2007. - [Электронный ресурс]. - Режим доступа: Система ГАРАНТ.</w:t>
      </w:r>
    </w:p>
    <w:p>
      <w:pPr>
        <w:pStyle w:val="Normal"/>
        <w:numPr>
          <w:ilvl w:val="0"/>
          <w:numId w:val="5"/>
        </w:numPr>
        <w:ind w:left="851" w:hanging="491"/>
        <w:jc w:val="both"/>
        <w:rPr/>
      </w:pPr>
      <w:r>
        <w:rPr/>
        <w:t>Тимохов Ю. А. Иностранное право в судебной практике. - М. : Волтерс Клувер, 2004. - [Электронный ресурс]. - Режим доступа: Система ГАРАНТ.</w:t>
      </w:r>
    </w:p>
    <w:p>
      <w:pPr>
        <w:pStyle w:val="Normal"/>
        <w:numPr>
          <w:ilvl w:val="0"/>
          <w:numId w:val="5"/>
        </w:numPr>
        <w:ind w:left="851" w:hanging="491"/>
        <w:jc w:val="both"/>
        <w:rPr/>
      </w:pPr>
      <w:r>
        <w:rPr/>
        <w:t xml:space="preserve">Толстых В. Л. Нормы иностранного права в международном частном праве Российской Федерации. – СПб.: Р. Асланов «Юрид. центр Пресс», 2006. – 264 с. </w:t>
      </w:r>
    </w:p>
    <w:p>
      <w:pPr>
        <w:pStyle w:val="Normal"/>
        <w:numPr>
          <w:ilvl w:val="0"/>
          <w:numId w:val="5"/>
        </w:numPr>
        <w:ind w:left="851" w:hanging="491"/>
        <w:jc w:val="both"/>
        <w:rPr/>
      </w:pPr>
      <w:r>
        <w:rPr/>
        <w:t>Фархутдинов И. З., Трапезников В. А. Инвестиционное право : учеб.-практ. пособие. – М. : Волтерс Клувер, 2006. - [Электронный ресурс]. - Режим доступа: Система ГАРАНТ.</w:t>
      </w:r>
    </w:p>
    <w:p>
      <w:pPr>
        <w:pStyle w:val="Normal"/>
        <w:numPr>
          <w:ilvl w:val="0"/>
          <w:numId w:val="5"/>
        </w:numPr>
        <w:ind w:left="851" w:hanging="491"/>
        <w:jc w:val="both"/>
        <w:rPr/>
      </w:pPr>
      <w:r>
        <w:rPr/>
        <w:t>Черняева Д. В. Международные стандарты труда (международное публичное трудовое право): учеб. пособие для вузов / Черняева Дарья Владимировна. - Москва : КноРус, 2010. – 232 с.</w:t>
      </w:r>
    </w:p>
    <w:p>
      <w:pPr>
        <w:pStyle w:val="Normal"/>
        <w:autoSpaceDE w:val="false"/>
        <w:ind w:left="278" w:hanging="0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>Периодические источник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 xml:space="preserve">Абдуллин А. А. Становление и развитие науки международного частного права в России: проблема понимания природы международного частного права в трудах российских правоведов </w:t>
      </w:r>
      <w:r>
        <w:rPr>
          <w:lang w:val="en-US"/>
        </w:rPr>
        <w:t>XX</w:t>
      </w:r>
      <w:r>
        <w:rPr/>
        <w:t xml:space="preserve"> века / А. А. Абдуллин // Журнал международного частного права. – 1996. – № 3. – С. 36-41.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896" w:hanging="539"/>
        <w:jc w:val="both"/>
        <w:rPr>
          <w:sz w:val="24"/>
          <w:szCs w:val="24"/>
        </w:rPr>
      </w:pPr>
      <w:r>
        <w:rPr>
          <w:sz w:val="24"/>
          <w:szCs w:val="24"/>
        </w:rPr>
        <w:t>Александрина М. А. Коллизионно-правовое регулирование ответственности по обязательствам из причинения вреда в международном частном праве / М. А. Александрина // Международное публичное и частное право. – 2010. - № 6. – С.  20-23.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896" w:hanging="539"/>
        <w:jc w:val="both"/>
        <w:rPr>
          <w:sz w:val="24"/>
          <w:szCs w:val="24"/>
        </w:rPr>
      </w:pPr>
      <w:r>
        <w:rPr>
          <w:sz w:val="24"/>
          <w:szCs w:val="24"/>
        </w:rPr>
        <w:t>Ануфриева Л. П. Иностранные физические лица, правовое положение в России / Л. П. Ануфриева // Российская юстиция. – 1997. – № 6/7. – С. 34-38.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896" w:hanging="539"/>
        <w:jc w:val="both"/>
        <w:rPr>
          <w:sz w:val="24"/>
          <w:szCs w:val="24"/>
        </w:rPr>
      </w:pPr>
      <w:r>
        <w:rPr>
          <w:sz w:val="24"/>
          <w:szCs w:val="24"/>
        </w:rPr>
        <w:t>Ануфриева Л. П. Иностранные юридические лица, правовое положение в России / Л. П. Ануфриева // Российская юстиция. – 1997. – № 2. – С. 13-16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896" w:hanging="539"/>
        <w:jc w:val="both"/>
        <w:rPr/>
      </w:pPr>
      <w:r>
        <w:rPr/>
        <w:t>Ануфриева Л. П. Об источниках международного частного права (некоторые вопросы теории) / Л. П. Ануфриева // Московский журнал международного права. – 1994. – № 4. – С. 3-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>Вилкова Н. Г. Исторические аспекты унификации права международных контрактов / Н. Г. Вилкова // Хозяйство и право. – 1997. – № 6. – С. 34- 3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>Вилкова Н. Г. Применимое право при разрешении споров из внешнеэкономических  сделок / Н. Г. Вилкова // Хозяйство  и  право. – 1995.  – № 11. – С. 12-1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>Вилкова Н. Г. Региональная унификация коллизионных норм и международные коммерческие контракты / Н. Г. Вилкова // Юридический мир. – 1997. – № 10. – С. 4-16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00" w:leader="none"/>
        </w:tabs>
        <w:ind w:left="896" w:right="170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а И. В. Нормативное регулирование направления и исполнения судебных поручений российскими и иностранными судами / И. В. Воронцова // Журнал российского права. – 2007. – №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>
          <w:rStyle w:val="StrongEmphasis"/>
          <w:b w:val="false"/>
          <w:bCs w:val="false"/>
        </w:rPr>
        <w:t>Гетьман-Павлова И. В.</w:t>
      </w:r>
      <w:r>
        <w:rPr/>
        <w:t xml:space="preserve"> Юридические конструкции «международное частное валютное право» и «международное фондовое право» / И. В. </w:t>
      </w:r>
      <w:r>
        <w:rPr>
          <w:rStyle w:val="StrongEmphasis"/>
          <w:b w:val="false"/>
          <w:bCs w:val="false"/>
        </w:rPr>
        <w:t xml:space="preserve">Гетьман-Павлова </w:t>
      </w:r>
      <w:r>
        <w:rPr/>
        <w:t xml:space="preserve">// Международное, публичное и частное право. – 2007. – № 6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>Гриднева М. В. Форма международного договора купли-продажи / М. В. Гриднева //  Международное публичное и частное право. – 2011. – 3 №. – С. 5-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>Грязнов В. Международно-правовое  регулирование воздушных перевозок / В. Грязнов // Закон. – 1997. – № 8. – С. 35-4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>Ерпылева Н. Ю. Коллизионные нормы в международном частном праве России и Украины / Н. Ю. Ерпылева, У. Е. Батлер // Государство и право. – 2007. – № 7.– С. 8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>Ерпылева Н. Ю. Коллизионные нормы в современном международном частном праве / Н. Ю. Ерпылева // Законодательство и экономика. – 1998. – № 2. – С. 22-28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пылева Н. Ю. Международный гражданский процесс: основные проблемы современного развития // Адвокат. – 2004. – № 2,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 xml:space="preserve">Ерпылева Н. Ю. Проблемы кодификации российского законодательства по международному частному праву  / Н. Ю. Ерпылева, И. В. </w:t>
      </w:r>
      <w:r>
        <w:rPr>
          <w:rStyle w:val="StrongEmphasis"/>
          <w:b w:val="false"/>
          <w:bCs w:val="false"/>
        </w:rPr>
        <w:t xml:space="preserve">Гетьман-Павлова  </w:t>
      </w:r>
      <w:r>
        <w:rPr/>
        <w:t>//  Адвокат. – 2007. – №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 xml:space="preserve">Ерпылева Н. Ю. Установление содержания норм иностранного законодательства в международном частном праве / Н. Ю. Ерпылева, И. В. </w:t>
      </w:r>
      <w:r>
        <w:rPr>
          <w:rStyle w:val="StrongEmphasis"/>
          <w:b w:val="false"/>
          <w:bCs w:val="false"/>
        </w:rPr>
        <w:t xml:space="preserve">Гетьман-Павлова  </w:t>
      </w:r>
      <w:r>
        <w:rPr/>
        <w:t>// Адвокат. – 2008. – № 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>Звеков В. П. Развитие законодательства в  международном  частном  праве / В. П. Звеков, Н. И. Марышева // Журнал российского права. – 1997. – № 1. – С. 13-18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Т. С. Исторические корни некоторых институтов международного частного права / Т. С. Козлова // Российская юстиция. – 2005. – № 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>Комаров А. С. Рассмотрение споров международным коммерческим арбитражем при Торгово-промышленной палате РФ / А. С. Комаров // Закон. – 1996. – №  7.  – С. 36-3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>
          <w:rStyle w:val="StrongEmphasis"/>
          <w:b w:val="false"/>
          <w:bCs w:val="false"/>
        </w:rPr>
        <w:t xml:space="preserve">Комарова Т. Л. </w:t>
      </w:r>
      <w:r>
        <w:rPr/>
        <w:t xml:space="preserve">Правовые режимы иностранных инвестиций / Т. Л. Комарова, Е. В. Полевая // Международное, публичное и частное право. – 2008. – № 3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>
          <w:rStyle w:val="StrongEmphasis"/>
          <w:b w:val="false"/>
          <w:bCs w:val="false"/>
        </w:rPr>
        <w:t>Копылова Е. Ю.</w:t>
      </w:r>
      <w:r>
        <w:rPr/>
        <w:t xml:space="preserve"> Проблемы имплементации норм международного частного права во внутреннее право иностранных государств / Е. Ю. Копылова // Международное, публичное и частное право. – 2008. – № 4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>Кудашкин В. В.</w:t>
      </w:r>
      <w:r>
        <w:rPr>
          <w:b/>
          <w:bCs/>
        </w:rPr>
        <w:t xml:space="preserve"> </w:t>
      </w:r>
      <w:r>
        <w:rPr/>
        <w:t>Актуальные вопросы международных коммерческих обычаев как источников международного частного права / В. В. Кудашкин // Право и экономика.  – 2007. – № 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 xml:space="preserve">Кудашкин В. В. Коллизионные правоотношения в международном частном праве / В. В. Кудашкин // Государство и право. –  2006.  – № 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>Кудашкин В. В. Теоретические аспекты института иностранного элемента в правовом отношении. / В. В. Кудашкин // Государство и право. –  2007. – № 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>
          <w:rStyle w:val="StrongEmphasis"/>
          <w:b w:val="false"/>
          <w:bCs w:val="false"/>
        </w:rPr>
        <w:t>Кулешова И. А.</w:t>
      </w:r>
      <w:r>
        <w:rPr/>
        <w:t xml:space="preserve"> Коллизионный и материально-правовой методы регулирования юридических лиц в международном частном праве / И. А. Кулешова // Международное, публичное и частное право. – 2008. – № 4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>Лазарева Т. Международно-правовое регулирование форм расчетов по внешнеэкономическим контрактам / Т. Лазарева // Закон. – 1995. – № 12. – С. 36-3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>
          <w:rStyle w:val="StrongEmphasis"/>
          <w:b w:val="false"/>
          <w:bCs w:val="false"/>
        </w:rPr>
        <w:t>Лисица В. Н.</w:t>
      </w:r>
      <w:r>
        <w:rPr/>
        <w:t xml:space="preserve"> Иностранный элемент в международных инвестиционных отношениях  / В. Н. Лисица // Международное, публичное и частное право.  – 2008. – № 3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>Лисица В. Н. Совместные предприятия в международном частном праве / В. Н. Лисица  // Законодательство. – 2008. – №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>
          <w:rStyle w:val="StrongEmphasis"/>
          <w:b w:val="false"/>
          <w:bCs w:val="false"/>
        </w:rPr>
        <w:t>Лисица В. Н.</w:t>
      </w:r>
      <w:r>
        <w:rPr/>
        <w:t xml:space="preserve"> Юрисдикция Международного центра по урегулированию инвестиционных споров / В. Н. Лисица  // Международное, публичное и частное право. – 2007. – № 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>
          <w:rStyle w:val="StrongEmphasis"/>
          <w:b w:val="false"/>
          <w:bCs w:val="false"/>
        </w:rPr>
        <w:t>Лукашова Е. В.</w:t>
      </w:r>
      <w:r>
        <w:rPr/>
        <w:t xml:space="preserve"> Создание организаций с иностранными инвестициями в РФ / Е. В. Лукашова  // Международное, публичное и частное право. – 2007. – № 1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а О. В. Алиментные обязательства в международном частном праве / О. В. Маркова // Международное публичное и частное право. – 2011. - № 3. – С. 24-29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ышева Н. И. Вопросы кодификации норм международного гражданского процесса в России / Н. И. Марышева // Журнал российского права. – 2004. – №  6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896" w:hanging="539"/>
        <w:jc w:val="both"/>
        <w:rPr/>
      </w:pPr>
      <w:r>
        <w:rPr/>
        <w:t>Марышева Н. И. Принципы применения иностранного права российскими судами: процессуальный аспект / Н. И. Марышева // Журнал российского права. – 1997. – № 4. – С. 24-2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>Муранов А. И. К вопросу об обходе закона / А. И. Муранов // Московский журнал международного права. – 1997. – № 3. – С. 11-16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896" w:hanging="539"/>
        <w:jc w:val="both"/>
        <w:rPr/>
      </w:pPr>
      <w:r>
        <w:rPr/>
        <w:t>Нешатаева Т. Н. Судебная защита иностранных лиц в РФ / Т. Н. Нешатаева // Законодательство. – 1996. – № 2. – С. 31-3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>Никульшина О. Г. Субъекты международной правовой помощи по гражданским делам / О. Г. Никульшина // Законодательство и экономика. –2008. – №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>Новикова О. В. Императивные нормы в международном частном праве / О. В. Новикова // Государство и право. – 2006. –   № 8. – С. 8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>
          <w:rStyle w:val="StrongEmphasis"/>
          <w:b w:val="false"/>
          <w:bCs w:val="false"/>
        </w:rPr>
        <w:t>Отческий И. Е.</w:t>
      </w:r>
      <w:r>
        <w:rPr/>
        <w:t xml:space="preserve"> Примирительное производство при рассмотрении и разрешении инвестиционных споров в современном мире / И. Е. Отческий // Международное, публичное и частное право. – 2008. – № 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>Павлодский Е. Особенности регулирования вексельного обращения в странах СНГ / Е. Павлодский // Право и экономика в Европе и Азии. – 1997. – № 1/2. –С. 27-3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>
          <w:rStyle w:val="StrongEmphasis"/>
          <w:b w:val="false"/>
          <w:bCs w:val="false"/>
        </w:rPr>
        <w:t>Пантелеева З. Ю.</w:t>
      </w:r>
      <w:r>
        <w:rPr/>
        <w:t xml:space="preserve"> Актуальные проблемы международной охраны авторских прав / З. Ю. Пантелеева  // Международное, публичное и частное право. – 2008. – № 3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>Романов С. В. О теоретических основах правового регулирования статуса иностранцев в Российской Федерации / С. В. Романов // Московский журнал международного права. – 1996. – № 2. – С. 12-1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843" w:leader="none"/>
        </w:tabs>
        <w:ind w:left="896" w:hanging="539"/>
        <w:jc w:val="both"/>
        <w:rPr/>
      </w:pPr>
      <w:r>
        <w:rPr/>
        <w:t>Светланов А. Коллизионное регулирование в сфере внешнеэкономической деятельности / А. Светланов // Закон. – 1998. – № 7. – С. 38-4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>
          <w:rStyle w:val="StrongEmphasis"/>
          <w:b w:val="false"/>
          <w:bCs w:val="false"/>
        </w:rPr>
        <w:t>Семисорова К. Н.</w:t>
      </w:r>
      <w:r>
        <w:rPr/>
        <w:t xml:space="preserve"> Основные концепции относительно регулирования правосубъектности физических лиц в международном частном праве / К. Н. Семисорова // Международное, публичное и частное право. – 2007. – № 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>Тимохов Ю. А. Оговорка о публичном порядке в современной судебной практике / Ю. А. Тимохов // Государство и право. – 2006. –   № 6. – С. 8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>Тихомиров Ю. А. Согласованность и коллизии норм / Ю. А. Тихомиров // Московский журнал международного права. – 1996. – № 2. – С. 26-3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>Фархутдинов И. З. Международно-арбитражный механизм урегулирования инвестиционных споров / И. З. Фархутдинов // Государство и право. – 2007. – № 1. – С. 6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>Хоцанов Д. А. Основания применения иностранного частного права в доктрине, законодательстве и судебной практике Англии, США и России / Д. А. Хоцанов // Журнал российского права. – 2008. – №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 xml:space="preserve">Храбсков B. Г. Международное частное право в правовой системе / В. Г. Храбсков // Государство и право. – 2006. – № 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>Юденков В. Международные автомобильные перевозки / В. Юденков // Закон. – 1997. – № 5. – С. 32-37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ики и учебные пособия по международному частному праву, размещенные в ЭБС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  <w:b/>
          </w:rPr>
          <w:t>http://www.book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веков В. П.  Коллизии законов в международном частном праве / В. П. Звеков. – М. : Волтерс-Клувер, 2007.  – 41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дународное частное право: учеб. / отв. ред.  Г. К. Дмитриева.  – 3-е изд., перераб. и доп. – М. : Проспект, 2010.  – 65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дународное частное право: учебник /  [Власов Н. В. и др.]; отв. ред. -  Н. И. Марышева. 3-е изд., перераб. и доп. – М. : Юридическая фирма «Контракт»; Волтерс-Клувер, 2010. -  92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hyperlink r:id="rId3">
        <w:r>
          <w:rPr>
            <w:rStyle w:val="InternetLink"/>
            <w:b/>
          </w:rPr>
          <w:t>http://e.lanbook.co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Ерпылева Н. Ю. Международное частное право: учебник для вузов. - М. : Издательство «Юрайт», 2011. -  130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ова Г. В. Международное частное право : учебник для вузов. – М. : Издательство «Юрайт», 2011. -  76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ики и учебные пособия по международному частному праву, размещенные в СПС «Гарант»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Гришаев С.П. Семейные правоотношения с участием иностранных граждан.- Система ГАРАНТ, 2010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Доронина Н.Г., Семилютина Н.Г. Международное частное право и инвестиции: науч.-практ. исслед. – «Юридическая фирма «Контракт»; «Волтерс Клувер, 2011.</w:t>
      </w:r>
    </w:p>
    <w:p>
      <w:pPr>
        <w:pStyle w:val="Style16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цев Р.В. Признание и приведение в исполнение в России иностранных судебных актов (науч. ред. В.В. Ярков). – «Волтерс Клувер», 2007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Звеков В.П. Коллизии законов в международном частном праве. - М.: «Волтерс Клувер», 2007.</w:t>
      </w:r>
    </w:p>
    <w:p>
      <w:pPr>
        <w:pStyle w:val="Normal"/>
        <w:numPr>
          <w:ilvl w:val="0"/>
          <w:numId w:val="4"/>
        </w:numPr>
        <w:autoSpaceDE w:val="false"/>
        <w:ind w:left="851" w:right="170" w:hanging="284"/>
        <w:jc w:val="both"/>
        <w:rPr/>
      </w:pPr>
      <w:r>
        <w:rPr/>
        <w:t>Марышева Н.И. Семейные отношения с участием иностранцев: правовое регулирование в России - М.: «Волтерс Клувер», 2007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ингазова И.В. Право собственности в международном праве. - М.: «Волтерс Клувер»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нгазова И.В. Право собственности в международном праве. - М.: «Волтерс Клувер», 2007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Фархутдинов И.З. Международное инвестиционное право и процесс: учебник. - Москва: «Проспект», 2010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Юрова Н.М. Международное гражданское процессуальное право: теоретические основы имплементации норм в правовой системе Российской Федерации. - М.: «Волтерс Клувер», 200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51" w:hanging="2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5"/>
        <w:i w:val="false"/>
        <w:b w:val="false"/>
        <w:szCs w:val="25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51" w:hanging="2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5"/>
        <w:i w:val="false"/>
        <w:b w:val="false"/>
        <w:szCs w:val="25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5"/>
      <w:szCs w:val="25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5"/>
      <w:szCs w:val="25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21">
    <w:name w:val="Стиль2 Знак Знак Знак1"/>
    <w:basedOn w:val="Style14"/>
    <w:qFormat/>
    <w:rPr>
      <w:caps/>
      <w:sz w:val="28"/>
      <w:szCs w:val="28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before="120" w:after="120"/>
      <w:jc w:val="center"/>
    </w:pPr>
    <w:rPr>
      <w:rFonts w:cs="Arial"/>
      <w:bCs/>
      <w:caps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Стиль2 Знак Знак"/>
    <w:basedOn w:val="Normal"/>
    <w:qFormat/>
    <w:pPr>
      <w:tabs>
        <w:tab w:val="clear" w:pos="708"/>
        <w:tab w:val="left" w:pos="2340" w:leader="none"/>
      </w:tabs>
    </w:pPr>
    <w:rPr>
      <w:caps/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.ru/" TargetMode="External"/><Relationship Id="rId3" Type="http://schemas.openxmlformats.org/officeDocument/2006/relationships/hyperlink" Target="http://e.lanboo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26:00Z</dcterms:created>
  <dc:creator>DNS</dc:creator>
  <dc:description/>
  <cp:keywords/>
  <dc:language>en-US</dc:language>
  <cp:lastModifiedBy>DNS</cp:lastModifiedBy>
  <dcterms:modified xsi:type="dcterms:W3CDTF">2011-11-01T05:31:00Z</dcterms:modified>
  <cp:revision>14</cp:revision>
  <dc:subject/>
  <dc:title>Учебно-методическое обеспечение дисциплины «Международное частное право»</dc:title>
</cp:coreProperties>
</file>