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емля как часть природной среды, объект собственности, объект хозяйствования, политическое и правовое простран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и особенности земельных отношений как предмета земельного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и методы земельного права и законода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емельное право как отрасль права, отрасль науки, учебная дисципл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отношение земельного права с другими отраслями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и задачи земельного законода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онные основы земельного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кон как источник земельного права. Земельный кодекс РФ как источник земельного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казы Президента РФ как источники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законные акты как источники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арактеристика земельных отношений в России до 19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новление и развитие земельных отношений в период с 1917 по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емельно-аграрные преобразования в России с конц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по настоящ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ельный фонд РФ. Перевод земельных участков из одной категории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бъекты и объекты земе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иды и содержание земе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нятие и основные признаки права собственности на землю. Формы земельной собственности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ания возникновения, изменения и прекращения земе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ужебный земельный на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оянное (бессрочное) пользование земельными учас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К РФ и ГК РФ о пожизненном наследуемом владении земельными учас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е регулирование аренды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ельные сервитуты и иные ограничения прав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граничения оборотоспособност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е регулирование оборота земель с/х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нение норм ГК РФ в регулировании зем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рядок предоставления земель, находящихся в государственной или муниципальной собственности (полномочия органов, порядок предоставления, принцип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ход права на земельный участок при переходе права собственности на здание, строение, соору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енности приобретения прав на земельные участки из государственной или муниципальной собственности, на которых расположены здания, строения,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храна земель в РФ: цели, задачи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енности купли-продаж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ФХ как субъекты земе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сударственное управление землепользованием в РФ: органы, полномочия и их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а и обязанности землепользователей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ания прекращения права землепользования и землевл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ания прекращения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куп земельных участков дл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лата за пользование зем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сервация земель и ограничения в использовании земель, подвергшихся радиоактивному и химическому загряз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мещение убытков и потерь с/х производства и лес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щита прав на землю и разрешение земельн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ниторинг земель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леустройство и землеустрои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сударственный земельный када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ания и виды правовой ответственности за земельные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ельный контроль в РФ: виды, особенности, содержание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арантии прав на землю при изъятии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 с/х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бъекты прав на земли с/х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онирование территорий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 промышленности и иного специ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енности правового режима земель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енности земель, предоставленных для нужд обороны 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ая характеристика правового режима и состав земель особо охраняем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 лес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 вод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доводческие, огородные и дачные некоммерческие объединения граждан как участники зем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е обеспечение мелиорации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ельно-правовые нормы: нормы-правила, нормы-принципы, нормы-приоритеты. Механизм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бъекты и объекты права собственности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ловия и порядок принудительного прекращения прав н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квизиц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нд перераспределения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й режим земельных участков для пользования не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ания возникновения, изменения и прекращения права собственности на земл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6:00Z</dcterms:created>
  <dc:creator>User</dc:creator>
  <dc:description/>
  <dc:language>en-US</dc:language>
  <cp:lastModifiedBy>User</cp:lastModifiedBy>
  <dcterms:modified xsi:type="dcterms:W3CDTF">2011-11-04T03:36:00Z</dcterms:modified>
  <cp:revision>2</cp:revision>
  <dc:subject/>
  <dc:title/>
</cp:coreProperties>
</file>