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28"/>
          <w:szCs w:val="28"/>
        </w:rPr>
        <w:t>ПРИНЯТ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а конференции педагог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учных сотрудников и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й работников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0» апреля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ЛЕКТИВНЫЙ ДОГОВ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ГО ОБРАЗОВАТЕЛЬНОГО УЧРЕЖДЕНИЯ ВЫСШЕГО ПРОФЕССИОНАЛЬНО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«ТИХООКЕАНСКИЙ ГОСУДАРСТВЕННЫЙ УНИВЕРСИТ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08–2010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5"/>
      </w:tblGrid>
      <w:tr>
        <w:trPr>
          <w:trHeight w:val="585" w:hRule="atLeast"/>
          <w:cantSplit w:val="true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4695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Уполномоченный представитель работодателя – ректор ГОУВПО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ГУ»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Иванченко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_ 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695" w:type="dxa"/>
            <w:tcBorders/>
          </w:tcPr>
          <w:p>
            <w:pPr>
              <w:pStyle w:val="Normal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представитель работников – председатель первичной профсоюзной организации работников ГОУВПО «ТОГУ»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Дидух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_ 2008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, 2008</w:t>
      </w:r>
      <w:r>
        <w:br w:type="page"/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bCs/>
          <w:sz w:val="32"/>
          <w:szCs w:val="32"/>
        </w:rPr>
        <w:t xml:space="preserve">ОГЛАВЛЕНИЕ </w:t>
      </w:r>
    </w:p>
    <w:p>
      <w:pPr>
        <w:pStyle w:val="Normal1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20"/>
      </w:tblGrid>
      <w:tr>
        <w:trPr>
          <w:trHeight w:val="4860" w:hRule="atLeast"/>
        </w:trPr>
        <w:tc>
          <w:tcPr>
            <w:tcW w:w="7560" w:type="dxa"/>
            <w:tcBorders/>
          </w:tcPr>
          <w:p>
            <w:pPr>
              <w:pStyle w:val="Normal1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. ОБЩИЕ ПОЛОЖЕНИЯ </w:t>
            </w:r>
          </w:p>
          <w:p>
            <w:pPr>
              <w:pStyle w:val="Normal1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1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. ТРУДОВЫЕ ОТНОШЕНИЯ</w:t>
            </w:r>
          </w:p>
          <w:p>
            <w:pPr>
              <w:pStyle w:val="Normal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ЧЕЕ ВРЕМЯ И ВРЕМЯ ОТДЫХА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4. ОПЛАТА ТРУДА. ГАРАНТИИ И КОМПЕНСАЦИИ</w:t>
            </w:r>
          </w:p>
          <w:p>
            <w:pPr>
              <w:pStyle w:val="Heading6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6"/>
              <w:jc w:val="left"/>
              <w:rPr/>
            </w:pPr>
            <w:r>
              <w:rPr/>
              <w:t>5. УСЛОВИЯ И ОХРАНА ТРУДА</w:t>
            </w:r>
          </w:p>
          <w:p>
            <w:pPr>
              <w:pStyle w:val="Normal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СОЦИАЛЬНАЯ ЗАЩИТА РАБОТНИКОВ</w:t>
            </w:r>
          </w:p>
          <w:p>
            <w:pPr>
              <w:pStyle w:val="Normal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1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ГАРАНТИИ   ДЕЯТЕЛЬНОСТИ  ПРОФКОМА ТОГУ</w:t>
            </w:r>
          </w:p>
          <w:p>
            <w:pPr>
              <w:pStyle w:val="Normal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ЗАКЛЮЧИТЕЛЬНЫЕ ПОЛОЖЕНИЯ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  <w:p>
            <w:pPr>
              <w:pStyle w:val="Normal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  <w:p>
            <w:pPr>
              <w:pStyle w:val="Normal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  <w:p>
            <w:pPr>
              <w:pStyle w:val="Normal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  <w:p>
            <w:pPr>
              <w:pStyle w:val="Normal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  <w:p>
            <w:pPr>
              <w:pStyle w:val="Normal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  <w:p>
            <w:pPr>
              <w:pStyle w:val="Normal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  <w:p>
            <w:pPr>
              <w:pStyle w:val="Normal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</w:tr>
    </w:tbl>
    <w:p>
      <w:pPr>
        <w:pStyle w:val="Norma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jc w:val="center"/>
        <w:rPr/>
      </w:pPr>
      <w:r>
        <w:rPr/>
      </w:r>
      <w:r>
        <w:br w:type="page"/>
      </w:r>
    </w:p>
    <w:p>
      <w:pPr>
        <w:pStyle w:val="Normal1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. ОБЩИЕ ПОЛОЖЕНИЯ</w:t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color w:val="0F000F"/>
          <w:sz w:val="28"/>
          <w:szCs w:val="28"/>
        </w:rPr>
      </w:pPr>
      <w:r>
        <w:rPr>
          <w:sz w:val="28"/>
          <w:szCs w:val="28"/>
        </w:rPr>
        <w:t xml:space="preserve">Настоящий Коллективный договор является правовым актом, регулирующим социально-трудовые отношения в  </w:t>
      </w:r>
      <w:r>
        <w:rPr>
          <w:bCs/>
          <w:sz w:val="28"/>
          <w:szCs w:val="28"/>
        </w:rPr>
        <w:t xml:space="preserve">Государственном образовательном учреждении высшего профессионального образования «Тихоокеанский государственный университет» </w:t>
      </w:r>
      <w:r>
        <w:rPr>
          <w:sz w:val="28"/>
          <w:szCs w:val="28"/>
        </w:rPr>
        <w:t>(далее ТОГУ) и устанавливающим взаимоотношения и обязательства между работниками и работодателем в лице их представителей и дополнительные гарантии для работников по сравнению с действующим законодательством.</w:t>
      </w:r>
    </w:p>
    <w:p>
      <w:pPr>
        <w:pStyle w:val="2"/>
        <w:rPr/>
      </w:pPr>
      <w:r>
        <w:rPr/>
        <w:t xml:space="preserve">1.1. Сторонами настоящего Коллективного договора являютс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работники  ТОГУ в лице их уполномоченного представителя – первичной профсоюзной организации работников ГОУВПО «ТОГУ» (в дальнейшем Профком ТОГУ)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 работодатель (ТОГУ) в лице уполномоченного представителя  –  ректора ТОГУ (в дальнейшем Работодатель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Коллективного договора являются взаимные обязательства сторон по вопросам условий труда, в том числе оплаты труда, занятости, условий высвобождения работников, продолжительности рабочего времени и времени отдыха, улучшения условий и охраны труда, социальных гарантий, и другим вопросам, определенным сторонам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ллективный договор заключен в соответствии с Трудовым кодексом РФ (с изменениями и дополнениями), федеральным законом «О профессиональных союзах, их правах и гарантиях деятельности» (с изменениями и дополнениями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Ф «Об образовании»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«О высшем и послевузовском профессиональном образовании» (с изменениями и дополнениями), Положением о порядке замещения должностей научно-педагогических работников в высшем учебном заведении РФ, утвержденным приказом Министерства образования РФ № 4114 от 26.11.2002 г., Типовым положением об образовательном учреждении высшего профессионального образования (высшем учебном заведении) Российской Федерации, утвержденным Постановлением Правительства Российской Федерации от 05. 04. 2001 г. № 264 (с изменениями и дополнениями), Отраслевым соглашением по учреждениям и организациям, находящимся в ведении Федерального агентства по образованию, на 2006–2008 гг., Уставом ТОГУ (с изменениями и дополнениями), Положением первичной профсоюзной организации работников ГОУВПО «Тихоокеанский государственный университет» и нормативными правовыми актами РФ, содержащими нормы трудового права.</w:t>
      </w:r>
    </w:p>
    <w:p>
      <w:pPr>
        <w:pStyle w:val="Normal1"/>
        <w:ind w:firstLine="720"/>
        <w:rPr>
          <w:sz w:val="28"/>
        </w:rPr>
      </w:pPr>
      <w:r>
        <w:rPr>
          <w:sz w:val="28"/>
          <w:szCs w:val="28"/>
        </w:rPr>
        <w:t xml:space="preserve">1.4. Коллективный договор,  </w:t>
      </w:r>
      <w:r>
        <w:rPr>
          <w:sz w:val="28"/>
        </w:rPr>
        <w:t>изменения и дополнения</w:t>
      </w:r>
      <w:r>
        <w:rPr>
          <w:sz w:val="28"/>
          <w:szCs w:val="28"/>
        </w:rPr>
        <w:t xml:space="preserve"> к нему принимаются конференцией ТОГУ и подписываются сторонами в срок не позднее семи дней после принятия.</w:t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Не допускается принятие </w:t>
      </w:r>
      <w:r>
        <w:rPr>
          <w:sz w:val="28"/>
        </w:rPr>
        <w:t>изменений и дополнений</w:t>
      </w:r>
      <w:r>
        <w:rPr>
          <w:sz w:val="28"/>
          <w:szCs w:val="28"/>
        </w:rPr>
        <w:t>, ухудшающих социально-трудовые гарантии, установленные настоящим Коллективным договором.</w:t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1.5. </w:t>
      </w:r>
      <w:r>
        <w:rPr>
          <w:sz w:val="28"/>
        </w:rPr>
        <w:t>Коллективный договор, изменения и дополнения к нему подписываются:</w:t>
      </w:r>
    </w:p>
    <w:p>
      <w:pPr>
        <w:pStyle w:val="Normal1"/>
        <w:ind w:firstLine="720"/>
        <w:rPr/>
      </w:pPr>
      <w:r>
        <w:rPr>
          <w:sz w:val="28"/>
        </w:rPr>
        <w:t>- со стороны Работодателя  –  ректором ТОГУ;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</w:rPr>
        <w:t>- со стороны  работников ТОГУ – председателем  Профкома ТОГУ.</w:t>
      </w:r>
    </w:p>
    <w:p>
      <w:pPr>
        <w:pStyle w:val="2"/>
        <w:ind w:firstLine="720"/>
        <w:rPr/>
      </w:pPr>
      <w:r>
        <w:rPr/>
        <w:t>1.6. Коллективный договор вступает в силу с момента подписания сторонами.</w:t>
      </w:r>
    </w:p>
    <w:p>
      <w:pPr>
        <w:pStyle w:val="Normal1"/>
        <w:ind w:firstLine="720"/>
        <w:rPr>
          <w:color w:val="000000"/>
          <w:sz w:val="28"/>
        </w:rPr>
      </w:pPr>
      <w:r>
        <w:rPr>
          <w:sz w:val="28"/>
          <w:szCs w:val="28"/>
        </w:rPr>
        <w:t>1.7. Изменения и дополнения к Коллективному договору являются его</w:t>
      </w:r>
      <w:r>
        <w:rPr>
          <w:sz w:val="28"/>
        </w:rPr>
        <w:t xml:space="preserve"> неотъемлемой частью  и вступают в силу с </w:t>
      </w:r>
      <w:r>
        <w:rPr>
          <w:color w:val="000000"/>
          <w:sz w:val="28"/>
        </w:rPr>
        <w:t>момента подписания их сторонами или со дня, указанного в тексте соответствующего изменения или дополнения.</w:t>
      </w:r>
    </w:p>
    <w:p>
      <w:pPr>
        <w:pStyle w:val="2"/>
        <w:rPr/>
      </w:pPr>
      <w:r>
        <w:rPr/>
        <w:t>1.8. Коллективный договор действует в течение трех лет с момента подписания сторонами.</w:t>
      </w:r>
    </w:p>
    <w:p>
      <w:pPr>
        <w:pStyle w:val="2"/>
        <w:rPr/>
      </w:pPr>
      <w:r>
        <w:rPr>
          <w:szCs w:val="28"/>
        </w:rPr>
        <w:t>По истечении установленного срока Коллективный договор действует до принятия нового.</w:t>
      </w:r>
    </w:p>
    <w:p>
      <w:pPr>
        <w:pStyle w:val="2"/>
        <w:rPr/>
      </w:pPr>
      <w:r>
        <w:rPr>
          <w:szCs w:val="28"/>
        </w:rPr>
        <w:t>Стороны имеют право продлить действие Коллективного договора на срок не более трех лет.</w:t>
      </w:r>
    </w:p>
    <w:p>
      <w:pPr>
        <w:pStyle w:val="2"/>
        <w:rPr>
          <w:color w:val="000000"/>
        </w:rPr>
      </w:pPr>
      <w:r>
        <w:rPr/>
        <w:t xml:space="preserve">1.9. Текст Коллективного договора доводится Работодателем и Профкомом </w:t>
      </w:r>
      <w:r>
        <w:rPr>
          <w:color w:val="000000"/>
        </w:rPr>
        <w:t xml:space="preserve">ТОГУ </w:t>
      </w:r>
      <w:r>
        <w:rPr/>
        <w:t xml:space="preserve">до сведения работников в месячный срок </w:t>
      </w:r>
      <w:r>
        <w:rPr>
          <w:color w:val="000000"/>
        </w:rPr>
        <w:t>после его регистрации в соответствующем органе по труду.</w:t>
      </w:r>
    </w:p>
    <w:p>
      <w:pPr>
        <w:pStyle w:val="2"/>
        <w:rPr/>
      </w:pPr>
      <w:r>
        <w:rPr/>
        <w:t xml:space="preserve">Профком </w:t>
      </w:r>
      <w:r>
        <w:rPr>
          <w:color w:val="000000"/>
        </w:rPr>
        <w:t xml:space="preserve">ТОГУ </w:t>
      </w:r>
      <w:r>
        <w:rPr/>
        <w:t xml:space="preserve">обязуется разъяснять положения Коллективного договора, изменения и дополнения </w:t>
      </w:r>
      <w:r>
        <w:rPr>
          <w:color w:val="000000"/>
        </w:rPr>
        <w:t>к нему</w:t>
      </w:r>
      <w:r>
        <w:rPr/>
        <w:t xml:space="preserve"> работникам и иным категориям лиц, на которые распространяется действие настоящего Коллективного договора. </w:t>
      </w:r>
    </w:p>
    <w:p>
      <w:pPr>
        <w:pStyle w:val="2"/>
        <w:rPr>
          <w:color w:val="000000"/>
        </w:rPr>
      </w:pPr>
      <w:r>
        <w:rPr>
          <w:color w:val="000000"/>
        </w:rPr>
        <w:t>Основные нормативные документы, регламентирующие деятельность университета, включая Коллективный договор, Устав ТОГУ, Правила внутреннего трудового распорядка, должны быть доступны для работников ТОГУ.</w:t>
      </w:r>
    </w:p>
    <w:p>
      <w:pPr>
        <w:pStyle w:val="2"/>
        <w:rPr/>
      </w:pPr>
      <w:r>
        <w:rPr>
          <w:szCs w:val="28"/>
        </w:rPr>
        <w:t xml:space="preserve">1.10. Коллективный договор, </w:t>
      </w:r>
      <w:r>
        <w:rPr/>
        <w:t>изменения и дополне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к нему</w:t>
      </w:r>
      <w:r>
        <w:rPr>
          <w:szCs w:val="28"/>
        </w:rPr>
        <w:t xml:space="preserve">   обязательны для сторон, заключивших Коллективный договор, и распространяются на всех работников ТОГУ, а в части оздоровления и отдыха и на членов их семей.</w:t>
      </w:r>
      <w:r>
        <w:rPr/>
        <w:t xml:space="preserve"> </w:t>
      </w:r>
    </w:p>
    <w:p>
      <w:pPr>
        <w:pStyle w:val="2"/>
        <w:rPr/>
      </w:pPr>
      <w:r>
        <w:rPr/>
        <w:t>1.11. Коллективный договор сохраняет свое действие в случаях:</w:t>
      </w:r>
    </w:p>
    <w:p>
      <w:pPr>
        <w:pStyle w:val="2"/>
        <w:rPr>
          <w:b/>
          <w:b/>
          <w:i/>
          <w:i/>
          <w:color w:val="000000"/>
        </w:rPr>
      </w:pPr>
      <w:r>
        <w:rPr/>
        <w:t>-  изменения наименования ТОГУ</w:t>
      </w:r>
      <w:r>
        <w:rPr>
          <w:color w:val="000000"/>
        </w:rPr>
        <w:t>;</w:t>
      </w:r>
    </w:p>
    <w:p>
      <w:pPr>
        <w:pStyle w:val="2"/>
        <w:rPr>
          <w:color w:val="000000"/>
        </w:rPr>
      </w:pPr>
      <w:r>
        <w:rPr>
          <w:color w:val="000000"/>
        </w:rPr>
        <w:t>- расторжения трудового договора с ректором ТОГУ;</w:t>
      </w:r>
    </w:p>
    <w:p>
      <w:pPr>
        <w:pStyle w:val="2"/>
        <w:rPr>
          <w:color w:val="000000"/>
        </w:rPr>
      </w:pPr>
      <w:r>
        <w:rPr>
          <w:color w:val="000000"/>
        </w:rPr>
        <w:t>- реорганизации ТОГУ в форме преобразования.</w:t>
      </w:r>
    </w:p>
    <w:p>
      <w:pPr>
        <w:pStyle w:val="2"/>
        <w:rPr/>
      </w:pPr>
      <w:r>
        <w:rPr/>
        <w:t>При реорганизации (слиянии, присоединении, разделении, выделении) ТОГУ Коллективный договор сохраняет свое действие в течение всего срока реорганизации.</w:t>
      </w:r>
    </w:p>
    <w:p>
      <w:pPr>
        <w:pStyle w:val="Normal1"/>
        <w:ind w:firstLine="720"/>
        <w:rPr/>
      </w:pPr>
      <w:r>
        <w:rPr>
          <w:sz w:val="28"/>
        </w:rPr>
        <w:t>При смене формы собственности ТОГУ Коллективный договор сохраняет свое действие в течение трех месяцев со дня перехода прав собственности.</w:t>
      </w:r>
    </w:p>
    <w:p>
      <w:pPr>
        <w:pStyle w:val="2"/>
        <w:rPr/>
      </w:pPr>
      <w:r>
        <w:rPr/>
        <w:t>1.12. При ликвидации ТОГУ Коллективный договор сохраняет свое действие в течение всего срока проведения ликвидации.</w:t>
      </w:r>
    </w:p>
    <w:p>
      <w:pPr>
        <w:pStyle w:val="2"/>
        <w:rPr/>
      </w:pPr>
      <w:r>
        <w:rPr/>
        <w:t>1.13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.14. Коллективный договор в течение семи дней со дня подписания направляется представителем Работодателя на уведомительную регистрацию в департамент труда министерства экономического развития и внешних связей Хабаровского кра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е Коллективного договора в силу не зависит от факта уведомительной регистрации.  </w:t>
      </w:r>
    </w:p>
    <w:p>
      <w:pPr>
        <w:pStyle w:val="Normal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1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ТРУДОВЫЕ ОТНОШЕНИЯ</w:t>
      </w:r>
    </w:p>
    <w:p>
      <w:pPr>
        <w:pStyle w:val="Normal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.1. В области регулирования трудовых отношений стороны договорились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вые отношения между Работодателем и работником регулируются трудовым договором, заключенным в письменной форме.</w:t>
      </w:r>
    </w:p>
    <w:p>
      <w:pPr>
        <w:pStyle w:val="2"/>
        <w:tabs>
          <w:tab w:val="clear" w:pos="708"/>
          <w:tab w:val="left" w:pos="-540" w:leader="none"/>
        </w:tabs>
        <w:ind w:firstLine="720"/>
        <w:rPr>
          <w:szCs w:val="28"/>
        </w:rPr>
      </w:pPr>
      <w:r>
        <w:rPr>
          <w:szCs w:val="28"/>
        </w:rPr>
        <w:t>2.1.2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 трудовом договоре оговариваются существенные условия труда работника, предусмотренные трудовым законодательством, в том числе срок действия трудового договора, условия работы, оплата труда,  </w:t>
      </w:r>
      <w:r>
        <w:rPr>
          <w:bCs/>
          <w:szCs w:val="28"/>
        </w:rPr>
        <w:t>льготы и компенсации и др.</w:t>
      </w:r>
      <w:r>
        <w:rPr>
          <w:szCs w:val="28"/>
        </w:rPr>
        <w:t xml:space="preserve"> </w:t>
      </w:r>
    </w:p>
    <w:p>
      <w:pPr>
        <w:pStyle w:val="2"/>
        <w:tabs>
          <w:tab w:val="clear" w:pos="708"/>
          <w:tab w:val="left" w:pos="-540" w:leader="none"/>
        </w:tabs>
        <w:ind w:firstLine="720"/>
        <w:rPr>
          <w:szCs w:val="28"/>
        </w:rPr>
      </w:pPr>
      <w:r>
        <w:rPr>
          <w:szCs w:val="28"/>
        </w:rPr>
        <w:t>Условия трудового договора могут быть изменены только по соглашению Работодателя и работника в письменной форме.</w:t>
      </w:r>
    </w:p>
    <w:p>
      <w:pPr>
        <w:pStyle w:val="3"/>
        <w:tabs>
          <w:tab w:val="clear" w:pos="708"/>
          <w:tab w:val="left" w:pos="-54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.1.3. Трудовые договора с научно-педагогическими работниками  заключаются после их избрания по конкурсу, а с деканами и заведующими кафедр после проведения выборов в соответствии с Положениями, принятыми Ученым советом ТОГУ. 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.1.4. Работодатель и работник обязуются выполнять условия заключенного трудового договора. 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, настоящим Коллективным договором. 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Работники университета могут привлекаться к работам, не указанным в трудовом договоре и  должностных (рабочих)  инструкциях, только с личного письменного согласия, что оформляется приказом, в котором указываются сроки, условия и  оплата труда по данному виду работы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>
          <w:sz w:val="28"/>
          <w:szCs w:val="28"/>
        </w:rPr>
        <w:t>2.1.6. Помимо лиц, указанных в ст. 179 Трудового кодекса РФ, при равной производительности труда и квалификации преимущественное право на оставление</w:t>
      </w:r>
      <w:r>
        <w:rPr>
          <w:sz w:val="28"/>
        </w:rPr>
        <w:t xml:space="preserve"> на работе при сокращении </w:t>
      </w:r>
      <w:r>
        <w:rPr>
          <w:bCs/>
          <w:sz w:val="28"/>
        </w:rPr>
        <w:t>численности или штата работников имеют также лица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предпенсионного возраста (за 5 лет до пенсии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- инвалиды;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матери, имеющие детей-инвалидов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одинокие родители, имеющие детей в возрасте до 16 лет.</w:t>
      </w:r>
    </w:p>
    <w:p>
      <w:pPr>
        <w:pStyle w:val="Normal"/>
        <w:ind w:firstLine="709"/>
        <w:jc w:val="both"/>
        <w:rPr/>
      </w:pPr>
      <w:r>
        <w:rPr>
          <w:sz w:val="28"/>
        </w:rPr>
        <w:t>2.1.7. Работодатель создает условия для профессионального роста работников профессорско-преподавательского состава (ППС) путем организации такой системы подготовки кадров, при которой каждый работник ППС, как работающий, так и вновь принятый, имеет возможность повышать квалификацию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за счет средств Работодателя не реже одного раза в пять л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2.1.8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ях, предусмотренных  Трудовым кодексом РФ, Работодатель при принятии локальных нормативных актов, содержащих нормы трудового права, учитывает мнение Профкома ТОГУ. </w:t>
      </w:r>
    </w:p>
    <w:p>
      <w:pPr>
        <w:pStyle w:val="Normal1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ind w:firstLine="720"/>
        <w:rPr/>
      </w:pPr>
      <w:r>
        <w:rPr>
          <w:b/>
          <w:sz w:val="28"/>
        </w:rPr>
        <w:t xml:space="preserve">2.2. Обязательства Работодателя. </w:t>
      </w:r>
    </w:p>
    <w:p>
      <w:pPr>
        <w:pStyle w:val="Normal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2.2.1. Работодатель обязуе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1. В течение 2008 г. разработать  и утвердить в установленном порядке  с учетом мнения Профкома ТОГУ Правила внутреннего трудового распорядка ТОГУ и ознакомить с ними работников подразделений ТОГ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2. В течение 2008 г. разработать  и утвердить в установленном порядке   должностные (рабочие) инструкции  и ознакомить с ними  работников подразделений  ТОГ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3. При расторжении трудового договора в связи с сокращением численности или штата работников организации в обязательном порядке принимать меры, направленные на трудоустройство работника с предложением данному работнику другой имеющейся работы (вакантной должности) в ТОГУ,  соответствующей квалификации, профессии и специальности работни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Работодателя по трудоустройству работника, подлежащего сокращению, считать выполненной в том случае, когда при отсутствии работы по специальности, квалификации работника ему была предложена и другая работа в ТОГУ, от выполнения которой он отказался (на выполнение которой он согласился)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2.2.1.4. Создавать необходимые условия для выполнения должностных обязанностей, указанных в должностной (рабочей) инструкции работника.</w:t>
      </w:r>
    </w:p>
    <w:p>
      <w:pPr>
        <w:pStyle w:val="Normal1"/>
        <w:ind w:firstLine="720"/>
        <w:rPr/>
      </w:pPr>
      <w:r>
        <w:rPr>
          <w:sz w:val="28"/>
          <w:szCs w:val="28"/>
        </w:rPr>
        <w:t>2.2.1.5. Не изменять в течение учебного года нормы труда для работников из числа ППС. Введение новых условий труда и (или) их измен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ть с учетом мнения  Профкома ТОГУ.</w:t>
      </w:r>
    </w:p>
    <w:p>
      <w:pPr>
        <w:pStyle w:val="21"/>
        <w:tabs>
          <w:tab w:val="clear" w:pos="708"/>
          <w:tab w:val="left" w:pos="3119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2.2.1.6. Не позднее окончания каждого учебного года  уведомлять научно-педагогических работников об истечении срока договора путем вывешивания на доске объявлений ученого совета ТОГУ  списка фамилий и должностей тех из них, у которых истекает срок договора в следующем учебном году. По указанным должностям объявляется конкурс  не позднее  чем </w:t>
      </w:r>
      <w:r>
        <w:rPr>
          <w:bCs/>
          <w:sz w:val="28"/>
          <w:szCs w:val="28"/>
        </w:rPr>
        <w:t>за 2 месяца до окончания срока договора.</w:t>
      </w:r>
    </w:p>
    <w:p>
      <w:pPr>
        <w:pStyle w:val="Normal1"/>
        <w:ind w:firstLine="720"/>
        <w:rPr/>
      </w:pPr>
      <w:r>
        <w:rPr>
          <w:sz w:val="28"/>
          <w:szCs w:val="28"/>
        </w:rPr>
        <w:t>2.2.1.7. Не позднее  чем за два месяца до окончания учебного года уведомлять в письменной форме Профком ТОГУ о предполагаемом сокращении численности или штата работников ТОГУ или его подразделений (в т. ч. перевод в режим неполной занятости) с обоснованием необходимости проведения сокращения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2.2.1.8. Лиц, вновь принимаемых на работу, знакомить  под роспись через руководителей структурных подразделений с Уставом ТОГУ, должностной (рабочей) инструкцией, Правилами внутреннего трудового  распорядка, настоящим Коллективным договором и иными локальными нормативными актами, имеющими отношение к выполняемой работе, действующими в ТОГУ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rPr>
          <w:b/>
          <w:b/>
          <w:sz w:val="28"/>
        </w:rPr>
      </w:pPr>
      <w:r>
        <w:rPr>
          <w:b/>
          <w:sz w:val="28"/>
        </w:rPr>
        <w:t>2.3. Обязательства Профкома ТОГУ</w:t>
      </w:r>
    </w:p>
    <w:p>
      <w:pPr>
        <w:pStyle w:val="Normal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2.3.1. Профком ТОГУ обязуется:</w:t>
      </w:r>
    </w:p>
    <w:p>
      <w:pPr>
        <w:pStyle w:val="Normal1"/>
        <w:ind w:firstLine="720"/>
        <w:rPr/>
      </w:pPr>
      <w:r>
        <w:rPr>
          <w:sz w:val="28"/>
        </w:rPr>
        <w:t>2.3.1.1. Осуществлять проверку наличия должностных инструкций работников отдельных подразделений и административного аппарата ТОГУ.</w:t>
      </w:r>
    </w:p>
    <w:p>
      <w:pPr>
        <w:pStyle w:val="Normal1"/>
        <w:ind w:firstLine="720"/>
        <w:rPr/>
      </w:pPr>
      <w:r>
        <w:rPr>
          <w:sz w:val="28"/>
        </w:rPr>
        <w:t>2.3.1.2. Проводить разъяснительную работу в коллективах подразделений, направленную на ознакомление работников с их трудовыми правами, определенными действующим законодательством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2.3.1.3. Организовывать разъяснительную работу среди работников </w:t>
      </w:r>
    </w:p>
    <w:p>
      <w:pPr>
        <w:pStyle w:val="Normal1"/>
        <w:rPr/>
      </w:pPr>
      <w:r>
        <w:rPr>
          <w:sz w:val="28"/>
        </w:rPr>
        <w:t xml:space="preserve">ТОГУ по Правилам внутреннего трудового распорядка и соблюдению трудовой дисциплины </w:t>
      </w:r>
      <w:r>
        <w:rPr>
          <w:sz w:val="28"/>
          <w:lang w:val="en-US"/>
        </w:rPr>
        <w:t>c</w:t>
      </w:r>
      <w:r>
        <w:rPr>
          <w:sz w:val="28"/>
        </w:rPr>
        <w:t xml:space="preserve"> целью повышения качества учебного процесса и труда работников. </w:t>
      </w:r>
    </w:p>
    <w:p>
      <w:pPr>
        <w:pStyle w:val="Normal1"/>
        <w:ind w:firstLine="720"/>
        <w:rPr>
          <w:sz w:val="28"/>
          <w:lang w:val="en-US"/>
        </w:rPr>
      </w:pPr>
      <w:r>
        <w:rPr>
          <w:sz w:val="28"/>
        </w:rPr>
        <w:t>2.3.1.4. Оказывать консультативную помощь работникам при заключении трудовых договоров.</w:t>
      </w:r>
    </w:p>
    <w:p>
      <w:pPr>
        <w:pStyle w:val="Normal1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720"/>
        <w:rPr>
          <w:b/>
          <w:b/>
          <w:sz w:val="28"/>
        </w:rPr>
      </w:pPr>
      <w:r>
        <w:rPr>
          <w:b/>
          <w:sz w:val="28"/>
        </w:rPr>
        <w:t>2.4. Совместные обязательства сторон</w:t>
      </w:r>
    </w:p>
    <w:p>
      <w:pPr>
        <w:pStyle w:val="Normal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2.4.1. Стороны обязуются: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2.4.1.1. В течение 2008 г. разработать и утвердить в установленном порядке локальный нормативный акт </w:t>
      </w:r>
      <w:r>
        <w:rPr>
          <w:color w:val="000000"/>
          <w:sz w:val="28"/>
          <w:szCs w:val="28"/>
        </w:rPr>
        <w:t>ТОГУ, определяющий нормы, регулирующие порядок получения, хранения, обращения, использования и защиты персональных данных работников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Для работников, в трудовые обязанности которых входит обработка персональных данных, разработать должностные  инструкции с  их конкретными  правами, обязанностями,  действиями и ответственностью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ЧЕЕ ВРЕМЯ И ВРЕМЯ ОТДЫ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 Стороны пришли к соглашению о том, ч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Рабочее время работников, время перерыва для отдыха и питания определяется Правилами внутреннего трудового распорядка ТОГУ, утвержденными Работодателем с учетом мнения Профкома ТОГУ, а также условиями их трудовых договоров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 В соответствии с Трудовым кодексом РФ в ТОГУ устанавливается пятидневная 40-часовая рабочая неделя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 Общим выходным днем в ТОГУ является воскресенье, вторым выходным днем – суббо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4. </w:t>
      </w:r>
      <w:r>
        <w:rPr>
          <w:sz w:val="28"/>
          <w:szCs w:val="28"/>
        </w:rPr>
        <w:t>Для работников из числа ППС ТОГУ в соответствии с Трудовым кодексом РФ устанавливается</w:t>
      </w:r>
      <w:r>
        <w:rPr>
          <w:color w:val="000000"/>
          <w:sz w:val="28"/>
          <w:szCs w:val="28"/>
        </w:rPr>
        <w:t xml:space="preserve"> сокращенная продолжительность рабочего времени не более 36 часов в неделю с одним выходным днем в воскресень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Сокращенная продолжительность рабочего времени для иных категорий работников устанавливается в соответствии с Трудовым кодексом РФ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color w:val="000000"/>
          <w:sz w:val="28"/>
          <w:szCs w:val="28"/>
        </w:rPr>
        <w:t>3.1.6. Для работников, работающих в режиме пятиднев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-часовой рабочей недели и обеспечивающих учебный процесс в субботний  день, второй выходной день по согласованию с работником предоставляется в другой рабочий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нь последующей недел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Работа в выходные и нерабочие  праздничные дни в ТОГУ запрещена. Привлечение к работе  работников ТОГУ в выходные и нерабочие праздничные дни допускается только в случаях, предусмотренных законодательством, с их письменного согласия по письменному распоряжению Работода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8. В течение рабочего времени работнику предоставляется перерыв для отдыха и питания продолжительностью не менее 30 мин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.9. На работах, где по условиям производства (работы) предо-ставление перерыва для отдыха и питания невозможно, работнику обеспечивается  возможность отдыха и приема пищи в рабочее врем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1.10. Продолжительность рабочего дня, непосредственно предшествующего  нерабочему праздничному  дню,  уменьшается на  1  час.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1.11. Каждый год работникам ТОГУ предоставляется ежегодный основной оплачиваемый отпус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ТОГУ из числа ППС каждый год предоставляется ежегодный основной удлиненный оплачиваемый отпуск, продолжительность которого определяется  законодательством  Российской Федерации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color w:val="000000"/>
          <w:sz w:val="28"/>
          <w:szCs w:val="28"/>
        </w:rPr>
        <w:t>Продолжительность ежегодного основного оплачиваемого отпуска указывается в трудовом договоре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1.12. График ежегодных основных и ежегодных основных удлиненных  оплачиваемых отпусков ежегодно утверждается  Работодателем с учетом мнения Профкома ТОГУ не позднее чем за две недели до наступления нового календарного год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ремени начала ежегодных основных и ежегодных основных удлиненных оплачиваемых отпусков и возможном отзыве работник должен быть извещен не позднее чем за две недели до начала отпуска или предполагаемого отзыв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1.13. Запрещается,  независимо  от характера возникших  обстоятельств,  непредоставление  работнику ежегодного  оплачиваемого отпуска  в  течение  2 и более лет  подряд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14. Ежегодный основной оплачиваемый отпуск (ежегодный основной удлиненный оплачиваемый отпуск)   может  быть  разделен  на  части по соглашению  между  работником   и Работодателем,  но  при  этом  необходимо,  чтобы  хотя  бы  одна  из  них  была  не менее  14  календарных  д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15. Работодатель  может отозвать работника из  ежегодного основного  оплачиваемого отпуска (ежегодного основного удлиненного оплачиваемого отпуска),  если  это  необходимо  по тем  или иным  производственным  нуждам,  только  с письменного  согласия  работника. Отзыв  из  отпуска  оформляется  приказом Работодателя,  в  котором    указывается,  когда  работнику  будет  предоставлена  неиспользованная  часть отпус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6. По соглашению  между  работником   и Работодателем на основании письменного заявления работника денежной компенсацией может быть заменена только часть отпуска, превышающая 28 календарных дн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225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.17. Предоставление работникам отпуска без сохранения заработной платы осуществляется в соответствии с Трудовым кодексом РФ. Продолжительность определяется Трудовым кодексом РФ, а в случаях, не предусмотренных Трудовым кодексом РФ, –  по    соглашению  между работником и Работод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8. Работники из числа ППС не реже чем через каждые 10 лет непрерывной преподавательской работы имеют право на длительный отпуск сроком до одного года. Условия предоставления длительного отпуска определяются Уставом ТО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предоставления длительного отпуска определяется договоренностью между работником и Работод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3.2. Обязательства Работо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3.2.1. Работодатель обязу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1.1. Предоставлять ежегодный дополнительный оплачиваемый  отпуск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аботникам занятым на работах с вредными и (или) опасными условиями труда продолжительностью не менее установленной действующим законодательством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олжности работников ТОГУ, занятых на работах с вредными и (или) опасными условиями труда, имеющих право на ежегодный дополнительный оплачиваемый отпуск, устанавливаются Правилами внутреннего трудового распорядка ТОГУ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тникам, имеющим ребенка-инвалида в возрасте до 14 лет,  – не менее 3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диноким матерям – не менее 3 дн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2. </w:t>
      </w:r>
      <w:r>
        <w:rPr>
          <w:color w:val="000000"/>
          <w:sz w:val="28"/>
          <w:szCs w:val="28"/>
        </w:rPr>
        <w:t>Предоставлять ежегодный дополнительный оплачиваемый отпуск работникам с ненормированным рабочим днем за работу в условиях ненормированного рабочего дня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 Продолжительность ежегодного дополнительного оплачиваемого отпуска работников с ненормированным рабочим днем составляет не менее трех календарных дн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жности работников ТОГУ с ненормированным рабочим днем, имеющих право на ежегодный дополнительный оплачиваемый отпуск, устанавливаются Правилами внутреннего трудового распорядка ТОГУ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8"/>
        </w:rPr>
        <w:t>3.2.1.3. Устанавливать ежегодно для работников из числа ППС  предельную учебную нагрузку на учебный год на полную ставку в объеме не более 900 часов.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1.4. Знакомить каждого работника из числа ППС со штатным расписанием подразделения и источником финансирования оплаты труда на следующий учебный год.</w:t>
      </w:r>
    </w:p>
    <w:p>
      <w:pPr>
        <w:pStyle w:val="Normal"/>
        <w:tabs>
          <w:tab w:val="clear" w:pos="708"/>
          <w:tab w:val="left" w:pos="1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1.5. Знакомить под роспись каждого работника из числа ППС с его учебной нагрузкой до ухода работника в ежегодный основной удлиненный оплачиваемый отпуск, но не позднее 1 июля текущего года. </w:t>
      </w:r>
    </w:p>
    <w:p>
      <w:pPr>
        <w:pStyle w:val="Normal"/>
        <w:tabs>
          <w:tab w:val="clear" w:pos="708"/>
          <w:tab w:val="left" w:pos="102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3. Обязательства Профкома ТОГ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Профком ТОГУ обязуется направлять Работодателю мотивированное мнение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графика ежегодных основных оплачиваемых отпус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Правил внутреннего трудового распорядка ТОГУ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утверждения других локальных нормативных актов ТОГУ, содержащих нормы рабочего времени и времени отдыха, при принятии которых требуется мнение Профкома ТОГУ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ПЛАТА ТРУД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ГАРАНТИИ И КОМПЕНС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1. В области оплаты труд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тороны исходят из того, что:</w:t>
      </w:r>
    </w:p>
    <w:p>
      <w:pPr>
        <w:pStyle w:val="Normal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1.1. Оплата труда работников осуществляется на основе  действующего законодательства по оплате труда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2. В области оплаты труд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тороны договорились: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1.</w:t>
      </w:r>
      <w:r>
        <w:rPr>
          <w:bCs/>
          <w:sz w:val="28"/>
        </w:rPr>
        <w:t xml:space="preserve"> </w:t>
      </w:r>
      <w:r>
        <w:rPr>
          <w:color w:val="000000"/>
          <w:sz w:val="28"/>
        </w:rPr>
        <w:t>Работодатель выплачивает</w:t>
      </w:r>
      <w:r>
        <w:rPr>
          <w:sz w:val="28"/>
        </w:rPr>
        <w:t xml:space="preserve"> заработную плату в денежной форме (рублях). Заработная плата  выплачивается в два этапа: аванс и полный расч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4.2.2. Заработная плата работников ТОГУ определяется на основе Положения об оплате труда в ТОГУ, разработанного с учетом мнения Профкома ТОГУ и принятого ученым советом университета.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4.2.3. Заработная плата за время отпуска исчисляется согласно действующему законодательству. В случае несвоевременной выплаты отпускных  отпуск переносится по письменному заявлению работников на период задержания выплаты отпускных.</w:t>
      </w:r>
    </w:p>
    <w:p>
      <w:pPr>
        <w:pStyle w:val="Normal1"/>
        <w:ind w:firstLine="720"/>
        <w:rPr>
          <w:color w:val="000000"/>
          <w:sz w:val="28"/>
          <w:szCs w:val="28"/>
        </w:rPr>
      </w:pPr>
      <w:r>
        <w:rPr>
          <w:sz w:val="28"/>
        </w:rPr>
        <w:t xml:space="preserve">4.2.4. </w:t>
      </w:r>
      <w:r>
        <w:rPr>
          <w:color w:val="000000"/>
          <w:sz w:val="28"/>
          <w:szCs w:val="28"/>
        </w:rPr>
        <w:t xml:space="preserve">При прекращении трудового договора выплата всех сумм, причитающихся работнику от работодателя, производится в день увольнения работника. </w:t>
      </w:r>
    </w:p>
    <w:p>
      <w:pPr>
        <w:pStyle w:val="Normal1"/>
        <w:ind w:firstLine="720"/>
        <w:rPr/>
      </w:pPr>
      <w:r>
        <w:rPr>
          <w:sz w:val="28"/>
        </w:rPr>
        <w:t xml:space="preserve">4.2.5. Заработная плата за все виды работ </w:t>
      </w:r>
      <w:r>
        <w:rPr>
          <w:bCs/>
          <w:color w:val="000000"/>
          <w:sz w:val="28"/>
          <w:szCs w:val="28"/>
        </w:rPr>
        <w:t>и другие выплаты, причитающиеся работнику, выплачиваются в два этапа:</w:t>
      </w:r>
      <w:r>
        <w:rPr>
          <w:sz w:val="28"/>
        </w:rPr>
        <w:t xml:space="preserve"> до 25 числа текущего месяца -  аванс и до 10 числа последующего месяца – полный расчет за отработанный предыдущий месяц.</w:t>
      </w:r>
    </w:p>
    <w:p>
      <w:pPr>
        <w:pStyle w:val="Normal1"/>
        <w:ind w:firstLine="720"/>
        <w:rPr>
          <w:color w:val="000000"/>
          <w:sz w:val="28"/>
        </w:rPr>
      </w:pPr>
      <w:r>
        <w:rPr>
          <w:sz w:val="28"/>
        </w:rPr>
        <w:t>4.2.6. Заработная плата по письменному заявлению работника  перечисляется на банковский счет работника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или почтовым переводом на указанный им адрес через предприятия связи</w:t>
      </w:r>
      <w:r>
        <w:rPr>
          <w:color w:val="000000"/>
          <w:sz w:val="28"/>
        </w:rPr>
        <w:t xml:space="preserve">, или выплачивается через кассу университета. </w:t>
      </w:r>
    </w:p>
    <w:p>
      <w:pPr>
        <w:pStyle w:val="Normal1"/>
        <w:ind w:firstLine="720"/>
        <w:rPr/>
      </w:pPr>
      <w:r>
        <w:rPr>
          <w:color w:val="000000"/>
          <w:sz w:val="28"/>
          <w:szCs w:val="28"/>
        </w:rPr>
        <w:t xml:space="preserve">Оплата услуг по перечислению и выплате сумм заработной платы </w:t>
      </w:r>
      <w:r>
        <w:rPr>
          <w:bCs/>
          <w:color w:val="000000"/>
          <w:sz w:val="28"/>
          <w:szCs w:val="28"/>
        </w:rPr>
        <w:t xml:space="preserve">и других выплат, причитающихся работнику, помимо зарплатных проектов, </w:t>
      </w:r>
      <w:r>
        <w:rPr>
          <w:color w:val="000000"/>
          <w:sz w:val="28"/>
          <w:szCs w:val="28"/>
        </w:rPr>
        <w:t>осуществляется за счет работника.</w:t>
      </w:r>
    </w:p>
    <w:p>
      <w:pPr>
        <w:pStyle w:val="Normal1"/>
        <w:ind w:firstLine="720"/>
        <w:rPr/>
      </w:pPr>
      <w:r>
        <w:rPr>
          <w:sz w:val="28"/>
        </w:rPr>
        <w:t xml:space="preserve">4.2.7. При совпадении дня выплаты с выходным или нерабочим праздничным днем </w:t>
      </w:r>
      <w:r>
        <w:rPr>
          <w:color w:val="000000"/>
          <w:sz w:val="28"/>
        </w:rPr>
        <w:t xml:space="preserve">выплата </w:t>
      </w:r>
      <w:r>
        <w:rPr>
          <w:sz w:val="28"/>
        </w:rPr>
        <w:t>заработной плат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других выплат, причитающихся работнику,</w:t>
      </w:r>
      <w:r>
        <w:rPr>
          <w:b/>
          <w:i/>
          <w:color w:val="000000"/>
          <w:sz w:val="28"/>
        </w:rPr>
        <w:t xml:space="preserve"> </w:t>
      </w:r>
      <w:r>
        <w:rPr>
          <w:sz w:val="28"/>
        </w:rPr>
        <w:t>производится накануне этого дня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4.2.8. </w:t>
      </w:r>
      <w:r>
        <w:rPr>
          <w:color w:val="000000"/>
          <w:sz w:val="28"/>
        </w:rPr>
        <w:t xml:space="preserve">Выплата по листкам временной нетрудоспособности </w:t>
      </w:r>
      <w:r>
        <w:rPr>
          <w:sz w:val="28"/>
        </w:rPr>
        <w:t xml:space="preserve"> производится в дни выплаты зарплаты при своевременной сдаче листка</w:t>
      </w:r>
      <w:r>
        <w:rPr>
          <w:b/>
          <w:sz w:val="28"/>
        </w:rPr>
        <w:t xml:space="preserve"> </w:t>
      </w:r>
      <w:r>
        <w:rPr>
          <w:sz w:val="28"/>
        </w:rPr>
        <w:t>временной нетрудоспособности до 25 числа текущего месяца.</w:t>
      </w:r>
    </w:p>
    <w:p>
      <w:pPr>
        <w:pStyle w:val="Normal1"/>
        <w:ind w:firstLine="720"/>
        <w:rPr/>
      </w:pPr>
      <w:r>
        <w:rPr>
          <w:sz w:val="28"/>
        </w:rPr>
        <w:t>4.2.9. Работа в ночное время, в выходной 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0. В случае задержки выплаты заработной пл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других выплат, причитающихся работнику, </w:t>
      </w:r>
      <w:r>
        <w:rPr>
          <w:rFonts w:cs="Times New Roman" w:ascii="Times New Roman" w:hAnsi="Times New Roman"/>
          <w:sz w:val="28"/>
          <w:szCs w:val="28"/>
        </w:rPr>
        <w:t xml:space="preserve">на срок более 15 дней работник имеет право, известив работодателя в письменной форме, приостановить работу на весь период до выплаты задержанной суммы. 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ind w:firstLine="720"/>
        <w:outlineLvl w:val="0"/>
        <w:rPr>
          <w:b/>
          <w:b/>
          <w:sz w:val="28"/>
        </w:rPr>
      </w:pPr>
      <w:r>
        <w:rPr>
          <w:b/>
          <w:sz w:val="28"/>
        </w:rPr>
        <w:t>4.3. Обязательства Работодателя</w:t>
      </w:r>
    </w:p>
    <w:p>
      <w:pPr>
        <w:pStyle w:val="Normal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4.3.1. Работодатель обязуется: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3.1.1. </w:t>
      </w:r>
      <w:r>
        <w:rPr>
          <w:color w:val="000000"/>
          <w:sz w:val="28"/>
          <w:szCs w:val="28"/>
        </w:rPr>
        <w:t xml:space="preserve">Предоставлять </w:t>
      </w:r>
      <w:r>
        <w:rPr>
          <w:sz w:val="28"/>
          <w:szCs w:val="28"/>
        </w:rPr>
        <w:t xml:space="preserve">работникам ТОГУ </w:t>
      </w:r>
      <w:r>
        <w:rPr>
          <w:color w:val="000000"/>
          <w:sz w:val="28"/>
          <w:szCs w:val="28"/>
        </w:rPr>
        <w:t xml:space="preserve">накануне и в дни выдачи заработной платы </w:t>
      </w:r>
      <w:r>
        <w:rPr>
          <w:sz w:val="28"/>
          <w:szCs w:val="28"/>
        </w:rPr>
        <w:t xml:space="preserve">расчетные листы </w:t>
      </w:r>
      <w:r>
        <w:rPr>
          <w:color w:val="000000"/>
          <w:sz w:val="28"/>
          <w:szCs w:val="28"/>
        </w:rPr>
        <w:t>с указанием составных частей заработной платы, размеров и оснований произведенных удержаний, а также общей денежной суммы, подлежащей выплате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4.3.1.2. Извещать работников обо всех изменениях в размерах  и  условиях</w:t>
      </w:r>
      <w:r>
        <w:rPr>
          <w:b/>
          <w:i/>
          <w:sz w:val="28"/>
        </w:rPr>
        <w:t xml:space="preserve"> </w:t>
      </w:r>
      <w:r>
        <w:rPr>
          <w:sz w:val="28"/>
        </w:rPr>
        <w:t>оплаты труда не позднее чем за 2 месяца до введения измен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4.3.1.3. Расходовать средства, образующиеся  за счет экономии фонда  заработной платы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за истекший год, как стимулирующие надбавки. </w:t>
      </w:r>
    </w:p>
    <w:p>
      <w:pPr>
        <w:pStyle w:val="Normal"/>
        <w:ind w:firstLine="720"/>
        <w:jc w:val="both"/>
        <w:rPr/>
      </w:pPr>
      <w:r>
        <w:rPr>
          <w:sz w:val="28"/>
        </w:rPr>
        <w:t>4.3.1.4. По представлению руководителей подразделений и (или) Профкома ТОГУ, устанавливать единовременные вознаграждения работникам: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 достижении 50 лет – в размере 50 % должностного оклада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 достижении женщинами 55  лет и мужчинами 60 лет, в последующем через каждые  5 лет – в размере одного должностного оклада.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numPr>
          <w:ilvl w:val="0"/>
          <w:numId w:val="0"/>
        </w:numPr>
        <w:ind w:firstLine="720"/>
        <w:outlineLvl w:val="0"/>
        <w:rPr>
          <w:b/>
          <w:b/>
          <w:sz w:val="28"/>
        </w:rPr>
      </w:pPr>
      <w:r>
        <w:rPr>
          <w:b/>
          <w:sz w:val="28"/>
        </w:rPr>
        <w:t>4.4.</w:t>
      </w:r>
      <w:r>
        <w:rPr>
          <w:b/>
          <w:sz w:val="32"/>
        </w:rPr>
        <w:t xml:space="preserve"> О</w:t>
      </w:r>
      <w:r>
        <w:rPr>
          <w:b/>
          <w:sz w:val="28"/>
        </w:rPr>
        <w:t>бязательства Профкома ТОГУ</w:t>
      </w:r>
    </w:p>
    <w:p>
      <w:pPr>
        <w:pStyle w:val="Normal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rPr/>
      </w:pPr>
      <w:r>
        <w:rPr>
          <w:sz w:val="28"/>
        </w:rPr>
        <w:t>4.4.1. Профком  ТОГУ обязуется:</w:t>
      </w:r>
    </w:p>
    <w:p>
      <w:pPr>
        <w:pStyle w:val="Normal1"/>
        <w:tabs>
          <w:tab w:val="clear" w:pos="708"/>
          <w:tab w:val="left" w:pos="4111" w:leader="none"/>
        </w:tabs>
        <w:ind w:firstLine="720"/>
        <w:rPr/>
      </w:pPr>
      <w:r>
        <w:rPr>
          <w:sz w:val="28"/>
        </w:rPr>
        <w:t xml:space="preserve">4.4.1.1. Проводить разъяснительную работу среди работников  по вопросам материального стимулирования труда работников и расходования на эти цели внебюджетных средств. </w:t>
      </w:r>
    </w:p>
    <w:p>
      <w:pPr>
        <w:pStyle w:val="Normal1"/>
        <w:tabs>
          <w:tab w:val="clear" w:pos="708"/>
          <w:tab w:val="left" w:pos="4111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4.5.  В области гарантий и компенсаций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стороны договорились: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5.1. При направлении в служебную командировку работнику возмещаются расходы по проезду, найму жилого помещения, суточные. При компенсации расходов за счет средств бюджета выплата производится в  размерах, установленных Правительством Российской Федерации для учреждений, финансируемых из федерального бюджета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4.5.2. Оплата расходов по проезду и  найму жилого помещения при направлении в служебную командировку за счет внебюджетных средств ТОГУ производится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8"/>
          <w:szCs w:val="28"/>
        </w:rPr>
        <w:t>по фактическим расходам, подтвержденным соответствующими документами</w:t>
      </w:r>
      <w:r>
        <w:rPr>
          <w:sz w:val="28"/>
        </w:rPr>
        <w:t>, но не более суммы, установленной приказом Работодателя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3. Работникам, направленным на обучение Работодателем или поступившим самостоятельно в образовательные учреждения, имеющие государственную аккредитацию, Работодатель предоставляет дополнительные отпуска с сохранением среднего заработка в случаях и размерах, предусмотренных законодательством.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Heading6"/>
        <w:ind w:firstLine="709"/>
        <w:rPr>
          <w:b/>
          <w:b/>
        </w:rPr>
      </w:pPr>
      <w:r>
        <w:rPr>
          <w:b/>
        </w:rPr>
        <w:t>5. УСЛОВИЯ И ОХРАНА ТРУДА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1. В области улучшения условий и охраны труда стороны договорились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1. Работодатель в соответствии с действующими законодательными и нормативными актами по охране труда гарантирует права работникам    </w:t>
      </w:r>
      <w:r>
        <w:rPr>
          <w:color w:val="000000"/>
          <w:sz w:val="28"/>
          <w:szCs w:val="28"/>
        </w:rPr>
        <w:t>ТОГУ</w:t>
      </w:r>
      <w:r>
        <w:rPr>
          <w:sz w:val="28"/>
          <w:szCs w:val="28"/>
        </w:rPr>
        <w:t xml:space="preserve"> на охрану труда и обязуется выделять на мероприятия по охране труда, предусмотренные настоящим Коллективным договором и ежегодными соглашениями по охране труда, средства в пределах сумм, предусмотренных сметой затрат на выполнение утвержденных мероприят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1.2. Кроме предусмотренных законодательством РФ льгот и компенсаций работникам, занятым на тяжелых работах и работах с вредными или опасными условиями труда, Работодатель может предоставлять дополнительные средства индивидуальной защиты, форменную или технологическую одежду, льготы и компенсации с учетом специфики условий труда. Перечень и порядок предоставления таких средств определяются Соглашением по охране труда (в дальнейшем Соглашение)  и трудовым договором работника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>5.1.3. Мероприятия по охране труда оформляются разделом в Коллективном договоре и ежегодными Соглашениями по охране труда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>5.1.4. Соглашение по охране труда является правовой формой планирования и проведения мероприятий по охране труда с указанием затрат, сроков выполнения и ответственных должностных лиц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5. Соглашение вступает в силу с момента подписания его сторонами либо со дня, установленного Соглашение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и дополнений в Соглашение производится по взаимному согласию сторон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1.6. Контроль за выполнением Соглашения, состоянием охраны труда и выполнением Работодателем и работниками приказов и норм, касающихся охраны труда, осуществляет  комиссия из уполномоченных представителей сторо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b/>
          <w:b/>
          <w:sz w:val="28"/>
        </w:rPr>
      </w:pPr>
      <w:r>
        <w:rPr>
          <w:b/>
          <w:sz w:val="28"/>
        </w:rPr>
        <w:t>5.2. Обязательства Работодателя</w:t>
      </w:r>
    </w:p>
    <w:p>
      <w:pPr>
        <w:pStyle w:val="Normal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rPr/>
      </w:pPr>
      <w:r>
        <w:rPr>
          <w:sz w:val="28"/>
        </w:rPr>
        <w:t>5.2.1. Работодатель обязуетс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1. Выполнять Соглашение по охране тру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2. Создавать  условия труда в учебных и служебных помещениях университета, соответствующие санитарным норма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2.1.3. В соответствии с санитарными и противопожарными нормами запретить стоянки и парковки автотранспорта вблизи учебных корпусов ТОГ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2.1.4. Проводить аттестацию рабочих мест и паспортизацию учебных помещений по условиям труда для объективной оценки состояния  условий труда работников и выявления опасных и вредных производственных факторов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очередь  аттестацию рабочих мест проводить в подразделениях, где выявлены вредные условия труда. Перечень таких подразделений привести в Соглашении по охране труда.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став аттестационной комиссии включаются представители Профкома </w:t>
      </w:r>
      <w:r>
        <w:rPr>
          <w:color w:val="000000"/>
          <w:sz w:val="28"/>
          <w:szCs w:val="28"/>
        </w:rPr>
        <w:t xml:space="preserve">ТОГУ </w:t>
      </w:r>
      <w:r>
        <w:rPr>
          <w:sz w:val="28"/>
          <w:szCs w:val="28"/>
        </w:rPr>
        <w:t xml:space="preserve">и  представители комиссии по охране труда ТОГ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2.1.5. Доработать </w:t>
      </w:r>
      <w:r>
        <w:rPr>
          <w:color w:val="000000"/>
          <w:sz w:val="28"/>
          <w:szCs w:val="28"/>
        </w:rPr>
        <w:t>в течение 2008 г.</w:t>
      </w:r>
      <w:r>
        <w:rPr>
          <w:sz w:val="28"/>
          <w:szCs w:val="28"/>
        </w:rPr>
        <w:t xml:space="preserve"> раздел обязательств Работодателя по условиям и охране труда в существующ</w:t>
      </w:r>
      <w:r>
        <w:rPr>
          <w:color w:val="000000"/>
          <w:sz w:val="28"/>
          <w:szCs w:val="28"/>
        </w:rPr>
        <w:t>их</w:t>
      </w:r>
      <w:r>
        <w:rPr>
          <w:sz w:val="28"/>
          <w:szCs w:val="28"/>
        </w:rPr>
        <w:t xml:space="preserve"> форм</w:t>
      </w:r>
      <w:r>
        <w:rPr>
          <w:color w:val="000000"/>
          <w:sz w:val="28"/>
          <w:szCs w:val="28"/>
        </w:rPr>
        <w:t>ах</w:t>
      </w:r>
      <w:r>
        <w:rPr>
          <w:sz w:val="28"/>
          <w:szCs w:val="28"/>
        </w:rPr>
        <w:t xml:space="preserve"> трудового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1.6. Утвердить в установленном порядке на основании результатов аттестации рабочих мес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писок профессий и должностей с тяжелыми, вредными и опасными     условиями труда с указанием опасных и вредных производственных факторов, которые имеются  на рабочих местах</w:t>
      </w:r>
      <w:r>
        <w:rPr>
          <w:color w:val="000000"/>
          <w:sz w:val="28"/>
          <w:szCs w:val="28"/>
        </w:rPr>
        <w:t>, если таковые условия труда будут выявлены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исок профессий и должностей на предоставление средств индивидуальной, коллективной защиты, компенсаций и льгот за тяжелые, вредные и опасные условия труда с указанием в нем соответствующих средств, компенсаций и льгот</w:t>
      </w:r>
      <w:r>
        <w:rPr>
          <w:color w:val="000000"/>
          <w:sz w:val="28"/>
          <w:szCs w:val="28"/>
        </w:rPr>
        <w:t>, если таковые условия труда будут выявлены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исок профессий и должностей, в соответствии с которым работники проходят обязательные предварительные и периодические медосмотры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перечень профессий и видов работ, на которые должны быть разработаны инструкции по охране труда и должностные инструкции с указанием в них обязательных требований по охране труд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 рекомендации по улучшению условий труд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2.1.7. Проводить за счет средств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ботодателя медицинские и профессиональные осмотр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2.1.8. Выдавать за счет средств Работодателя молоко и другие равноценные пищевые продукты в случаях, предусмотренных законодательством, данным Коллективным договором, Соглашением по охране труда, трудовыми договорами работник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2.1.9. Выдавать за счет средств Работодателя специальную одежду, форменную и технологическую одежду, обувь и другие средства индивидуальной защиты в случаях, оговоренных законодательством, данным Коллективным договором, Соглашением по охране труда, трудовыми договорами работник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2.1.10. Проводить  инструктажи, обучение и проверку знаний по охране труда работников в сроки, установленные нормативными правовыми актами по охране труда.   Не допускать к работе лиц, не прошедших инструктаж и обуч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2.1.11. Оказывать методическую и другую помощь руководителям подразделений по разработке новых и пересмотру действующих инструкций по охране труда и пожарной безопасности для работников и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12. Разработать и утвердить в течение срока действия настоящего Коллективного договора  Систему стандартов безопасности труда и противопожарной безопасности в </w:t>
      </w:r>
      <w:r>
        <w:rPr>
          <w:color w:val="000000"/>
          <w:sz w:val="28"/>
          <w:szCs w:val="28"/>
        </w:rPr>
        <w:t>ТОГУ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2.1.13. Обеспечить условия и охрану труда женщин, и в том числе осуществлять комплекс мероприятий по выводу женщин с тяжелых физических работ и работ с вредными и опасными условиями тр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2.1.14. Обеспечить условия труда молодежи,  в том числ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ключить  использование труда лиц в возрасте до 21 года на тяжелых физических работах и работах с вредными и опасными условиями труд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устанавливать по просьбе лиц, обучающихся без отрыва от производства, индивидуальные режимы тр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2.1.15. Обеспечивать экологическую и радиологическую безопасность работников с использованием инструментальных замеров и доведением результатов замеров до сведения всех работник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2.1.16. Обеспечивать температурный режим в помещениях ТОГУ, сокращая рабочий день работников, вплоть до полного прекращения работы, при температуре воздуха ниже +14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а также в случае нарушения других санитарно-гигиенических норм, с сохранением работникам среднего заработк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17. Установить, начиная с сентября 2008 г., на период проведения учебных занятий  график работы  входа правого крыла главного учебного корпу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2.1.18. Разрабатывать мероприятия, направленные на подготовку к новому учебному году, с учетом мнения Профком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/>
      </w:pPr>
      <w:r>
        <w:rPr>
          <w:b/>
          <w:sz w:val="28"/>
        </w:rPr>
        <w:t>5.3.</w:t>
      </w:r>
      <w:r>
        <w:rPr>
          <w:b/>
          <w:sz w:val="32"/>
        </w:rPr>
        <w:t xml:space="preserve"> О</w:t>
      </w:r>
      <w:r>
        <w:rPr>
          <w:b/>
          <w:sz w:val="28"/>
        </w:rPr>
        <w:t>бязательства Профкома ТОГУ</w:t>
      </w:r>
    </w:p>
    <w:p>
      <w:pPr>
        <w:pStyle w:val="Normal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rPr/>
      </w:pPr>
      <w:r>
        <w:rPr>
          <w:sz w:val="28"/>
        </w:rPr>
        <w:t>5.3.1. Профком  ТОГУ обязуе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3.1.1.Осуществлять общественный контроль за состоянием условий охраны труда и выполнением Работодателем обязанностей по охране тру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2. Силами профсоюзного актива оказывать практическую помощь в обеспечении отдела охраны труда  нормативно-правовой документацией, анализе состояния производственного травматизма, профзаболева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3. Оказывать помощь работникам в реализации их права на безопасные и здоровые условия труда, социальные льготы и компенсации за работу в особых услов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5.4. Совместные обязательства сторон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5.4.1. Стороны обязую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4.1.1. Создать в ТОГУ постоянно действующую на паритетных началах комиссию по охране труда из представителей сторон в количестве 6 челове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4.1.2. Обеспечить выборы уполномоченных по охране труда в каждом структурном подразделении и оказывать им постоянную поддержку в выполнении их обязанност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4.1.3. Проводить два раза в год совместный контроль состояния условий и охраны труда и пожарной безопасности во всех подразделениях    </w:t>
      </w:r>
      <w:r>
        <w:rPr>
          <w:color w:val="000000"/>
          <w:sz w:val="28"/>
          <w:szCs w:val="28"/>
        </w:rPr>
        <w:t>ТОГУ,</w:t>
      </w:r>
      <w:r>
        <w:rPr>
          <w:sz w:val="28"/>
          <w:szCs w:val="28"/>
        </w:rPr>
        <w:t xml:space="preserve"> а также ежегодный смотр-конкурс по охране труда. Разработать  положение</w:t>
      </w:r>
      <w:r>
        <w:rPr>
          <w:sz w:val="28"/>
        </w:rPr>
        <w:t xml:space="preserve"> о смотре-конкурсе с последующим его принятием на ученом совете    </w:t>
      </w:r>
      <w:r>
        <w:rPr>
          <w:color w:val="000000"/>
          <w:sz w:val="28"/>
        </w:rPr>
        <w:t>ТОГУ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ЦИАЛЬНАЯ ЗАЩИТА РАБОТНИКОВ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1. Относительно социальной сферы стороны договорились: </w:t>
      </w:r>
    </w:p>
    <w:p>
      <w:pPr>
        <w:pStyle w:val="Normal1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6.1.1. Работодатель ежегодно планирует выделять средства в рамках Положения о порядке формирования и распределения внебюджетных средств в ТОГУ </w:t>
      </w:r>
      <w:r>
        <w:rPr>
          <w:color w:val="000000"/>
          <w:sz w:val="28"/>
          <w:szCs w:val="28"/>
        </w:rPr>
        <w:t>на социальную помощь и поддержку работников ТОГ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лиц иных категорий, на которые распространяется действие настоящего Коллективного договора</w:t>
      </w:r>
      <w:r>
        <w:rPr>
          <w:sz w:val="28"/>
          <w:szCs w:val="28"/>
        </w:rPr>
        <w:t>.</w:t>
      </w:r>
    </w:p>
    <w:p>
      <w:pPr>
        <w:pStyle w:val="Normal1"/>
        <w:ind w:firstLine="720"/>
        <w:rPr/>
      </w:pPr>
      <w:r>
        <w:rPr>
          <w:sz w:val="28"/>
          <w:szCs w:val="28"/>
        </w:rPr>
        <w:t>6.1.2. Для контроля расходования средств для выполнения мероприятий по социальной помощи работникам ТОГУ создается комиссия по социальным вопросам из представителей Работодателя и работников, которая осуществляет свою деятельность в соответствии с Положением о комиссии по социальным вопросам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6.1.3. Обследование и лечение работников ТОГУ осуществляются на основании  договоров коллективного добровольного медицинского страхования в пределах средств, выделенных на эти цели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6.1.4. С целью сохранения и развития социальной сферы предусматривается возможность оказания платных медицинских услуг работникам ТОГУ на базе студенческого терапевтического санатория.</w:t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6.1.5. В договорах, </w:t>
      </w:r>
      <w:r>
        <w:rPr>
          <w:color w:val="000000"/>
          <w:sz w:val="28"/>
          <w:szCs w:val="28"/>
        </w:rPr>
        <w:t>заключаемых Работодателем</w:t>
      </w:r>
      <w:r>
        <w:rPr>
          <w:sz w:val="28"/>
          <w:szCs w:val="28"/>
        </w:rPr>
        <w:t xml:space="preserve">  с объектами общественного питания, отражаются права работников на общественный контроль над качеством  питания и состоянием помещений.</w:t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6.1.6. На основании </w:t>
      </w:r>
      <w:r>
        <w:rPr>
          <w:color w:val="000000"/>
          <w:sz w:val="28"/>
          <w:szCs w:val="28"/>
        </w:rPr>
        <w:t>Положения о порядке подготовки и зачисления в университет детей работников университета</w:t>
      </w:r>
      <w:r>
        <w:rPr>
          <w:sz w:val="28"/>
          <w:szCs w:val="28"/>
        </w:rPr>
        <w:t xml:space="preserve"> создаются условия для углубленной подготовки к вступительным испытаниям в ТОГУ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детей работников      ТОГУ.</w:t>
      </w:r>
    </w:p>
    <w:p>
      <w:pPr>
        <w:pStyle w:val="Normal1"/>
        <w:ind w:firstLine="720"/>
        <w:rPr/>
      </w:pPr>
      <w:r>
        <w:rPr>
          <w:sz w:val="28"/>
          <w:szCs w:val="28"/>
        </w:rPr>
        <w:t>6.1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атерям (кроме ППС), воспитывающим детей в возрасте до 14 лет, а также одиноким матерям (отцам), воспитывающим детей до 16 лет, предоставляется возможность:</w:t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ботать по гибкому графику по согласованию с Работодателем;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овать дополнительно один выходной день в месяц без сохранения заработной платы по письменному заявлению работника.</w:t>
      </w:r>
    </w:p>
    <w:p>
      <w:pPr>
        <w:pStyle w:val="Normal1"/>
        <w:ind w:firstLine="720"/>
        <w:rPr/>
      </w:pPr>
      <w:r>
        <w:rPr>
          <w:sz w:val="28"/>
          <w:szCs w:val="28"/>
        </w:rPr>
        <w:t>6.1.8. Одиноким матерям (отцам), воспитывающим детей до 16 лет, один раз в год по личному заявлению оказывается единовременная материальная помощь в размере до 3 должностных оклад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дного ребенка из </w:t>
      </w:r>
      <w:r>
        <w:rPr>
          <w:bCs/>
          <w:sz w:val="28"/>
          <w:szCs w:val="28"/>
        </w:rPr>
        <w:t>внебюджетных средств ТОГУ</w:t>
      </w:r>
      <w:r>
        <w:rPr>
          <w:sz w:val="28"/>
          <w:szCs w:val="28"/>
        </w:rPr>
        <w:t>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6.1.9. При увольнении работника по собственному желанию в связи с выходом на пенсию ему выплачивается выходное пособие в размере трех должностных окладов. Выходное пособие выплачивается один раз.</w:t>
      </w:r>
    </w:p>
    <w:p>
      <w:pPr>
        <w:pStyle w:val="Normal1"/>
        <w:ind w:firstLine="720"/>
        <w:rPr/>
      </w:pPr>
      <w:r>
        <w:rPr>
          <w:sz w:val="28"/>
          <w:szCs w:val="28"/>
        </w:rPr>
        <w:t>6.1.10</w:t>
      </w:r>
      <w:r>
        <w:rPr>
          <w:b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Изменения и дополнения в  Правила предоставления общежитий работникам ТОГУ разрабатываются с учетом мнения Профкома ТОГУ и принимаются  ученым советом ТОГУ.</w:t>
      </w:r>
    </w:p>
    <w:p>
      <w:pPr>
        <w:pStyle w:val="Normal1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6.1.11. </w:t>
      </w:r>
      <w:r>
        <w:rPr>
          <w:sz w:val="28"/>
          <w:szCs w:val="28"/>
        </w:rPr>
        <w:t xml:space="preserve">Улучшение жилищных условий работников осуществляется на основании Положения о порядке учета и предоставления жилых помещений в Тихоокеанском государственном университете, разрабатываемого с учетом мнения Профкома ТОГУ и принимаемого ученым советом ТОГУ. </w:t>
      </w:r>
    </w:p>
    <w:p>
      <w:pPr>
        <w:pStyle w:val="Normal1"/>
        <w:ind w:firstLine="720"/>
        <w:rPr/>
      </w:pPr>
      <w:r>
        <w:rPr>
          <w:sz w:val="28"/>
          <w:szCs w:val="28"/>
        </w:rPr>
        <w:t>6.1.12. При предоставлении работникам жилой площади  в общежитиях преимущественное право имеют молодые специалисты, прибывшие из другой местности, докторанты и аспиранты, нуждающиеся в предоставлении жилого помещения.</w:t>
      </w:r>
    </w:p>
    <w:p>
      <w:pPr>
        <w:pStyle w:val="Normal1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firstLine="720"/>
        <w:rPr/>
      </w:pPr>
      <w:r>
        <w:rPr>
          <w:b/>
          <w:sz w:val="28"/>
          <w:szCs w:val="28"/>
        </w:rPr>
        <w:t xml:space="preserve">6.2. Обязательства Работодателя </w:t>
      </w:r>
    </w:p>
    <w:p>
      <w:pPr>
        <w:pStyle w:val="Normal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rPr/>
      </w:pPr>
      <w:r>
        <w:rPr>
          <w:sz w:val="28"/>
          <w:szCs w:val="28"/>
        </w:rPr>
        <w:t>6.2.1. Работодатель обязуется:</w:t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6.2.1.1. Предоставлять по заявкам Профкома ТОГУ спортивные залы и площадки, свободные от учебных занятий, для проведения спортивной и физкультурно-оздоровительной работы с работниками и членами их семей, а также помещения для проведения общественных мероприятий с работниками и неработающими пенсионерами ТОГУ. </w:t>
      </w:r>
    </w:p>
    <w:p>
      <w:pPr>
        <w:pStyle w:val="Normal1"/>
        <w:ind w:firstLine="720"/>
        <w:rPr/>
      </w:pPr>
      <w:r>
        <w:rPr>
          <w:sz w:val="28"/>
          <w:szCs w:val="28"/>
        </w:rPr>
        <w:t>6.2.1.2. Обеспечивать финансирование культурно-массовых, спортивных и оздоровительных мероприятий и социальной поддержки для работников университета по следующим направлениям:</w:t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ультурно-массовых и спортивно-оздоровительных мероприятий;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коллективного отдыха;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юбилейных и праздничных мероприятий;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наторно-курортное лечение работников;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доровление и отдых работников и их семей;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ьная помощь работникам;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ичная компенсация расходов, связанных с похоронами.</w:t>
      </w:r>
    </w:p>
    <w:p>
      <w:pPr>
        <w:pStyle w:val="Normal1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Финансирование по вышеуказанным направлениям осуществлять в пределах средств, выделенных на эти цели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6.2.1.3. Изыскать возможность расширения имеющихся и создания новых автопарковок.</w:t>
      </w:r>
    </w:p>
    <w:p>
      <w:pPr>
        <w:pStyle w:val="Normal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rPr/>
      </w:pPr>
      <w:r>
        <w:rPr>
          <w:b/>
          <w:sz w:val="28"/>
          <w:szCs w:val="28"/>
        </w:rPr>
        <w:t>6.3. Обязательства  Профкома ТОГУ</w:t>
      </w:r>
    </w:p>
    <w:p>
      <w:pPr>
        <w:pStyle w:val="Normal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6.3.1. Профком ТОГУ обязуется:</w:t>
      </w:r>
    </w:p>
    <w:p>
      <w:pPr>
        <w:pStyle w:val="Normal1"/>
        <w:ind w:firstLine="720"/>
        <w:rPr/>
      </w:pPr>
      <w:r>
        <w:rPr>
          <w:sz w:val="28"/>
          <w:szCs w:val="28"/>
        </w:rPr>
        <w:t>6.3.1.1. Совместно с комиссией по социальному страхованию своевременно информировать работников о возможностях лечения, отдыха и распределении путевок.</w:t>
      </w:r>
    </w:p>
    <w:p>
      <w:pPr>
        <w:pStyle w:val="Normal1"/>
        <w:ind w:firstLine="720"/>
        <w:rPr/>
      </w:pPr>
      <w:r>
        <w:rPr>
          <w:sz w:val="28"/>
          <w:szCs w:val="28"/>
        </w:rPr>
        <w:t>6.3.1.2. Вносить предложения по формированию и расходованию средств для  мероприятий по социальной помощи работникам ТОГУ.</w:t>
      </w:r>
    </w:p>
    <w:p>
      <w:pPr>
        <w:pStyle w:val="Normal1"/>
        <w:ind w:firstLine="720"/>
        <w:rPr/>
      </w:pPr>
      <w:r>
        <w:rPr>
          <w:sz w:val="28"/>
          <w:szCs w:val="28"/>
        </w:rPr>
        <w:t>6.3.1.3. Проводить мероприятия по организации летнего отдыха детей работников ТОГУ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6.3.1.4. Проводить культурно-массовые, спортивные и оздоровительные мероприятия для работников ТОГУ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3.1.5. </w:t>
      </w:r>
      <w:r>
        <w:rPr>
          <w:color w:val="000000"/>
          <w:sz w:val="28"/>
          <w:szCs w:val="28"/>
        </w:rPr>
        <w:t>Компенсировать в отдельных случаях (частично или полностью) затраты работников, имеющих детей, на приобретение путевок в детские оздоровительные лагер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3.1.6. </w:t>
      </w:r>
      <w:r>
        <w:rPr>
          <w:sz w:val="28"/>
          <w:szCs w:val="28"/>
        </w:rPr>
        <w:t>Участвовать в выдвижении работников ТОГУ на присуждение почетных званий и награждение ведомственными и отраслевыми знаками отличия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ГАРАНТИИ   ДЕЯТЕЛЬНОСТИ  ПРОФКОМА ТОГУ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7.1. </w:t>
      </w:r>
      <w:r>
        <w:rPr>
          <w:sz w:val="28"/>
        </w:rPr>
        <w:t>Работодатель предоставляет по запросу Профкома  ТОГУ  информацию по вопросам: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- нормирования, оплаты, условий и охраны труда;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-  структуры  ТОГУ.</w:t>
      </w:r>
    </w:p>
    <w:p>
      <w:pPr>
        <w:pStyle w:val="Normal1"/>
        <w:ind w:firstLine="720"/>
        <w:rPr/>
      </w:pPr>
      <w:r>
        <w:rPr>
          <w:sz w:val="28"/>
          <w:szCs w:val="28"/>
        </w:rPr>
        <w:t>7.2. Работодатель издает приказы и распоряжения, с учетом мнения Профкома ТОГУ, по следующим вопросам: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-  введения, замены и пересмотра норм труда работников;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-  работы в выходные и празднич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Увольнение по инициативе Работодателя в соответствии с пунктами 2, 3 или 5 части первой статьи 81 Трудового  кодекса РФ руководителей (их заместителей)  выборных коллегиальных органов первичной профсоюзной организации работников ТОГУ в  структурных подразделений ТОГУ, не освобожденных от основной работы, допускается помимо общего порядка увольнения только с предварительного согласия Профкома ТОГУ.</w:t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7.4. Увольнение по инициативе Работодателя лиц, избиравшихся в состав профсоюзных органов, не допускается в течение двух лет после окончания выборных полномочий, кроме случаев полной ликвидации ТОГУ или совершения работником виновных действий, за которые федеральным законом предусмотрено увольнение. В этих случаях увольнение производится в порядке, установленном Трудовым кодексом РФ, с учетом положений настоящего Коллективного договора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ботнику, освобожденному от работы в ТОГУ в связи с избранием его на выборную должность в профсоюзный орган, после окончания срока его полномочий предоставляется прежняя работа (должность), а при ее отсутствии с согласия работника другая равноценная работа (должность) в ТОГУ. В случае отказа работника от предложенной работы (должности) трудовой договор с ним расторгается по соответствующему основанию.</w:t>
      </w:r>
    </w:p>
    <w:p>
      <w:pPr>
        <w:pStyle w:val="Normal1"/>
        <w:ind w:firstLine="720"/>
        <w:rPr/>
      </w:pPr>
      <w:r>
        <w:rPr>
          <w:sz w:val="28"/>
        </w:rPr>
        <w:t xml:space="preserve">7.6. Выборным, не освобожденным от производственной деятельности профсоюзным работникам – членам профкома и председателям профбюро подразделений – разрешается в свободное от работы время выполнять предусмотренные настоящим Коллективным договором общественные функции, а также предоставляется возможность для их краткосрочной профсоюзной </w:t>
      </w:r>
      <w:r>
        <w:rPr>
          <w:sz w:val="28"/>
          <w:szCs w:val="28"/>
        </w:rPr>
        <w:t>учебы с сохранением среднего заработка.</w:t>
      </w:r>
    </w:p>
    <w:p>
      <w:pPr>
        <w:pStyle w:val="Normal1"/>
        <w:ind w:firstLine="720"/>
        <w:rPr/>
      </w:pPr>
      <w:r>
        <w:rPr>
          <w:sz w:val="28"/>
          <w:szCs w:val="28"/>
        </w:rPr>
        <w:t>7.7. За освобожденными и штатными работниками Профкома ТОГУ сохраняются социально-трудовые права, гарантии и льготы, действующие в ТОГУ, распространяющихся на работников ТОГУ в соответствии с Коллективным договором.</w:t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7.8. Работники, не являющиеся членами профсоюза, на которых распространяется действие Коллективного договора, имеют право перечислять </w:t>
      </w:r>
      <w:r>
        <w:rPr>
          <w:color w:val="000000"/>
          <w:sz w:val="28"/>
          <w:szCs w:val="28"/>
        </w:rPr>
        <w:t>по личному письменному заявлению</w:t>
      </w:r>
      <w:r>
        <w:rPr>
          <w:sz w:val="28"/>
          <w:szCs w:val="28"/>
        </w:rPr>
        <w:t xml:space="preserve"> на счет Профкома ТОГУ солидарные взносы в размере 1 % от </w:t>
      </w:r>
      <w:r>
        <w:rPr>
          <w:color w:val="000000"/>
          <w:sz w:val="28"/>
          <w:szCs w:val="28"/>
        </w:rPr>
        <w:t>своей</w:t>
      </w:r>
      <w:r>
        <w:rPr>
          <w:sz w:val="28"/>
          <w:szCs w:val="28"/>
        </w:rPr>
        <w:t xml:space="preserve"> заработной платы.</w:t>
      </w:r>
    </w:p>
    <w:p>
      <w:pPr>
        <w:pStyle w:val="Normal1"/>
        <w:ind w:firstLine="720"/>
        <w:rPr/>
      </w:pPr>
      <w:r>
        <w:rPr>
          <w:sz w:val="28"/>
          <w:szCs w:val="28"/>
        </w:rPr>
        <w:t>7.9. Расторжение трудового договора с работником – членом профсоюза по инициативе Работодателя, за исключением случаев увольнения за виновные действия, может быть произведено только по согласованию с Профкомом ТОГУ.</w:t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7.10. </w:t>
      </w:r>
      <w:r>
        <w:rPr>
          <w:sz w:val="28"/>
        </w:rPr>
        <w:t>Профкому ТОГУ гарантируется право участвовать в работе административных и совещательных органов ТОГУ и его подразделений при рассмотрении вопросов трудовых отношений, материального стимулирования работников, охраны труда, развития социальной сферы ТОГУ, перспективных планов развития ТОГУ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7.11. Председатель Профкома ТОГУ в соответствии с законодательством представляет интересы работников в коллегиальных органах управления ТОГУ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12. </w:t>
      </w:r>
      <w:r>
        <w:rPr>
          <w:sz w:val="28"/>
        </w:rPr>
        <w:t xml:space="preserve">Работодатель обеспечивает в случаях, предусмотренных законодательством, бесплатное тиражирование материалов Профкома ТОГУ. </w:t>
      </w:r>
    </w:p>
    <w:p>
      <w:pPr>
        <w:pStyle w:val="Normal1"/>
        <w:ind w:firstLine="720"/>
        <w:rPr/>
      </w:pPr>
      <w:r>
        <w:rPr>
          <w:sz w:val="28"/>
          <w:szCs w:val="28"/>
        </w:rPr>
        <w:t>7.13. Работодатель п</w:t>
      </w:r>
      <w:r>
        <w:rPr>
          <w:sz w:val="28"/>
        </w:rPr>
        <w:t>редоставляет в бесплатное пользование Профкому ТОГУ:</w:t>
      </w:r>
    </w:p>
    <w:p>
      <w:pPr>
        <w:pStyle w:val="Normal1"/>
        <w:ind w:firstLine="720"/>
        <w:rPr/>
      </w:pPr>
      <w:r>
        <w:rPr>
          <w:sz w:val="28"/>
        </w:rPr>
        <w:t>- помещения, занимаемые ими на момент подписания Коллективного договора, мебель, оборудование;</w:t>
      </w:r>
    </w:p>
    <w:p>
      <w:pPr>
        <w:pStyle w:val="Normal1"/>
        <w:ind w:firstLine="720"/>
        <w:rPr>
          <w:b/>
          <w:b/>
          <w:i/>
          <w:i/>
          <w:sz w:val="28"/>
        </w:rPr>
      </w:pPr>
      <w:r>
        <w:rPr>
          <w:sz w:val="28"/>
        </w:rPr>
        <w:t>- почтовую, телефонную и электронную связь (в том числе закрепление за Профкомом ТОГУ телефонного номера), вычислительную и множительную технику, расходные материалы к ней, организует ее техническое обслуживание и ремонт в пределах норм, установленных в ТОГУ.</w:t>
      </w:r>
    </w:p>
    <w:p>
      <w:pPr>
        <w:pStyle w:val="Normal1"/>
        <w:ind w:firstLine="720"/>
        <w:rPr/>
      </w:pPr>
      <w:r>
        <w:rPr>
          <w:sz w:val="28"/>
        </w:rPr>
        <w:t>- в согласованное время аудитории, залы и другие помещения для проведения профсоюзных мероприятий;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- транспортные средства в случае необходим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7.14. Работодатель имеет право по представлению Профкома ТОГУ осуществлять материальное поощрение  работников ТОГУ за выполнение общественно значимых работ или проведение общественно значимых мероприяти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7.15. Работодатель обеспечивает при наличии письменных заявлений работников, являющихся членами профсоюза, ежемесячное перечисление с расчетного счета ТОГУ на расчетный счет Профкома ТОГУ средств в размере 1 % от заработной платы работника. Перечисление средств производится в полном объеме  одновременно с выдачей банком средств на заработную плату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.16. Членам выборных профсоюзных органов, не освобожденным от основной работы, участвующим в качестве делегатов конференций и съездов, созываемых профессиональными союзами, а также в работе их выборных органов, Работодатель </w:t>
      </w:r>
      <w:r>
        <w:rPr>
          <w:color w:val="000000"/>
          <w:sz w:val="28"/>
        </w:rPr>
        <w:t>возмещает расходы по проезду, найму жилого помещения, суточные в  размерах, установленных Правительством Российской Федерации для учреждений, финансируемых из федерального бюджета.</w:t>
      </w:r>
    </w:p>
    <w:p>
      <w:pPr>
        <w:pStyle w:val="Normal1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color w:val="000000"/>
          <w:sz w:val="28"/>
          <w:szCs w:val="28"/>
        </w:rPr>
        <w:t>Контроль за выполнением Коллективного договора осуществляется сторонами на основе принципов социального партнерства. Ежегодно ректор ТОГУ и председатель Профкома ТОГУ отчитываются на конференции работников ТОГУ о выполнении Коллективного договора.</w:t>
      </w:r>
    </w:p>
    <w:p>
      <w:pPr>
        <w:pStyle w:val="Normal1"/>
        <w:ind w:firstLine="720"/>
        <w:jc w:val="left"/>
        <w:rPr/>
      </w:pPr>
      <w:r>
        <w:rPr>
          <w:bCs/>
          <w:sz w:val="28"/>
          <w:szCs w:val="28"/>
        </w:rPr>
        <w:t>8.2. Изменения и дополнения к Коллективному договору могут быть внесены по инициативе одной из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. Стороны, виновные в нарушении или невыполнении обязательств, предусмотренных </w:t>
      </w:r>
      <w:r>
        <w:rPr>
          <w:color w:val="000000"/>
          <w:sz w:val="28"/>
          <w:szCs w:val="28"/>
        </w:rPr>
        <w:t>настоящ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лективным договором, несут ответственность в соответствии с действующим законодательством.</w:t>
      </w:r>
    </w:p>
    <w:p>
      <w:pPr>
        <w:pStyle w:val="Normal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4. В случае возникновения в коллективе конфликтной ситуации стороны обязуются решать все спорные вопросы путем перего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4:00Z</dcterms:created>
  <dc:creator>Super User</dc:creator>
  <dc:description/>
  <cp:keywords/>
  <dc:language>en-US</dc:language>
  <cp:lastModifiedBy>Komp</cp:lastModifiedBy>
  <cp:lastPrinted>2008-03-27T16:24:00Z</cp:lastPrinted>
  <dcterms:modified xsi:type="dcterms:W3CDTF">2008-09-30T07:14:00Z</dcterms:modified>
  <cp:revision>2</cp:revision>
  <dc:subject/>
  <dc:title>УТВЕРЖДЕН</dc:title>
</cp:coreProperties>
</file>