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марта 2010 г. N 1656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5 января 2010 г. N 6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СТАНОВЛЕНИИ СООТВЕТСТВИЯ</w:t>
      </w:r>
    </w:p>
    <w:p>
      <w:pPr>
        <w:pStyle w:val="Normal"/>
        <w:autoSpaceDE w:val="false"/>
        <w:jc w:val="center"/>
        <w:rPr/>
      </w:pPr>
      <w:r>
        <w:rPr/>
        <w:t>НАПРАВЛЕНИЙ ПОДГОТОВКИ ВЫСШЕГО ПРОФЕССИОНАЛЬНОГО</w:t>
      </w:r>
    </w:p>
    <w:p>
      <w:pPr>
        <w:pStyle w:val="Normal"/>
        <w:autoSpaceDE w:val="false"/>
        <w:jc w:val="center"/>
        <w:rPr/>
      </w:pPr>
      <w:r>
        <w:rPr/>
        <w:t>ОБРАЗОВАНИЯ, ПОДТВЕРЖДАЕМЫХ ПРИСВОЕНИЕМ ЛИЦАМ КВАЛИФИКАЦИЙ</w:t>
      </w:r>
    </w:p>
    <w:p>
      <w:pPr>
        <w:pStyle w:val="Normal"/>
        <w:autoSpaceDE w:val="false"/>
        <w:jc w:val="center"/>
        <w:rPr/>
      </w:pPr>
      <w:r>
        <w:rPr/>
        <w:t>(СТЕПЕНЕЙ) "БАКАЛАВР" И "МАГИСТР", ПЕРЕЧНИ КОТОРЫХ</w:t>
      </w:r>
    </w:p>
    <w:p>
      <w:pPr>
        <w:pStyle w:val="Normal"/>
        <w:autoSpaceDE w:val="false"/>
        <w:jc w:val="center"/>
        <w:rPr/>
      </w:pPr>
      <w:r>
        <w:rPr/>
        <w:t>УТВЕРЖДЕНЫ ПРИКАЗОМ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>РОССИЙСКОЙ ФЕДЕРАЦИИ ОТ 17 СЕНТЯБРЯ 2009 Г. N 337,</w:t>
      </w:r>
    </w:p>
    <w:p>
      <w:pPr>
        <w:pStyle w:val="Normal"/>
        <w:autoSpaceDE w:val="false"/>
        <w:jc w:val="center"/>
        <w:rPr/>
      </w:pPr>
      <w:r>
        <w:rPr/>
        <w:t>НАПРАВЛЕНИЯМ ПОДГОТОВКИ (СПЕЦИАЛЬНОСТЯМ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УКАЗАННЫМ В ОБЩЕРОССИЙСКОМ</w:t>
      </w:r>
    </w:p>
    <w:p>
      <w:pPr>
        <w:pStyle w:val="Normal"/>
        <w:autoSpaceDE w:val="false"/>
        <w:jc w:val="center"/>
        <w:rPr/>
      </w:pPr>
      <w:r>
        <w:rPr/>
        <w:t>КЛАССИФИКАТОРЕ СПЕЦИАЛЬНОСТЕЙ ПО ОБРАЗОВАНИЮ ОК 009-2003,</w:t>
      </w:r>
    </w:p>
    <w:p>
      <w:pPr>
        <w:pStyle w:val="Normal"/>
        <w:autoSpaceDE w:val="false"/>
        <w:jc w:val="center"/>
        <w:rPr/>
      </w:pPr>
      <w:r>
        <w:rPr/>
        <w:t>ПРИНЯТОМ И ВВЕДЕННОМ В ДЕЙСТВИЕ ПОСТАНОВЛЕНИЕМ</w:t>
      </w:r>
    </w:p>
    <w:p>
      <w:pPr>
        <w:pStyle w:val="Normal"/>
        <w:autoSpaceDE w:val="false"/>
        <w:jc w:val="center"/>
        <w:rPr/>
      </w:pPr>
      <w:r>
        <w:rPr/>
        <w:t>ГОСУДАРСТВЕННОГО КОМИТЕТА РОССИЙСКОЙ ФЕДЕРАЦИИ</w:t>
      </w:r>
    </w:p>
    <w:p>
      <w:pPr>
        <w:pStyle w:val="Normal"/>
        <w:autoSpaceDE w:val="false"/>
        <w:jc w:val="center"/>
        <w:rPr/>
      </w:pPr>
      <w:r>
        <w:rPr/>
        <w:t>ПО СТАНДАРТИЗАЦИИ И МЕТРОЛОГИИ</w:t>
      </w:r>
    </w:p>
    <w:p>
      <w:pPr>
        <w:pStyle w:val="Normal"/>
        <w:autoSpaceDE w:val="false"/>
        <w:jc w:val="center"/>
        <w:rPr/>
      </w:pPr>
      <w:r>
        <w:rPr/>
        <w:t>ОТ 30 СЕНТЯБРЯ 2003 Г. N 276-С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пунктом 1 статьи 20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5, N 30, ст. 3103; 2007, N 27, ст. 3215; 2009, N 46, ст. 5419) приказываю:</w:t>
      </w:r>
    </w:p>
    <w:p>
      <w:pPr>
        <w:pStyle w:val="Normal"/>
        <w:autoSpaceDE w:val="false"/>
        <w:ind w:firstLine="540"/>
        <w:rPr/>
      </w:pPr>
      <w:r>
        <w:rPr/>
        <w:t>Установить соответствия:</w:t>
      </w:r>
    </w:p>
    <w:p>
      <w:pPr>
        <w:pStyle w:val="Normal"/>
        <w:autoSpaceDE w:val="false"/>
        <w:ind w:firstLine="540"/>
        <w:rPr/>
      </w:pPr>
      <w:r>
        <w:rPr/>
        <w:t>направлений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, направлениям подготовки (специальностям) высшего профессионального образования, подтверждаемых присвоением лицам квалификации (степени) "бакалавр" и квалификации "дипломированный специалист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приложение N 1);</w:t>
      </w:r>
    </w:p>
    <w:p>
      <w:pPr>
        <w:pStyle w:val="Normal"/>
        <w:autoSpaceDE w:val="false"/>
        <w:ind w:firstLine="540"/>
        <w:rPr/>
      </w:pPr>
      <w:r>
        <w:rPr/>
        <w:t>направлений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, направлениям подготовки высшего профессионального образования, подтверждаемого присвоением лицу квалификации (степени) "магистр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приложение N 2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января 2010 г. N 63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</w:t>
      </w:r>
    </w:p>
    <w:p>
      <w:pPr>
        <w:pStyle w:val="Normal"/>
        <w:autoSpaceDE w:val="false"/>
        <w:jc w:val="center"/>
        <w:rPr/>
      </w:pPr>
      <w:r>
        <w:rPr/>
        <w:t>НАПРАВЛЕНИЙ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, НАПРАВЛЕНИЯМ ПОДГОТОВКИ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, ПОДТВЕРЖДАЕМЫХ ПРИСВОЕНИЕМ ЛИЦАМ КВАЛИФИКАЦИИ (СТЕПЕНИ) "БАКАЛАВР" И КВАЛИФИКАЦИИ "ДИПЛОМИРОВАННЫЙ СПЕЦИАЛИСТ", УКАЗАННЫМ</w:t>
      </w:r>
    </w:p>
    <w:p>
      <w:pPr>
        <w:pStyle w:val="Normal"/>
        <w:autoSpaceDE w:val="false"/>
        <w:jc w:val="center"/>
        <w:rPr/>
      </w:pPr>
      <w:r>
        <w:rPr/>
        <w:t>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589"/>
        <w:gridCol w:w="851"/>
        <w:gridCol w:w="1215"/>
        <w:gridCol w:w="5306"/>
        <w:gridCol w:w="1134"/>
      </w:tblGrid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направлений подготовки высшего профессионального  образования,  подтверждаемого   присвоением лицу квалификации (степени) "бакалавр", в соответствии с перечнем направлений подготовки высшего профессионального  бразования, подтверждаемого присвоением лицу квалификации (степени) "бакалав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 квалификации (степени) "бакалавр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направлений подготовки (специальностей) высшего профессионального образования, подтверждаемых присвоением лицам квалификации (степени) "бакалавр" и квалификации "дипломированный  специалист", в   </w:t>
              <w:br/>
              <w:t xml:space="preserve">соответствии с Общероссийским классификатором специальностей по образованию ОК 009-2003, принятым и введенным в действие Постановлением Государственного  комитета Российской Федерации по стандартизации и метрологии от 30 сентября 2003 г. N 276-ст, с изменениями, введенными в действие Федеральным агентством     </w:t>
              <w:br/>
              <w:t xml:space="preserve">по техническому  регулированию и метрологии 1 октября 2005 г. N 1/200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 квалификации (степени) "бакалавр" и квалификации "дипломированный специалист"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 МАТЕМАТИЧЕСКИЕ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Прикладная   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компьютерные науки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Компьютер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Прикладная  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 информатика и  информационные   технологии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  технолог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тика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  математика и  информа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  математика и  информа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5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 обеспечение и  администрирование  информационных сис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  обеспечение и  администрирование  информационных  систем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и математическое моделирование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9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9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Прикла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9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ка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 математика и физ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Земли и плане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онденсированного состояния веще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омного ядра и частиц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инетических явлений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физ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ая 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1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открытых  нелинейных систем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и  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 радиофизика и  физическая          </w:t>
              <w:br/>
              <w:t xml:space="preserve">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электроника и полупроводниковые  прибор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физика и  механика материалов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9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физика и  механика материал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физ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  природо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к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я и   инженерная ге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и геохимия </w:t>
              <w:br/>
              <w:t xml:space="preserve">горючих ископаем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  г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и  геоинформатика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 картограф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6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  природопользование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 природо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6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6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связи с  общественностью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с   общественностью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 отношения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  отнош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ое регионоведение 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вед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вед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оведение и  африканистика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оведение,  африканист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оведение,  африканист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0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9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9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и  спортивно- оздоровительный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4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для лиц с  отклонениями в  состоянии здоровья (адаптивная  физическая культур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 состоянии здоровья  (адаптивная  физическая культ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и   архивоведение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0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и  документационное  обеспечение  управл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 архивоведение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е дел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и редактирова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распрост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и  гуманитарные науки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(по видам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и гуманитар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 (по видам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 иностранных языков и культур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  переводовед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практика межкультурной  коммуникации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и прикладная  лингвис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6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 системы в гуманитарной сфере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 системы в гуманитарной сфер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7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молодежью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ю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 ПЕДАГОГИКА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 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 жизнедеятель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 математическое  обра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 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 литератур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  литератур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экономическ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редприниматель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 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 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 педагогика и  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разован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2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 педагогическое образование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 педагогика и 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дошкольного образован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 методика начального образован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ошкольная педагогика и псих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 (дефектологическое)  образование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педагог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ошкольная педагогика и 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1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(по отраслям)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обучение (по  отраслям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бале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реог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балет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теория хореографического искусств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художественное творчество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 информационная деятельность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ые ресурс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ая деятель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и реконструкция архитектурного наслед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3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дело и охрана памя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5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6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нтерье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6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 прикладное искусство и народные промыслы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 прикладное искусство и народные промыс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стюма и текстиля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ектирование костюм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ектирование текстильны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ектирование из кож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ектирование ювелирных изделий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знание и музыкально-прикладное искусство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 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1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ведение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1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музыколог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инструментальное искусство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исполнительство (по видам инструментов: фортепиано, орган; оркестровые струнные инструменты;  оркестровые духовые и ударные инструменты; оркестровые народные инструменты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искусство эстрады (по видам эстрадного искусства: инструменты эстрадного оркест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 (по видам вокального искусства: академическое п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 искусство эстрады (по видам эстрадного искусства: эстрадно-джазовое пе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5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(по видам исполнительских коллективов: дирижирование оперно-симфоническим оркестром; дирижирование  академическим хор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труд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налогооблож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, анализ и аудит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етоды в экономик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 управление на предприятии (по отраслям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исное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ст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организаци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етоды в экономик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БЕЗОПАСНОСТЬ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безопас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технология защиты информа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защита  объектов информатизаци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еспечение информационной безопасности автоматизированных  сист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телекоммуникационных систем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й сервис и туризм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еде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й сервис и туризм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ц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ция (торговое дело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и экспертиза товаров (по областям примене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И РЫБНОЕ ХОЗЯЙСТВ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И РЫБНОЕ ХОЗЯЙ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эколог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стений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я и генетика сельскохозяйственных культур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5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еводство и виноградар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ция сельского хозя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фикация и автоматизация сельского хозя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ция переработки сельскохозяйственной продукци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служивания и  ремонта машин в агропромышленном комплекс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9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9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 санитарная экспертиз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 санитарная экспертиз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 санитарная  экспертиз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ЗЕМЛЕУСТРОЙСТВО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 ЗЕМЛЕУСТРОЙСТВО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дистанционное зондирование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огеодез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геоде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иродных ресурсов аэрокосмическими средствам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фотогеодез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адастр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адастр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РАЗВЕДКА И РАЗРАБОТКА ПОЛЕЗНЫХ ИСКОПАЕМЫХ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РАЗВЕДКА И РАЗРАБОТКА ПОЛЕЗНЫХ ИСКОПАЕМЫ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ооружение и эксплуатация газонефтепроводов и газонефтехранилищ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эксплуатация нефтяных и газовых месторождени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е нефтяных и газовых скважин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ЭНЕРГЕТИЧЕСКОЕ МАШИНОСТРОЕНИЕ И ЭЛЕКТРОТЕХНИКА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ЭНЕРГЕТИЧЕСКОЕ МАШИНОСТРОЕНИЕ И ЭЛЕКТРОТЕХНИК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и теплотехника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электрические станции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оды и топлива на тепловых и атомных электрических станциях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теплоэнергет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теплотехнологий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обеспечение предприяти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(по отраслям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и  электротехника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вольтная электроэнергетика и электротехник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и возобновляемые источники энерг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йная защита и автоматизация  электроэнергетических систем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танции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ческие системы и се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электростан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1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,  электромеханика и  электротехнолог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хан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ривод и автоматика промышленных установок и технологических комплекс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ологические установки и  систем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ранспорт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автомобилей и трактор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и автоматика су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летательных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1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и электрохозяйство предприятий, организаций и учреждений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1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оляционная, кабельная и конденсатор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плофизик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физика низких температур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физ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 термоядерных реакторов и  плазменных устан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электрические  станции и установ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физика и технологии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онденсированного состояния веще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омного ядра и частиц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инетических явлений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учков  заряженных частиц и ускор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реакторы и  энергетические установк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ая безопасность человека и окружающей сред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3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и нераспространение ядерных материал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машиностроение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машино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- и реакторостро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турбинные, паротурбинные установки и двигател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технология высокоэффективных  процессов обработки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машины, гидроприводы и гидропневмо- авто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, МАШИНОСТРОЕНИЕ И МАТЕРИАЛООБРАБОТК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, МАШИНОСТРОЕНИЕ И МАТЕРИАЛООБРАБОТ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в машиностроени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производство изделий из композиционн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я нов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я нов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я процессов и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металл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материалы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черных металл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цветных металл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физика,  автоматизация и экология промышленных печ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ое производство черных и цветных металл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едение и термическая обработка металл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таллов давлением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сварочного производ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ковая металлургия, композиционные материалы, покры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техногенных и вторичных ресурс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технология обработки металлов давлением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технология сварочного производ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технология литейного производ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и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технология высокоэффективных процессов обработки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вация средств и объектов материального производства в машиностроени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ие нефтегазовые сооруж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нефтяных и газовых промысл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6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ефтегазоперераб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машины и оборудова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технических и технологических комплекс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машины и оборудование для разработки торфяных месторождени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е машины и оборудова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лесного комплекс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аппараты текстильной и легкой промышленност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ие машины и автоматизированные комплекс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машины и прибор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ая,  вакуумная и компрессор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ая и компрессорная техника физических установок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машины, гидроприводы и гидропневмоавтоматик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аппараты химически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аппараты пищевых произво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инженерия малых предприятий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еханика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еха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 прочность машин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ботехн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ое обеспечение  машиностроительных производств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оборудование и автоматизация машиностроительны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 технологическое обеспечение машиностроительных 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обрабатывающие станки и комплекс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системы машиностроительны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строение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о- и вертолетостро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 оборудования летательных 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ные комплексы и космонавтика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летательные аппараты и разгонные блок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е и технические комплексы ракет и космических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 и защиты ракетно- космических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летательных аппаратов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е двигатели и энергетические установк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ные двигател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ракетные двигатели и энергетические установк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плотехн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 воздушных судов и организация воздушного дви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ая эксплуатация воздушных суд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онное обслуживание и использование воздушного простран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, пилотажно-навигационные и электроэнергетические комплексы летательных 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системы  ориентации, стабилизации и навигаци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 летательными аппаратам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истика и гидроаэродинамика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ис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аэродинамик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лета и управление движением летательных аппара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ТЕХНИКА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ТЕХН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, океанотехника и системотехника объектов морской инфраструктуры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и океанотехн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ые энергетические установк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удов и судового оборудова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отехн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электроэнергетики и автоматизации су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техника объектов морской инфраструктур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ое вооружение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и океанотехн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акустика и гидрофиз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ная техник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системы управления морской технико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ие информационные системы и оборудова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ые автоматизированные комплексы и информационно-управляющие систе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комплексы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- и тракторостро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целевые гусеничные и колесные машины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комплексы ракетной техники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аэродромно-технического обеспечения полетов авиации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о-транспортные, строительные, дорожные машины и оборудова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машины и оборудова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природообустройства и защиты окружающей сред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 транспортно-технологических машин и комплексов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и автомобильное хозяй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перегрузочного оборудования портов и транспортных термин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транспортных и технологических машин и оборудования (по отраслям)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ранспортных процессов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и управление на транспорте  (по видам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безопасность движе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И ОПТОТЕХНИК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И ОПТОТЕХ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контроля качества и диагностик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е приборы и измерительно-вычислительные  комплекс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приборы и систем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борострое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о-электронные приборы и систем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технологии и материал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системы лучевой энергет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системы лучевой энергет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системы и технологии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и медицинские аппараты и систем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е дело в медико-биологической практике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дицинская инженер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ХНИКА, РАДИОТЕХНИКА И СВЯЗ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, РАДИОТЕХНИКА И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наноэлектроник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микроэлектроник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хника и источники св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и оптическая 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электроника и твердотельная 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иборы и устрой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машин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истем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в электроник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и элек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радиоэлектронная аппаратур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систем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диоэлектронной борьб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1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технологии и системы связи 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муникаци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техника оптической связ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ые системы связи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анальные телекоммуникационные систем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вязь, радиовещание и телевиде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связи и системы коммута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технология электронных средств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технология электро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технология радиоэлектронных средст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технология электронно-вычислительных средст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И УПРАВЛЕНИЕ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и управление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ном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ые системы управл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е информационные и управляющие систе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(по отраслям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управление жизненным циклом продукци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истемы управления качеством для автоматизированны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троника и робототехника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тро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ы и  робототехнические систем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4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метрология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, стандартизация и сертификац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и метрологическое  обеспече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сертификац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тика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новациям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9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 микросистемная  техника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8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истемная 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физика низких температур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машины, комплексы, системы и сет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е системы обработки информации и управл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технологии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образова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медиаиндустри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(по областям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3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         </w:t>
              <w:br/>
              <w:t xml:space="preserve">БИОТЕХНОЛОГИ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 БИОТЕХНОЛОГИ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и биотехн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производства химических волокон и композиционных материалов на их основе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и оборудование отделочного производ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неорганических  вещест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электрохимически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тугоплавких неметаллических и силикатн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монокристаллов, материалов и изделий электронной тех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7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редств химической защит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синтетических биологических активных веще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природных энергоносителей и углеродн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4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имической переработки древесин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высокомолекулярных соедин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5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ботки пластических масс и эластомер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5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инофотоматериалов и магнитных нос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6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редких элементов и материалов на их основе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9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9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биотехн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- и ресурсосберегающие процессы в химической технологии, нефтехимии и биотехнологии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и рациональное использование природных ресурс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8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химических производств и       </w:t>
              <w:br/>
              <w:t xml:space="preserve">химическая киберне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8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материальных и энергетических ресурс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8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аппараты химически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И ПЕРЕРАБОТКА ЛЕСНЫХ РЕСУРСОВ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И ПЕРЕРАБОТКА ЛЕСНЫХ РЕСУРС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есозаготовительных и деревоперерабатывающих производств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лесозаготовительных и деревообрабатывающи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инженерное дел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еревообработ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ОВОЛЬСТВЕННЫХ ПРОДУКТОВ И ПОТРЕБИТЕЛЬСКИХ ТОВАРОВ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ОВОЛЬСТВЕННЫХ ПРОДУКТОВ И ПОТРЕБИТЕЛЬСКИХ ТОВАР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з растительного сырь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ранения и переработки зер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леба, кондитерских и макаронных издел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ахаристых продук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бродильных производств и винодел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жиров, эфирных масел и парфюмерно-косметических продук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общественного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убтропических и пищевкусовых продук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нсервов и пищеконцентрат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етского и функционального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животного происхождения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лока и молочных продукт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яса и мясных продукто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ыбы и рыбных продукто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8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общественного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роектирование текстильных изделий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роектирование текстильны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производства натуральных волоко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текстильны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екстильны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удожественной обработки материалов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драгоценных камней и металл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играфического и упаковочного производства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2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дизайн упаковочного производ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играфического производст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8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конструирование изделий и материалы легкой промышленност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9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швейных изделий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9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жи и мех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9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делий из кожи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ТРОИТЕЛЬСТВО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ТРОИТЕЛЬ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3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дче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архитектурной сред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3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и реконструкция архитектурного наслед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и гражданское строитель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ое строитель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строительство и хозяй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6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троительных материалов, изделий и конструкци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9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газоснабжение и вентиляц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1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1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ция и автоматизация строитель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1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управление недвижимостью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1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зданий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205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е дороги и аэродромы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0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, ПРИРОДООБУСТРОЙСТВО И ЗАЩИТА ОКРУЖАЮЩЕЙ СРЕДЫ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, ПРИРОДООБУСТРОЙСТВО И ЗАЩИТА ОКРУЖАЮЩЕЙ СРЕД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и водопользование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3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истемы сельскохозяйственного водоснабжения, обводнения и водоотведен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3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и охрана водных ресурс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ция, рекультивация и охрана земель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ое обустройство территорий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идрометеорология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700  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00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1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в техносфер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 технологических  процессов и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3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 чрезвычайных ситуациях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4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02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защита окружающей сред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января 2010 г. N 63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</w:t>
      </w:r>
    </w:p>
    <w:p>
      <w:pPr>
        <w:pStyle w:val="Normal"/>
        <w:autoSpaceDE w:val="false"/>
        <w:jc w:val="center"/>
        <w:rPr/>
      </w:pPr>
      <w:r>
        <w:rPr/>
        <w:t>НАПРАВЛЕНИЙ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, НАПРАВЛЕНИЯМ ПОДГОТОВКИ ВЫСШЕГО ПРОФЕССИОНАЛЬНОГО ОБРАЗОВАНИЯ, ПОДТВЕРЖДАЕМОГО ПРИСВОЕНИЕМ ЛИЦУ КВАЛИФИКАЦИИ (СТЕПЕНИ) "МАГИСТР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448"/>
        <w:gridCol w:w="992"/>
        <w:gridCol w:w="925"/>
        <w:gridCol w:w="5171"/>
        <w:gridCol w:w="1134"/>
      </w:tblGrid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я направлений подготовки высшего профессионального образования, подтверждаемого присвоением лицу квалификации (степени) "магистр", в соответствии с перечнем направлений подготовки высшего профессионального образования, подтверждаемого присвоением лицу квалификации (степени) "магист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валификации (степени) "магистр"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я направлений подготовки высшего профессионального образования, подтверждаемого присвоением лицу квалификации (степени) "магистр", в соответствии с Общероссийским классификатором специальностей по образованию ОК 009- 2003, принятым и введенны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 квалификации (степени) "магистр"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НАУКИ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1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Прикладная 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2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компьютерные науки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Прикладная 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Компьютер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информатика и информационные технологии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и информатик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и информа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и математическое моделирование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9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. Прикладная матема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математика и физика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математика и физ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8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3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и геоинформатика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картограф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6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природопользование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природо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6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3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ое регионоведени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вед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оведение и африканистик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оведение, африканист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3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9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тик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тик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3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е дел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(по видам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КА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бразовани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4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образование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дефектологическое) образование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(по отраслям)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бале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8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ая деятельность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ые ресурс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5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6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и народные промысл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и народные промыс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знание и музыкально-прикладное искусство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нструментальное искусство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5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1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ц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И РЫБНОЕ ХОЗЯЙСТВО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И РЫБНОЕ ХОЗЯЙСТВ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9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ная экспертиз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ЗЕМЛЕУСТРОЙСТВО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ЗЕМЛЕУСТРОЙСТВО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дистанционное зондирование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РАЗВЕДКА И РАЗРАБОТКА ПОЛЕЗНЫХ ИСКОПАЕМЫХ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РАЗВЕДКА И РАЗРАБОТКА ПОЛЕЗНЫХ ИСКОПАЕМЫ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ЭНЕРГЕТИЧЕСКОЕ МАШИНОСТРОЕНИЕ И ЭЛЕКТРОТЕХНИКА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ЭНЕРГЕТИЧЕСКОЕ МАШИНОСТРОЕНИЕ И ЭЛЕКТРОТЕХНИК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и теплотехник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и электротехника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, электромеханика и электротехнолог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плофизик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машиностроени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машино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, МАШИНОСТРОЕНИЕ И МАТЕРИАЛООБРАБОТК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, МАШИНОСТРОЕНИЕ И МАТЕРИАЛООБРАБОТ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я нов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машины и оборудовани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я новых материало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еханик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еха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ое машиностроительных производств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 оборудование и автоматизация машиностроительны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строение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ные комплексы и космонавтик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летательных аппаратов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 движением и навиг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истика и гидроаэродинамик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- и ракетостроени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ТЕХНИК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ТЕХНИ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, океанотехника и системотехника       </w:t>
              <w:br/>
              <w:t xml:space="preserve">объектов морской инфраструктуры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и океанотехн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8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ое вооружение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и океанотехник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комплексы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машин и комплекс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ранспортных процессов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И ОПТОТЕХНИК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И ОПТОТЕХ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системы и технолог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дицинская инженер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ХНИКА, РАДИОТЕХНИКА И СВЯЗ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,</w:t>
              <w:br/>
              <w:t>РАДИОТЕХНИКА И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0  </w:t>
            </w:r>
          </w:p>
        </w:tc>
        <w:tc>
          <w:tcPr>
            <w:tcW w:w="5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наноэлектроника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микроэлектроник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технологии и системы связи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муникаци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технология           </w:t>
              <w:br/>
              <w:t xml:space="preserve">электронных средст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технология электро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И УПРАВЛЕНИЕ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и управление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троника и робототехник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, стандартизация и сертификац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метролог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, стандартизация и сертификац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9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микросистемная техника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технолог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 БИОТЕХНОЛОГИ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 БИОТЕХНОЛОГИ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и биотехн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и биотехн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- и ресурсосберегающие процессы в химической технологии, нефтехимии и биотехнологи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и биотехнолог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И ПЕРЕРАБОТКА ЛЕСНЫХ РЕСУРСОВ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И ПЕРЕРАБОТКА ЛЕСНЫХ РЕСУРС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есозаготовительных и деревоперерабатывающих производств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лесозаготовительных и деревообрабатывающих произво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ОВОЛЬСТВЕННЫХ ПРОДУКТОВ И ПОТРЕБИТЕЛЬСКИХ ТОВАРОВ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ОВОЛЬСТВЕННЫХ ПРОДУКТОВ И ПОТРЕБИТЕЛЬСКИХ ТОВАР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з растительного сырь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животного происхождения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8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пита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роектирование текстильных издели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роектирование текстильны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играфического и упаковочного производств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8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конструирование изделий и материалы легкой промышленност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ТРОИТЕЛЬСТВО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ТРОИТЕЛЬ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3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, ПРИРОДООБУСТРОЙСТВО И ЗАЩИТА ОКРУЖАЮЩЕЙ СРЕДЫ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, ПРИРОДООБУСТРОЙСТВО И ЗАЩИТА ОКРУЖАЮЩЕЙ СРЕД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и водопользование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идрометеорология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еоролог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700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00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4:00Z</dcterms:created>
  <dc:creator>Вихтенко</dc:creator>
  <dc:description/>
  <cp:keywords/>
  <dc:language>en-US</dc:language>
  <cp:lastModifiedBy>Вихтенко</cp:lastModifiedBy>
  <dcterms:modified xsi:type="dcterms:W3CDTF">2010-03-22T04:11:00Z</dcterms:modified>
  <cp:revision>14</cp:revision>
  <dc:subject/>
  <dc:title/>
</cp:coreProperties>
</file>