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0 марта 2011 г. N 2005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декабря 2010 г. N 20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(СПЕЦИАЛЬНОСТИ) 035701 ПЕРЕВОД</w:t>
      </w:r>
    </w:p>
    <w:p>
      <w:pPr>
        <w:pStyle w:val="ConsPlusTitle"/>
        <w:widowControl/>
        <w:jc w:val="center"/>
        <w:rPr/>
      </w:pPr>
      <w:r>
        <w:rPr/>
        <w:t>И ПЕРЕВОДОВЕДЕНИЕ (КВАЛИФИКАЦИЯ</w:t>
      </w:r>
    </w:p>
    <w:p>
      <w:pPr>
        <w:pStyle w:val="ConsPlusTitle"/>
        <w:widowControl/>
        <w:jc w:val="center"/>
        <w:rPr/>
      </w:pPr>
      <w:r>
        <w:rPr/>
        <w:t>(СТЕПЕНЬ) "СПЕЦИАЛИСТ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Ф от 31.05.2011 N 197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4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образовательный </w:t>
      </w:r>
      <w:hyperlink r:id="rId5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высшего профессионального образования по направлению подготовки (специальности) 035701 Перевод и переводоведение (квалификация (степень) "специалист")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0 г. N 20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(СПЕЦИАЛЬНОСТИ) 035701 ПЕРЕВОД</w:t>
      </w:r>
    </w:p>
    <w:p>
      <w:pPr>
        <w:pStyle w:val="ConsPlusTitle"/>
        <w:widowControl/>
        <w:jc w:val="center"/>
        <w:rPr/>
      </w:pPr>
      <w:r>
        <w:rPr/>
        <w:t>И ПЕРЕВОДОВЕДЕНИЕ (КВАЛИФИКАЦИЯ</w:t>
      </w:r>
    </w:p>
    <w:p>
      <w:pPr>
        <w:pStyle w:val="ConsPlusTitle"/>
        <w:widowControl/>
        <w:jc w:val="center"/>
        <w:rPr/>
      </w:pPr>
      <w:r>
        <w:rPr/>
        <w:t>(СТЕПЕНЬ) "СПЕЦИАЛИСТ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Ф от 31.05.2011 N 197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подготовки специалистов по направлению подготовки (специальности) 035701 Перевод и переводоведение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- общекультурные компетенции;</w:t>
      </w:r>
    </w:p>
    <w:p>
      <w:pPr>
        <w:pStyle w:val="ConsPlusNonformat"/>
        <w:widowControl/>
        <w:rPr/>
      </w:pPr>
      <w:r>
        <w:rPr/>
        <w:t>ПК        - профессиональные компетенции;</w:t>
      </w:r>
    </w:p>
    <w:p>
      <w:pPr>
        <w:pStyle w:val="ConsPlusNonformat"/>
        <w:widowControl/>
        <w:rPr/>
      </w:pPr>
      <w:r>
        <w:rPr/>
        <w:t>ПСК       - профессионально-специализированные компетенции;</w:t>
      </w:r>
    </w:p>
    <w:p>
      <w:pPr>
        <w:pStyle w:val="ConsPlusNonformat"/>
        <w:widowControl/>
        <w:rPr/>
      </w:pPr>
      <w:r>
        <w:rPr/>
        <w:t>УЦ ООП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- федеральный государственный образовательный 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 (СПЕЦИАЛЬ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ативные сроки, общая трудоемкость освоения ООП (в зачетных единицах) &lt;*&gt; и соответствующая квалификация (степень) приведены в </w:t>
      </w:r>
      <w:hyperlink r:id="rId7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75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срок </w:t>
              <w:br/>
              <w:t xml:space="preserve">освоения ООП   </w:t>
              <w:br/>
              <w:t xml:space="preserve">(для очной формы </w:t>
              <w:br/>
              <w:t xml:space="preserve">обучения),    </w:t>
              <w:br/>
              <w:t>включая каникулы,</w:t>
              <w:br/>
              <w:t xml:space="preserve">предоставляемые </w:t>
              <w:br/>
              <w:t>после прохождения</w:t>
              <w:br/>
              <w:t xml:space="preserve">итоговой     </w:t>
              <w:br/>
              <w:t xml:space="preserve">государственной </w:t>
              <w:br/>
              <w:t xml:space="preserve">аттестации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П подготовки</w:t>
              <w:br/>
              <w:t xml:space="preserve">специалис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ст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&lt;*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ОП по очной форме обучения в среднем за учебный год равна 60 зачетны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освоения ООП подготовки специалистов по очно-заочной (вечерней) форме обучения могут увеличиваться на один год относительно нормативного срока, указанного в </w:t>
      </w:r>
      <w:hyperlink r:id="rId8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, на основании решения ученого совета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ой ООП подготовки специалиста обучение в заочной форм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СПЕЦИАЛИ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специалистов включает все виды межкультурной коммуникации в различных сф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специалистов являются: иностранные языки и культуры; теория изучаемых иностранных языков; способы, методы, средства, виды и приемы опосредованной межкультурной коммуникации в различных сферах; информационная, редакторская и организационная деятельность в области пере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пециалист по направлению подготовки (специальности) 035701 Перевод и переводоведение 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коммуникацио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направлению подготовки (специальности) 035701 Перевод и переводоведение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организационно-коммуникацио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исьменного и устного последовательного перевода по заданию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дактирование письменных пере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соответствующей документации по результатам выполне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информационно-аналит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ервичной оценки документов с точки зрения актуаль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ерирование и аннотирование текстов любой степени сложности и любой тема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аналитических тематических отчетов, обзоров, справок по материалам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информационных технологий для обеспечения профессиональной (специальной)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науч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критический анализ в профессиональных целях материалов исследований в области лингвистики, межкультурной коммуникации, переводоведения и международных отношений с применением современных методик обработки результатов науч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мостоятельных исследований в области лингвистики, межкультурной коммуникации, переводоведения и международных отношений в целях повышения своего общепрофессионального уровня, использования результатов исследований в практической деятельности и подготовки к продолжению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остоянной информационно-поисковой работы с целью расширения активного запаса переводческих соответствий, обогащения персонального тезауруса переводчика, изучения специальной терминологии в различных сферах, формирования необходимых фоновы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ПОДГОТОВКИ СПЕЦИАЛИ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особностью действовать в соответствии с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исполнять свой гражданский и профессиональный долг, руководствуясь принципами законности и патриотизма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социально значимые явления и процессы, в том числе политического и экономического характера, мировоззренческие и философские проблемы, применять основные положения и методы социальных, гуманитарных и экономических наук при решении профессиональных задач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свою деятельность в различных сферах общественной жизни с учетом принятых в обществе морально-нравственных и правовых норм, соблюдать принципы профессиональной этики и служебного этикета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движущие силы и закономерности исторического процесса, роль личности в истории, особенности политической организации общества, 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социальную значимость своей будущей профессии, цели и смысл государственной службы, обладать высокой мотивацией к выполнению профессиональной деятельности в области защиты интересов личности, общества и государства, проявлять нетерпимость к коррупционному поведению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азличные формы межкультурного взаимодействия в целях обеспечения сотрудничества при решении профессиональных задач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работе в коллективе, кооперации с коллегами, способностью в качестве руководителя подразделения, лидера группы сотрудников формировать цели команды, принимать организационно-управленческие решения в ситуациях риска и нести за них ответственность, предупреждать и конструктивно разрешать конфликтные ситуации в процессе профессиональной деятельности (О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логически-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логически верно, аргументирован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 и участвовать в полемике (О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основные методы, способы и средства получения, хранения, обработки информации, использовать компьютер как средство для управления информацией, в том числе в глобальных компьютерных сетях (О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стандартными методами компьютерного набора текста и его редактирования на русском и иностранном языке (О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(О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осуществлению образовательной и воспитательной деятельности (О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менять методы физического воспитания для повышения адаптационных резервов организма и укрепления здоровья, достижения должного уровня физической подготовленности в целях обеспечения полноценной социальной и профессиональной деятельности (ОК-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на научной основе организовать свою профессиональную деятельность, самостоятельно оценивать ее результаты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знание двух иностранных языков для решения профессиональных задач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знания в области географии, истории, политической, экономической, социальной и культурной жизни страны изучаемого языка, а также знания о роли страны изучаемого языка в региональных и глобальных политических процессах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образовательные и информационные технологии для повышения уровня своей профессиональной квалификации и общей культуры, самостоятельно осуществлять поиск профессиональной информации в печатных и электронных источниках, включая электронные базы данных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адаптации в меняющихся производственных условиях на основе эффективного научно-методического анализа соответствующей речевой коммуникации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основными методами защиты производственного персонала и населения от возможных последствий аварий, катастроф, стихийных бедствий, проявлять психологическую устойчивость в сложных и экстремальных условиях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организационно-коммуникацио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лингвистический анализ текста/дискурса на основе системных знаний современного этапа и истории развития изучаемых языков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оспринимать на слух аутентичную речь в естественном для носителей языка темпе, независимо от особенностей произношения и канала речи (от живого голоса до аудио- и видеозаписи)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устойчивыми навыками порождения речи на иностранных языках с учетом их фонетической организации, сохранения темпа, нормы, узуса и стиля языка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декватно применять правила построения текстов на рабочих языках для достижения их связности, последовательности, целостности на основе композиционно-речевых форм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всеми регистрами общения: официальным, неофициальным, нейтральным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спознавать лингвистические маркеры социальных отношений и адекватно их использовать (формулы приветствия, прощания, эмоциональное восклицание), распознавать маркеры речевой характеристики человека на всех уровнях языка (П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предпереводческий анализ письменного и устного текста, способствующий точному восприятию исходного высказывания, прогнозированию вероятного когнитивного диссонанса и несоответствий в процессе перевода и способов их преодоления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методику ориентированного поиска информации в справочной, специальной литературе и компьютерных сетях (ПК-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переводческие трансформации для достижения необходимого уровня эквивалентности и репрезентативности при выполнении всех видов перевода (ПК-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послепереводческое саморедактирование и контрольное редактирование текста перевода (ПК-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выполнению устного последовательного перевода и зрительно-устного перевода с соблюдением норм лексической эквивалентности, учетом стилистических и темпоральных характеристик исходного текста, соблюдением грамматических, синтаксических и стилистических норм текста перевода (ПК-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авильно использовать минимальный набор переводческих соответствий, достаточный для качественного устного перевода (ПК-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основами применения сокращенной переводческой записи при выполнении устного последовательного перевода (ПК-2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быстро переключаться с одного рабочего языка на другой (ПК-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нормы и этику устного перевода (ПК-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информационно-аналит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обобщению, анализу, критическому осмыслению, систематизации информации, прогнозированию, постановке профессиональных целей и выбору путей их достижения, анализировать логику рассуждений и высказываний (ПК-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качество и содержание информации, выделять наиболее существенные факты и концепции, давать им собственную оценку и интерпретацию (ПК-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еферирование и аннотирование письменных текстов (ПК-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ботать с материалами различных источников, составлять аналитические обзоры по заданным темам, находить, собирать и первично обобщать фактический материал, делая обоснованные выводы (ПК-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науч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в профессиональной деятельности понятийный аппарат философии и методологии науки (ПК-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теоретическому осмыслению задач профессиональной деятельности (ПК-2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творчески использовать теоретические положения гуманитарных и естественнонаучных дисциплин, а также их методы для решения практических профессиональных задач (ПК-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взаимосвязи явлений и фактов действительности на базе владения методологией и методикой научных исследований (ПК-3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основами современной информационной библиографической культуры (ПК-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материалы современных исследований в области лингвистики, межкультурной коммуникации и переводоведения для их самостоятельного использования (ПК-3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лингвопереводческий анализ текста и создавать лингвопереводческий и лингвострановедческий комментарий к тексту (ПК-3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результаты собственной переводческой деятельности с целью ее совершенствования и повышения своей квалификации (ПК-3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ставлять комплексную характеристику основным параметрам и тенденциям социального, политического, экономического и культурного развития стран изучаемых языков (ПК-3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ация N 1 "Специальный перевод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</w:t>
      </w:r>
      <w:hyperlink r:id="rId10">
        <w:r>
          <w:rPr>
            <w:rStyle w:val="InternetLink"/>
            <w:rFonts w:cs="Calibri"/>
            <w:color w:val="0000FF"/>
          </w:rPr>
          <w:t>п. 7.1</w:t>
        </w:r>
      </w:hyperlink>
      <w:r>
        <w:rPr>
          <w:rFonts w:cs="Calibri"/>
        </w:rPr>
        <w:t xml:space="preserve"> настоящего стандарта требования к специализациям определяются ву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ация N 2 "Лингвистическое обеспечение военной деятельност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</w:t>
      </w:r>
      <w:hyperlink r:id="rId11">
        <w:r>
          <w:rPr>
            <w:rStyle w:val="InternetLink"/>
            <w:rFonts w:cs="Calibri"/>
            <w:color w:val="0000FF"/>
          </w:rPr>
          <w:t>п. 7.1</w:t>
        </w:r>
      </w:hyperlink>
      <w:r>
        <w:rPr>
          <w:rFonts w:cs="Calibri"/>
        </w:rPr>
        <w:t xml:space="preserve"> настоящего стандарта требования к специализациям определяются ву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ация N 3 "Лингвистическое обеспечение межгосударственных отношений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международным этикетом и правилами поведения переводчика в различных ситуациях устного перевода (ПС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являть и устранять причины дискоммуникации в конкретных ситуациях межкультурного взаимодействия (ПС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даптироваться к новым условиям деятельности, творчески использовать полученные знания, навыки и компетенции вне профессиональной сферы (ПСК-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ПОДГОТОВКИ СПЕЦИА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ООП подготовки специалиста предусматривает изучение следующих учебных циклов </w:t>
      </w:r>
      <w:hyperlink r:id="rId12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й, социальный и экономически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и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и производственная практики,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, устанавливаемую вузом. Вариативная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 и дисциплин специализаций, позволяет обучающимся получить углубленные знания и навыки для успешной профессиональной деятельности и (или) для дальнейшего обучения по программам послевузовского профессионального образования (аспирантура, адъюнкту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Базовая (обязательная) часть "Гуманитарного, социального и экономического цикла" должна предусматривать изучение следующих обязательных дисциплин: "Философия", "Истор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овая (обязательная) часть профессионального цикла должна предусматривать изучение дисциплины "Безопасность жизнедеятельности". Для вузов, в которых предусмотрена военная служба и (или) служба в правоохранительных органах, допускается изучение данной дисциплины в модуле "Военная (специальная) подготов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узов федеральных органов исполнительной власти, в которых предусмотрена военная служба и (или) служба в правоохранительных органах, при разработке ООП разрешается перераспределять часть времени, выделяемого на освоение второго иностранного языка, на изучение дисциплин, формирующих военно-специаль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исциплины, указанные в базовой части профессионального цикла, нося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ООП подготовки специали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┬─────────┬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Учебные циклы и проектируемые │Трудоем- │Перечень дисциплин│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Ц │    результаты их освоения     │кость    │  для разработки  │формир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│                               │(зачетные│     программ     │ем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диницы) │  (примерных), а  │комп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 xml:space="preserve">      │также учебников и │тенц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1│Гуманитарный, социальный и     │ 36 - 42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й цикл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  │ 26 - 30 │Философия         │ОК-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  │         │                  │ОК-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должен:│         │История           │ОК-1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  │         │                  │ОК-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и взаимосвязь     │         │Правоведение      │П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инципов, законов,   │         │                  │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нятий и категорий            │         │Стилистика        │П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манитарных, социальных и     │         │русского языка    │ПК-1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;            │         │и культура речи   │ПК-2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этапы развития      │         │                  │ПК-3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ософской мысли, специфику и │         │Древние языки и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ую проблематику и        │         │культуры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у философского знания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закономерности      │         │Теория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ческого процесса, этапы  │         │межкультурной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ческого развития России, │         │коммуникации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и роль России в истории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овечества и в современном   │         │Экономика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ре; 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ы права и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России, основы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итуционного строя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,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истику основных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слей российского права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ые основы обеспечения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й безопасност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;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рфографическую,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уационную, орфоэпическую,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нетическую, лексическую и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ую нормы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ого русского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ного языка;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истему стилей современного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ского языка; единицы текста,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семантическую, структурную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ммуникативную целостность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композиционно-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чевые формы и особенности их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в письменной 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ной речи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ы реферирования,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нотирования и редактирования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ов;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ы деловой речи и правила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ормления деловой документаци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усском языке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ы грамматической системы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них языков в сопоставлени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системами русского и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аемых современных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оль древних языков в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и лексического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зауруса современных языков;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правила чтения,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ы грамматического анализа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еревода древних текстов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торию возникновения 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оретические основы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культурной коммуникации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ипы, виды и формы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культурной коммуникации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иболее значимые модел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культурной коммуникации и ее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жнейшие содержательные 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ные компоненты;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зличные приемы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тивного поведения, его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в различных сферах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й жизни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законы и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мерности функционирования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ки;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лавные цели экономики,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показатели ее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ирования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енденции развития мирового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нка;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дачи, формы и методы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экономической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принципы, законы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тоды гуманитарных,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и экономических наук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решения профессиональных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;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нализировать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ровоззренческие, социально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остно значимые философские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ы;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нализировать современные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е процессы, опираясь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инципы историзма и научной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ивности, использовать в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ой деятельност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ые знания;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нализировать основные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ые акты, давать правовую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у информации, используемой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фессиональной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нализировать поверхностную 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бинную структуры текста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яя имплицитную информацию;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знания нормы 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уса современного русского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а при выполнении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ьменного и устного перевода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иностранных языков;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авильно пользоваться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ковыми, специальными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варями и справочной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ой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ставлять рефераты и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нотации на русском языке в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ьменной и устной форме с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том требований к их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льному оформлению;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формлять деловую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ю в соответствии с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ми стандартами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водить морфологический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 слова в современном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аемом иностранном языке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одственных древнему ил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еющих с ним исторические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ые связи) с целью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значения слова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перировать основными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нятиями и терминологией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ории межкультурной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и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на практике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ые знания в различны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ях межкультурного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действия;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амостоятельно исследовать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 межкультурного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ния;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экономические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я при выполнении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их задач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ми методами научного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;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иска нормативной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ой информации,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й для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й деятельности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семи видами речевой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на русском языке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решения профессиональных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;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составления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фератов и аннотаций на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ском языке в письменной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ной форме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оформления деловой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и, формулами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чевого этикета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икой интерпретаци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видов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тивного поведения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полученных знаний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изучении иностранных языков 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  │ 10 - 12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ООП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за) 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2│Информационно-аналитический    │ 8 - 12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  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  │  6 - 8  │Информатика и     │ОК-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  │         │информационные    │ОК-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должен:│         │технологии в      │ОК-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  │         │профессиональной  │ОК-1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нятие и сущность           │         │деятельности      │ОК-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, формы ее           │         │                  │П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ия;                 │         │Основы            │ПК-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понятия информатики;│         │информационной    │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методы и средства   │         │безопасности в    │ПК-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я, поиска,              │         │профессиональной  │ПК-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тизации, обработки и    │         │деятельности      │ПК-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чи компьютерной          │         │                  │ПК-2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;                    │         │                  │ПК-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азовые информационные       │         │                  │ПК-28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;                    │         │                  │ПК-3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сто и роль информационной  │         │                  │ПК-3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в системе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й безопасност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, источник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лассификацию угроз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безопасности;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средства и способы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информации при работе на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е;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авовые основы организации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государственной тайны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иденциальной информации;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программные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ные средства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ого компьютера;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риентироваться в современной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е источников информации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современные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е технологии;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средства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вирусной защиты;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работы на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е;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иска информации в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обальной информационной сет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ет и работы с базам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 и Интернет-ресурсами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  │  2 - 4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ООП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за) 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3│Профессиональный цикл          │220 - 230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  │210 - 215│Введение в        │ОК-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  │         │языкознание       │ПК-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должен:│         │                  │ПК-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  │         │Общее             │ПК-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руктуру языкознания,       │         │языкознание       │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понятия и категории   │         │                  │П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истики;                   │         │Практический      │ПК-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щественные функции языка,  │         │курс первого      │ПК-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потезы происхождения языка,  │         │иностранного      │ПК-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ы и тенденции в           │         │языка             │ПК-1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ческом развитии языка;   │         │                  │ПК-2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лассификацию языков с       │         │Практический      │ПК-2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м различных       │         │курс второго      │ПК-3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ий;             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временные проблемы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ознания;                   │         │Практикум по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ингвистические методы и     │         │культуре речевого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ы междисциплинарных       │         │общения первого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языка;    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гнитивные, психологические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циальные основы            │         │Практикум по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ирования и развития    │         │культуре речевого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а;                         │         │общения второго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временные концепции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ждения и понимания речи;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блемы прикладной          │         │Практический курс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истики, основные школы и  │         │перевода первого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ия в истории  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истики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временные подходы к        │         │Практический курс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ению языка;                │         │перевода второго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рфографическую,     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фоэпическую, лексическую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ую нормы изучаемых │         │Основы теории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ов;                        │         │второго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нетическую систему,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ий строй,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ый объем лексико-     │         │Теория перевода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азеологических единиц 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-стилистические   │         │Теоретическая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истики иностранных     │         │грамматика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ов;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авила построения текстов на│         │Стилистика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 языках для достижения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связности,                  │         │Лексикология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овательности, целостност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снове композиционно-речевых│         │История первого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;                  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искурсивные способы         │         │и ведение в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жения фактуальной,         │         │спецфилологию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туальной и фоновой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в иноязычном тексте │         │История литературы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ответствии с функциональным│         │стран изучаемого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лем;                        │         │языка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гистры речи;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ингвистические маркеры      │         │Специальное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отношений;          │         │страноведение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аркеры речевой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истики человека на всех│         │Безопасность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х языка;                 │         │жизнедеятельности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птуальную и языковую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тины мира носителей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язычных культур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ингвострановедческие реалии,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ые для осуществления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и, полноценной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чи речевого сообщения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юбого характера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гулярные соответствия в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ском языке грамматическим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сическим единицам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способы достижения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вивалентности в письменном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ном переводе и переводческие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формации;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ставляющие прагматического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енциала текста;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руктуру и смысловую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итектонику текста;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иды синтаксических связей,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пы предложений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редства выражения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арематической структуры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й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рамматическое значение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альных форм и других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их средств;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текстовые категории;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иды контекстов и правила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четаемости слов;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ипы значения слова;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руктуру слова и модел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вообразования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ые стили,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ческие и лингвистические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 формирования изучаемых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исторические этапы 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е тенденции стран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аемых языков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методы защиты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среды и ликвидации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ствий аварий,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строф, стихийных бедствий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обенности географического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ения стран изучаемых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ов, основные географические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ы (районы), природные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ы, административно-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ое устройство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ы экономической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и, уровень развития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ки стран изучаемых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ов;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ультурное наследие,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ую систему, внешнюю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ку, состояние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их, экономических и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ых отношений стран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аемых языков с Российской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ей, государственную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ку в области языка,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, религии,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диции и обычаи населения;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вободно оперировать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истическими терминами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нятиями; использовать их в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ении иностранных языков и в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ческой практике;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полученные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я в профессиональной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относить лингвистические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е с более широким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историческим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екстом;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вободно и правильно говорить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ностранном языке на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-политические,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и бытовые темы в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ситуациях общения,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сти беседу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вободно понимать на слух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язычную речь во всех ее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и региональных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нтах в непосредственном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нии в различных ситуациях 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технические средства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ыбирать и адекватно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ять лексические единицы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зависимости от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екста/регистра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дискурсивные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ы выражения фактуальной,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туальной и подтекстовой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в иноязычном тексте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ответствии с функциональным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лем;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декватно применять правила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текстов на рабочи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ах для достижения их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ности, последовательности,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остности на основе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зиционно-речевых форм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дентифицировать и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цировать различные типы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ьменных текстов на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м языке с учетом и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тивных функций,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ых стилей, с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людением грамматических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аксических норм;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спознавать регистры общения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чи носителя языка;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спознавать лингвистические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еры социальных отношений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екватно их использовать;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основные лексико-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ие и синтаксические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формации: компрессия,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енсация, генерализация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ретизация, антонимический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, описательный перевод,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ческое развитие понятий для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ижения эквивалентности во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видах перевода;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авильно оформлять текст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а в компьютерном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овом редакторе;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уществлять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переводческое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редактирование и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е редактирование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а перевода;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уществлять устный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овательный перевод 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рительно-устный перевод с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людением норм лексической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вивалентности, учетом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листических и темпоральны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истик исходного текста,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людением грамматических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аксических и стилистических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 текста перевода;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ыстро переключаться с одного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его языка на другой;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водить анализ структуры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ысловой архитектоники текста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лом и на уровне его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структур;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дентифицировать основные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овые категории, виды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аксической связи, типы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й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пределять средства выражения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а-рематической структуры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й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дентифицировать и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улировать грамматическое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чение категориальных форм и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грамматических средств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пределять принадлежность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а к функциональному стилю;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ыделять виды контекстов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ла сочетаемости слов;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ыделять основные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онимические и антонимические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ды; 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пределять типы значения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ва: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ие/лексические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отативные/коннотативные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нализировать структуру слова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одели словообразования;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полученные знания в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теории, истории 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изучаемых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 и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ологического анализа текста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бственной профессиональной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основные методы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производственного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а и населения от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ствий аварий, катастроф,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хийных бедствий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характеризовать общественно-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ие реалии стран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аемых языков с учетом их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острановедческой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фики;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полученную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ю для решения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их профессиональны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;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ами дифференциаци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и территориальных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нтов языка, анализа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нетических, морфологических,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сических и других явлений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а, сопоставления языковы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лений разного уровня в родном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учаемом языках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емами самостоятельного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ения языковых явлений в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оретическом и прикладном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пектах;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ами анализа языковых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диниц любого уровня;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ами сравнения языковой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тины мира носителей родного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учаемого языков, анализа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истических теорий,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авнения лингвистических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ций;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семи видами речевой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на изучаемых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ах в объеме,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м для обеспечения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й профессиональной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в соответствии с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й фундаментальной,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й и специальной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строения текстов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ностранных языках для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ижения коммуникативных и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гматических целей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казывания;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семи регистрами общения: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ициальным, неофициальным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тральным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рмулами речевого этикета в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аемых иностранных языках;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евербальными средствами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ния;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икой предпереводческих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горитмов анализа письменного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а, способствующих точному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риятию исходного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казывания, прогнозированию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оятного когнитивного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сонанса и несоответствий в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е перевода и способов их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одоления;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икой подготовки к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ю письменного и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ного перевода, включая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иентированный поиск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в справочной,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ой литературе и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ых сетях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рименения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ческих трансформаций для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ижения эквивалентности в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ьменном переводе;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инимальным набором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ческих соответствий,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аточным для оперативного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ного перевода;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ами применения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ращенной переводческой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иси при выполнении устного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овательного перевода;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икой ориентированного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иска информации в справочной,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ой литературе и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ых сетях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икой использования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варей, включая электронные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слепереводческого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редактирования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нятийным аппаратом в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теории, истории 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изучаемых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языков;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ами исследования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экономической,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ой и культурной жизни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н изучаемых языков;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ормами этикета, принятыми в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нах изучаемых языков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уль:                        │ 13 - 14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ая (специальная)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одготовка 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 Специализация "Специальный  │ 30 - 40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еревод" </w:t>
      </w:r>
      <w:hyperlink r:id="rId15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. Специализация               │ 30 - 40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Лингвистическое обеспечение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енной деятельности" </w:t>
      </w:r>
      <w:hyperlink r:id="rId16">
        <w:r>
          <w:rPr>
            <w:rStyle w:val="InternetLink"/>
            <w:color w:val="0000FF"/>
          </w:rPr>
          <w:t>&lt;***&gt;</w:t>
        </w:r>
      </w:hyperlink>
      <w:r>
        <w:rPr/>
        <w:t xml:space="preserve">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 Специализация               │ 30 - 40 │Практический      │ПСК-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Лингвистическое обеспечение   │         │курс устного      │ПС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государственных отношений"  │         │последовательного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модулей  │         │перевода на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ации обучающийся      │         │международных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  │         │конференциях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иды и подвиды перевода,     │         │Практический курс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емые в сфере            │         │письменного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гвистического обеспечения   │         │перевода в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государственных отношений,  │         │специальных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особенности и условия       │         │областях (с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я;                 │         │иностранного язы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  │         │на русский)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уществлять письменный и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ный перевод в специальных   │         │Практический курс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ях с соблюдением         │         │письменного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мматических, лексических,   │         │перевода в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аксических и стилистических│         │специальных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;                          │         │областях (с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уществлять редактирование  │         │русского языка на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ста перевода в специальных  │         │иностранный)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ях;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на практике знания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 этике перевода,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м этикете и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лах поведения переводчика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ходе выполнения своих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х обязанностей;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ехническими действиями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иемами) перевода,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ивающими максимальное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ижение коммуникативного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а;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икой подготовки к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у в специальных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ях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  │ 10 - 15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ООП│      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за)      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4│Физическая культура (Физическая│    2    │                  │ОК-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а)              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5│Учебная и производственная     │ 10 - 14 │                  │ОК-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ки, научно-              │         │                  │О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работа       │         │                  │ОК-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актические умения и навыки  │         │                  │ОК-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)         │         │                  │ПК-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3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6│Итоговая государственная       │ 12 - 15 │                  │ОК-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   │         │                  │ОК-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8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26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┼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   │   300   │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   │         │ 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┴─────────┴────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Трудоемкость учебных </w:t>
      </w:r>
      <w:hyperlink r:id="rId17">
        <w:r>
          <w:rPr>
            <w:rStyle w:val="InternetLink"/>
            <w:rFonts w:cs="Calibri"/>
            <w:color w:val="0000FF"/>
          </w:rPr>
          <w:t>циклов С.1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С.2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С.3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разделов С.4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С.5</w:t>
        </w:r>
      </w:hyperlink>
      <w:r>
        <w:rPr>
          <w:rFonts w:cs="Calibri"/>
        </w:rPr>
        <w:t xml:space="preserve"> включает все виды текущей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держание модуля военной (специальной) подготовки определяется вузом с учетом специфики будущей служеб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*&gt; В соответствии с </w:t>
      </w:r>
      <w:hyperlink r:id="rId22">
        <w:r>
          <w:rPr>
            <w:rStyle w:val="InternetLink"/>
            <w:rFonts w:cs="Calibri"/>
            <w:color w:val="0000FF"/>
          </w:rPr>
          <w:t>п. 7.1</w:t>
        </w:r>
      </w:hyperlink>
      <w:r>
        <w:rPr>
          <w:rFonts w:cs="Calibri"/>
        </w:rPr>
        <w:t xml:space="preserve"> настоящего ФГОС ВПО требования к результатам освоения и структуре ООП в части специализаций определяются ву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ПОДГОТОВКИ СПЕЦИАЛИ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подготовки специалиста, которая включает в себя учебный план, рабочие учебные программы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ация ООП подготовки специалиста определяется высшим учебным заведением в соответствии с ФГОС ВПО и примерной ООП подготовки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результатам освоения и структуре ООП подготовки специалистов в части специализаций для вузов, в которых предусмотрена военная служба и (или) служба в правоохранительных органах, определяются вузами по согласованию с федеральными органами исполнительной власти, в ведении которых находятся дан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ОП связана с освоением учебного материала, содержащего сведения, составляющие государственную тайну, то условия ее реализации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образовательного учреждения лицензии на соответствующий вид деятельности, связанной с использова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лиц, участвующих в реализации образовательного процесса, содержащего сведения, составляющие государственную тайну, оформленного в установленном порядке допуска к государственной тайне по соответствующе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образовательном учреждении нормативных правовых документов по обеспечению режима секретности и их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бразовательного процесса, содержащего сведения, составляющие государственную тайну, только в помещениях образовательного учреждения либо организаций, на базе которых реализуется образовательный процесс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и реализации образовательного процесса, содержащего сведения, составляющие государственную тайну, средств вычислительной техники и программного обеспечения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обновлять ООП с учетом развития науки, техники, культуры, эконом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подготовки специалистов должны быть определены возможности вуза в формирован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всестороннего развития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заказчика кадров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. В целом в учебном процессе они должны составлять не менее 30 процентов аудиторных занятий. Занятия лекционного типа не могут составлять более 4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учебной программе каждой дисциплины (модуля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подготовки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трудоемкость дисциплины не может быть менее двух зачетных единиц (за исключением дисциплин по выбору обучающихся и факультативных дисциплин). По дисциплинам, трудоемкость которых составляет более трех зачетных единиц, должна выставляться оценка ("отлично", "хорошо", "удовлетворительно", "неудовлетворительно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ООП должна содержать дисциплины по выбору обучающихся в объеме не менее одной трети вариативной части суммарно по </w:t>
      </w:r>
      <w:hyperlink r:id="rId23">
        <w:r>
          <w:rPr>
            <w:rStyle w:val="InternetLink"/>
            <w:rFonts w:cs="Calibri"/>
            <w:color w:val="0000FF"/>
          </w:rPr>
          <w:t>циклам С.1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С.2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С.3</w:t>
        </w:r>
      </w:hyperlink>
      <w:r>
        <w:rPr>
          <w:rFonts w:cs="Calibri"/>
        </w:rPr>
        <w:t>. Порядок формирования дисциплин по выбору обучающихся устанавливае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 не должен превышать 13 зачетных единиц за весь период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ъем аудиторных учебных занятий в неделю при освоении ООП в очной форме обучения составляет не менее 27 и не более 36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8. В случае реализации ООП в иных формах обучения максимальный объем аудиторных занятий устанавливается в соответствии с Типовым </w:t>
      </w:r>
      <w:hyperlink r:id="rId2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служба и (или) служба в правоохранительных органах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.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27">
        <w:r>
          <w:rPr>
            <w:rStyle w:val="InternetLink"/>
            <w:rFonts w:cs="Calibri"/>
            <w:color w:val="0000FF"/>
          </w:rPr>
          <w:t>Статья 30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0. </w:t>
      </w:r>
      <w:hyperlink r:id="rId28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Физическая культура" ("Физическая подготовка" - для вузов, в которых предусмотрена военная служба и (или) служба в правоохранительных органах) трудоемкостью две зачетные единицы реализуется: при очной форме обучения, как правило, в объеме 400 часов, при этом объем практической, в том числе игровых видов, подготовки должен составлять не менее 36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уз обязан ознакомить обучающихся с их правами и обязанностями при формировании ООП подготовки специалиста, разъяснить, что избранные обучающимися дисциплины (модули, курсы) становятся для них обяза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ООП подготовки специалиста вуза должна включать лабораторные практикумы и практические занятия по дисциплинам (модулям) базовой части, а также по дисциплинам (модулям) специализации и вариативной части, рабочие программы которых предусматривают в качестве цели формирование у обучающихся соответствующих умений и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Наряду с установленными законодательными и другими нормативными правовыми актами правами и обязанностями, обучающиеся имеют следующие права и обяза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. В вузах федеральных органов власти, в которых предусмотрена военная служба и (или) служба в правоохранительных органах, выбор конкретных дисциплин (модулей) осуществляется по согласованию с руководством в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) и их влиянию на будущую специализацию ООП подготовк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подготовки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5. </w:t>
      </w:r>
      <w:hyperlink r:id="rId29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ООП подготовки специалиста "Учебная и производственная практики, научно-исследовательская работа" является обязательным и представляет собой форму организации учебного процесса, непосредственно ориентированную на профессионально-практическую подготовку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, основная деятельность которых предопределяет наличие объектов и видов профессиональной деятельности выпускников по данному направлению подготовки (специальности),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организации. По итогам аттестации выставляется оценка ("отлично", "хорошо", "удовлетворительно", "неудовлетворительно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является обязательным разделом ООП подготовки специалистов, направлена на комплексное формирование общекультурных, профессиональных и профессионально-специализированных компетенций в соответствии с требованиями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ать специальную литературу и другую информацию о достижениях отечественной и зарубежной науки в соответствующих областя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бор, обработку, анализ и систематизацию информации по теме (зад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отчеты (разделы отчета) по теме или ее разделу (этапу, заданию), готовить рефер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ть с докладом на конференции, научном семин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ыполнения научно-исследовательской работы и оценки ее результатов должно проводиться широкое обсуждение в учебных структурах вуза с привлечением работодателей, позволяющее оценить уровень компетенций, сформированных у обучающего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подготовки специалис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реподавателей, имеющих ученую степень и (или) ученое звание, в общем числе преподавателей, обеспечивающих образовательный процесс по ООП подготовки специалиста, должна быть не менее 6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должны иметь не менее 9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бразовательному процессу по дисциплинам профессионального цикла могут быть привлечены не более 10 процентов преподавателей из числа действующих руководителей и ведущих работников профильных организаций,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 и ученые звания, при этом ученые степени доктора наук или ученое звание профессора должны иметь не менее 10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0 процентов от общего числа преподавателей, имеющих ученую степень и (или) ученое звание, может быть заменено преподавателями, имеющими стаж практической работы по данному направлению на должностях руководителей или ведущих специалистов не менее 5 последни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узах, в которых предусмотрена военная служба и (или) служба в правоохранительных органах, к преподавателям с учеными степенями и (или) учеными званиями приравниваются преподаватели военно-специальных профессиональных дисциплин, не имеющие ученых степеней и ученых званий, имеющие профильное высшее образование, опыт работы в войсках (на флотах), штабах, правоохранительных органах, учреждениях не менее 10 лет, воинское звание не ниже "подполковник", а также боевой опыт или государственные награды, государственные или отраслевые почетные звания, государственные премии. В числе преподавателей с ученой степенью доктора наук и (или) ученым званием профессора могут учитываться преподаватели военно-специальных профессиональных учебных дисциплин с ученой степенью кандидата наук, имеющие государственные награды, государственные или отраслевые почетные звания, государственные пре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содержанием теоретической и практической подготовки по специализации должно осуществляться штатным научно-педагогическим работником вуза, имеющим ученую степень доктора или кандидата наук и (или) ученое звание профессора или доцента, стаж работы в образовательных учреждениях высшего профессионального образования не менее трех лет.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ОП должна обеспечиваться учебно-методической документацией и материалами по всем учебным дисциплинам (модулям) ООП. Содержание каждой из таких учебных дисциплин (модулей) должно быть представлено в сети Интернет или локальной сети образовательного учреждения с выполнением установленных требований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Ф от 31.05.2011 N 19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3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науки РФ от 31.05.2011 N 19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, помимо учебной, должен включать официальные, справочно-библиографические и специализированные периодические издания в расчете один - два экземпляра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в образовательном процессе учебной и научной литературы по редким иностранным языкам более ранних годов вы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 с выполнением установленных требований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включающего необходимое количество отечественных и зарубежных периодических и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</w:t>
      </w:r>
      <w:hyperlink r:id="rId3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б интеллектуальной собственности и защиты сведений, составляющих государственную тайну, а также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 по тематике изучаем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подготовки специалиста утверждает размер средств на реализацию соответствующих О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3">
        <w:r>
          <w:rPr>
            <w:rStyle w:val="InternetLink"/>
            <w:rFonts w:cs="Calibri"/>
            <w:color w:val="0000FF"/>
          </w:rPr>
          <w:t>Пункт 2 статьи 41</w:t>
        </w:r>
      </w:hyperlink>
      <w:r>
        <w:rPr>
          <w:rFonts w:cs="Calibri"/>
        </w:rPr>
        <w:t xml:space="preserve">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подготовки специалистов, должно располагать материально-технической базой, обеспечивающей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, в том числе и другими материально-техническими средствами, необходимыми для реализации специальной (военной) подготовк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подготовки специалистов перечень материально-технического обеспечен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льтимедийные классы, оснащенные оборудованием для воспроизведения аудио- и видеоматериалов в аналоговых и цифровых форм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ые кл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тальные з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ры (для стрельбы из огнестрельного оруж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е залы (общефизической и профессионально-прикладной физической подготов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тактико-специ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ые классы должны быть оборудованы современной вычислительной техникой для занятий по дисциплинам из расчета одно рабочее место на двух обучающихся при проведении занятий в данных клас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кабинеты и аудитории должны быть предусмотрены также для реализации дисциплин (модулей) специализации и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и проведении самостоятельной подготовки вуз должен обеспечить обучающихся возможностью доступа к сети Интернет из расчета не менее одного рабочего места на 25 обучающихся по данной О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уз должен быть обеспечен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ЦЕНКЕ КАЧЕСТВА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ПОДГОТОВКИ СПЕЦИАЛИ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 специалистов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О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Оценка качества освоения ООП подготовки специалистов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 по этой дисципл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сформированности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й специальности, соответствовать целям и задачам конкретной ООП подготовки специалиста и ее учебному плану. Они призваны обеспечивать оценку качества общекультурных, профессиональных и профессионально-специализированных компетенций, приобретаемых выпускником в соответствии с эт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и степень общей готовности выпускников к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узом должны быть созданы условия для максимального приближения системы контроля качества освоения обучающихся ООП к условиям их будущей профессиональной деятельности. С этой целью, кроме преподавателей конкретной дисциплины, к контролю качества освоения ООП в качестве внешних экспертов должны активно привлекаться представители работодателей и други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 (дипломного проекта (работы)) и не менее двух государственных экзаменов по иностранным язы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(дипломного проекта (работы)), а также требования к государственным экзаменам определяю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4E0A9F489A781F4CE9DABA1376D3F833B32C734245922235F63F0473B6801FF28288803E06A23M0mFX" TargetMode="External"/><Relationship Id="rId3" Type="http://schemas.openxmlformats.org/officeDocument/2006/relationships/hyperlink" Target="consultantplus://offline/ref=D9C4E0A9F489A781F4CE9DABA1376D3F83383CC43E225922235F63F0473B6801FF28288803E16C26M0mAX" TargetMode="External"/><Relationship Id="rId4" Type="http://schemas.openxmlformats.org/officeDocument/2006/relationships/hyperlink" Target="consultantplus://offline/ref=D9C4E0A9F489A781F4CE9DABA1376D3F8A3F36C0382B04282B066FF240343716F861248903E16EM2m6X" TargetMode="External"/><Relationship Id="rId5" Type="http://schemas.openxmlformats.org/officeDocument/2006/relationships/hyperlink" Target="consultantplus://offline/ref=D9C4E0A9F489A781F4CE9DABA1376D3F833B32C13E295922235F63F0473B6801FF28288803E16C24M0m9X" TargetMode="External"/><Relationship Id="rId6" Type="http://schemas.openxmlformats.org/officeDocument/2006/relationships/hyperlink" Target="consultantplus://offline/ref=D9C4E0A9F489A781F4CE9DABA1376D3F833B32C734245922235F63F0473B6801FF28288803E06A23M0mFX" TargetMode="External"/><Relationship Id="rId7" Type="http://schemas.openxmlformats.org/officeDocument/2006/relationships/hyperlink" Target="consultantplus://offline/ref=D9C4E0A9F489A781F4CE9DABA1376D3F833B32C13E295922235F63F0473B6801FF28288803E16C27M0m1X" TargetMode="External"/><Relationship Id="rId8" Type="http://schemas.openxmlformats.org/officeDocument/2006/relationships/hyperlink" Target="consultantplus://offline/ref=D9C4E0A9F489A781F4CE9DABA1376D3F833B32C13E295922235F63F0473B6801FF28288803E16C27M0m1X" TargetMode="External"/><Relationship Id="rId9" Type="http://schemas.openxmlformats.org/officeDocument/2006/relationships/hyperlink" Target="consultantplus://offline/ref=D9C4E0A9F489A781F4CE9DABA1376D3F803233C336760E20720A6DMFm5X" TargetMode="External"/><Relationship Id="rId10" Type="http://schemas.openxmlformats.org/officeDocument/2006/relationships/hyperlink" Target="consultantplus://offline/ref=D9C4E0A9F489A781F4CE9DABA1376D3F833B32C13E295922235F63F0473B6801FF28288803E16D23M0mAX" TargetMode="External"/><Relationship Id="rId11" Type="http://schemas.openxmlformats.org/officeDocument/2006/relationships/hyperlink" Target="consultantplus://offline/ref=D9C4E0A9F489A781F4CE9DABA1376D3F833B32C13E295922235F63F0473B6801FF28288803E16D23M0mAX" TargetMode="External"/><Relationship Id="rId12" Type="http://schemas.openxmlformats.org/officeDocument/2006/relationships/hyperlink" Target="consultantplus://offline/ref=D9C4E0A9F489A781F4CE9DABA1376D3F833B32C13E295922235F63F0473B6801FF28288803E16D26M0m0X" TargetMode="External"/><Relationship Id="rId13" Type="http://schemas.openxmlformats.org/officeDocument/2006/relationships/hyperlink" Target="consultantplus://offline/ref=D9C4E0A9F489A781F4CE9DABA1376D3F833B32C13E295922235F63F0473B6801FF28288803E16D20M0m0X" TargetMode="External"/><Relationship Id="rId14" Type="http://schemas.openxmlformats.org/officeDocument/2006/relationships/hyperlink" Target="consultantplus://offline/ref=D9C4E0A9F489A781F4CE9DABA1376D3F833B32C13E295922235F63F0473B6801FF28288803E16D23M0m9X" TargetMode="External"/><Relationship Id="rId15" Type="http://schemas.openxmlformats.org/officeDocument/2006/relationships/hyperlink" Target="consultantplus://offline/ref=D9C4E0A9F489A781F4CE9DABA1376D3F833B32C13E295922235F63F0473B6801FF28288803E16D23M0m8X" TargetMode="External"/><Relationship Id="rId16" Type="http://schemas.openxmlformats.org/officeDocument/2006/relationships/hyperlink" Target="consultantplus://offline/ref=D9C4E0A9F489A781F4CE9DABA1376D3F833B32C13E295922235F63F0473B6801FF28288803E16D23M0m8X" TargetMode="External"/><Relationship Id="rId17" Type="http://schemas.openxmlformats.org/officeDocument/2006/relationships/hyperlink" Target="consultantplus://offline/ref=D9C4E0A9F489A781F4CE9DABA1376D3F833B32C13E295922235F63F0473B6801FF28288803E16D21M0m8X" TargetMode="External"/><Relationship Id="rId18" Type="http://schemas.openxmlformats.org/officeDocument/2006/relationships/hyperlink" Target="consultantplus://offline/ref=D9C4E0A9F489A781F4CE9DABA1376D3F833B32C13E295922235F63F0473B6801FF28288803E16D21M0mDX" TargetMode="External"/><Relationship Id="rId19" Type="http://schemas.openxmlformats.org/officeDocument/2006/relationships/hyperlink" Target="consultantplus://offline/ref=D9C4E0A9F489A781F4CE9DABA1376D3F833B32C13E295922235F63F0473B6801FF28288803E16D21M0mEX" TargetMode="External"/><Relationship Id="rId20" Type="http://schemas.openxmlformats.org/officeDocument/2006/relationships/hyperlink" Target="consultantplus://offline/ref=D9C4E0A9F489A781F4CE9DABA1376D3F833B32C13E295922235F63F0473B6801FF28288803E16D20M0mDX" TargetMode="External"/><Relationship Id="rId21" Type="http://schemas.openxmlformats.org/officeDocument/2006/relationships/hyperlink" Target="consultantplus://offline/ref=D9C4E0A9F489A781F4CE9DABA1376D3F833B32C13E295922235F63F0473B6801FF28288803E16D20M0mCX" TargetMode="External"/><Relationship Id="rId22" Type="http://schemas.openxmlformats.org/officeDocument/2006/relationships/hyperlink" Target="consultantplus://offline/ref=D9C4E0A9F489A781F4CE9DABA1376D3F833B32C13E295922235F63F0473B6801FF28288803E16D23M0mAX" TargetMode="External"/><Relationship Id="rId23" Type="http://schemas.openxmlformats.org/officeDocument/2006/relationships/hyperlink" Target="consultantplus://offline/ref=D9C4E0A9F489A781F4CE9DABA1376D3F833B32C13E295922235F63F0473B6801FF28288803E16D21M0m8X" TargetMode="External"/><Relationship Id="rId24" Type="http://schemas.openxmlformats.org/officeDocument/2006/relationships/hyperlink" Target="consultantplus://offline/ref=D9C4E0A9F489A781F4CE9DABA1376D3F833B32C13E295922235F63F0473B6801FF28288803E16D21M0mDX" TargetMode="External"/><Relationship Id="rId25" Type="http://schemas.openxmlformats.org/officeDocument/2006/relationships/hyperlink" Target="consultantplus://offline/ref=D9C4E0A9F489A781F4CE9DABA1376D3F833B32C13E295922235F63F0473B6801FF28288803E16D21M0mEX" TargetMode="External"/><Relationship Id="rId26" Type="http://schemas.openxmlformats.org/officeDocument/2006/relationships/hyperlink" Target="consultantplus://offline/ref=D9C4E0A9F489A781F4CE9DABA1376D3F853F34C73E2B04282B066FF240343716F861248903E16DM2m0X" TargetMode="External"/><Relationship Id="rId27" Type="http://schemas.openxmlformats.org/officeDocument/2006/relationships/hyperlink" Target="consultantplus://offline/ref=D9C4E0A9F489A781F4CE9DABA1376D3F833830C038255922235F63F0473B6801FF28288803E16B21M0mCX" TargetMode="External"/><Relationship Id="rId28" Type="http://schemas.openxmlformats.org/officeDocument/2006/relationships/hyperlink" Target="consultantplus://offline/ref=D9C4E0A9F489A781F4CE9DABA1376D3F833B32C13E295922235F63F0473B6801FF28288803E16D20M0mDX" TargetMode="External"/><Relationship Id="rId29" Type="http://schemas.openxmlformats.org/officeDocument/2006/relationships/hyperlink" Target="consultantplus://offline/ref=D9C4E0A9F489A781F4CE9DABA1376D3F833B32C13E295922235F63F0473B6801FF28288803E16D20M0mCX" TargetMode="External"/><Relationship Id="rId30" Type="http://schemas.openxmlformats.org/officeDocument/2006/relationships/hyperlink" Target="consultantplus://offline/ref=D9C4E0A9F489A781F4CE9DABA1376D3F833B32C734245922235F63F0473B6801FF28288803E06A23M0mEX" TargetMode="External"/><Relationship Id="rId31" Type="http://schemas.openxmlformats.org/officeDocument/2006/relationships/hyperlink" Target="consultantplus://offline/ref=D9C4E0A9F489A781F4CE9DABA1376D3F833B32C734245922235F63F0473B6801FF28288803E06A23M0m0X" TargetMode="External"/><Relationship Id="rId32" Type="http://schemas.openxmlformats.org/officeDocument/2006/relationships/hyperlink" Target="consultantplus://offline/ref=D9C4E0A9F489A781F4CE9DABA1376D3F833836CF34285922235F63F0473B6801FF28288803E16C25M0mEX" TargetMode="External"/><Relationship Id="rId33" Type="http://schemas.openxmlformats.org/officeDocument/2006/relationships/hyperlink" Target="consultantplus://offline/ref=D9C4E0A9F489A781F4CE9DABA1376D3F833833CF39225922235F63F0473B6801FF28288C0BMEm7X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38:00Z</dcterms:created>
  <dc:creator>Master</dc:creator>
  <dc:description/>
  <dc:language>en-US</dc:language>
  <cp:lastModifiedBy>Master</cp:lastModifiedBy>
  <dcterms:modified xsi:type="dcterms:W3CDTF">2012-06-24T23:39:00Z</dcterms:modified>
  <cp:revision>1</cp:revision>
  <dc:subject/>
  <dc:title/>
</cp:coreProperties>
</file>