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>от 30 декабря 2009 г. N 113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ПЕРЕЧНЯ</w:t>
      </w:r>
    </w:p>
    <w:p>
      <w:pPr>
        <w:pStyle w:val="Normal"/>
        <w:autoSpaceDE w:val="false"/>
        <w:jc w:val="center"/>
        <w:rPr/>
      </w:pPr>
      <w:r>
        <w:rPr/>
        <w:t>НАПРАВЛЕНИЙ ПОДГОТОВКИ (СПЕЦИАЛЬНОСТЕЙ) ВЫСШЕГО</w:t>
      </w:r>
    </w:p>
    <w:p>
      <w:pPr>
        <w:pStyle w:val="Normal"/>
        <w:autoSpaceDE w:val="false"/>
        <w:jc w:val="center"/>
        <w:rPr/>
      </w:pPr>
      <w:r>
        <w:rPr/>
        <w:t>ПРОФЕССИОНАЛЬНОГО ОБРАЗОВАНИЯ, ПО КОТОРЫМ УСТАНОВЛЕНЫ</w:t>
      </w:r>
    </w:p>
    <w:p>
      <w:pPr>
        <w:pStyle w:val="Normal"/>
        <w:autoSpaceDE w:val="false"/>
        <w:jc w:val="center"/>
        <w:rPr/>
      </w:pPr>
      <w:r>
        <w:rPr/>
        <w:t>ИНЫЕ НОРМАТИВНЫЕ СРОКИ ОСВОЕНИЯ ОСНОВНЫХ ОБРАЗОВАТЕЛЬНЫХ</w:t>
      </w:r>
    </w:p>
    <w:p>
      <w:pPr>
        <w:pStyle w:val="Normal"/>
        <w:autoSpaceDE w:val="false"/>
        <w:jc w:val="center"/>
        <w:rPr/>
      </w:pPr>
      <w:r>
        <w:rPr/>
        <w:t>ПРОГРАММ ВЫСШЕГО ПРОФЕССИОНАЛЬНОГО ОБРАЗОВАНИЯ (ПРОГРАММ</w:t>
      </w:r>
    </w:p>
    <w:p>
      <w:pPr>
        <w:pStyle w:val="Normal"/>
        <w:autoSpaceDE w:val="false"/>
        <w:jc w:val="center"/>
        <w:rPr/>
      </w:pPr>
      <w:r>
        <w:rPr/>
        <w:t>БАКАЛАВРИАТА, ПРОГРАММ ПОДГОТОВКИ СПЕЦИАЛИСТА ИЛИ ПРОГРАММ</w:t>
      </w:r>
    </w:p>
    <w:p>
      <w:pPr>
        <w:pStyle w:val="Normal"/>
        <w:autoSpaceDE w:val="false"/>
        <w:jc w:val="center"/>
        <w:rPr/>
      </w:pPr>
      <w:r>
        <w:rPr/>
        <w:t>МАГИСТРАТУРЫ) И ПЕРЕЧНЯ НАПРАВЛЕНИЙ ПОДГОТОВКИ</w:t>
      </w:r>
    </w:p>
    <w:p>
      <w:pPr>
        <w:pStyle w:val="Normal"/>
        <w:autoSpaceDE w:val="false"/>
        <w:jc w:val="center"/>
        <w:rPr/>
      </w:pPr>
      <w:r>
        <w:rPr/>
        <w:t>(СПЕЦИАЛЬНОСТЕЙ) ВЫСШЕГО ПРОФЕССИОНАЛЬНОГО ОБРАЗОВАНИЯ,</w:t>
      </w:r>
    </w:p>
    <w:p>
      <w:pPr>
        <w:pStyle w:val="Normal"/>
        <w:autoSpaceDE w:val="false"/>
        <w:jc w:val="center"/>
        <w:rPr/>
      </w:pPr>
      <w:r>
        <w:rPr/>
        <w:t>ПОДТВЕРЖДАЕМОГО ПРИСВОЕНИЕМ ЛИЦУ КВАЛИФИКАЦИИ</w:t>
      </w:r>
    </w:p>
    <w:p>
      <w:pPr>
        <w:pStyle w:val="Normal"/>
        <w:autoSpaceDE w:val="false"/>
        <w:jc w:val="center"/>
        <w:rPr/>
      </w:pPr>
      <w:r>
        <w:rPr/>
        <w:t>(СТЕПЕНИ) "СПЕЦИАЛИСТ"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Во исполнение пункта 4 статьи 6 и подпункта 12 пункта 2 статьи 24 Федерального закона "О высшем и послевузовском профессиональном образовании" Правительство Российской Федерации постановляет:</w:t>
      </w:r>
    </w:p>
    <w:p>
      <w:pPr>
        <w:pStyle w:val="Normal"/>
        <w:autoSpaceDE w:val="false"/>
        <w:ind w:firstLine="540"/>
        <w:rPr/>
      </w:pPr>
      <w:r>
        <w:rPr/>
        <w:t>Утвердить прилагаемые:</w:t>
      </w:r>
    </w:p>
    <w:p>
      <w:pPr>
        <w:pStyle w:val="Normal"/>
        <w:autoSpaceDE w:val="false"/>
        <w:ind w:firstLine="540"/>
        <w:rPr/>
      </w:pPr>
      <w:r>
        <w:rPr/>
        <w:t>перечень направлений подготовки (специальностей) высшего профессионального образования, по которым установлены иные нормативные сроки освоения основных образовательных программ высшего профессионального образования (программ бакалавриата, программ подготовки специалиста или программ магистратуры);</w:t>
      </w:r>
    </w:p>
    <w:p>
      <w:pPr>
        <w:pStyle w:val="Normal"/>
        <w:autoSpaceDE w:val="false"/>
        <w:ind w:firstLine="540"/>
        <w:rPr/>
      </w:pPr>
      <w:r>
        <w:rPr/>
        <w:t>перечень направлений подготовки (специальностей) высшего профессионального образования, подтверждаемого присвоением лицу квалификации (степени) "специалист"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0 декабря 2009 г. N 1136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НАПРАВЛЕНИЙ ПОДГОТОВКИ (СПЕЦИАЛЬНОСТЕЙ) ВЫСШЕГО</w:t>
      </w:r>
    </w:p>
    <w:p>
      <w:pPr>
        <w:pStyle w:val="Normal"/>
        <w:autoSpaceDE w:val="false"/>
        <w:jc w:val="center"/>
        <w:rPr/>
      </w:pPr>
      <w:r>
        <w:rPr/>
        <w:t>ПРОФЕССИОНАЛЬНОГО ОБРАЗОВАНИЯ, ПО КОТОРЫМ УСТАНОВЛЕНЫ</w:t>
      </w:r>
    </w:p>
    <w:p>
      <w:pPr>
        <w:pStyle w:val="Normal"/>
        <w:autoSpaceDE w:val="false"/>
        <w:jc w:val="center"/>
        <w:rPr/>
      </w:pPr>
      <w:r>
        <w:rPr/>
        <w:t>ИНЫЕ НОРМАТИВНЫЕ СРОКИ ОСВОЕНИЯ ОСНОВНЫХ ОБРАЗОВАТЕЛЬНЫХ</w:t>
      </w:r>
    </w:p>
    <w:p>
      <w:pPr>
        <w:pStyle w:val="Normal"/>
        <w:autoSpaceDE w:val="false"/>
        <w:jc w:val="center"/>
        <w:rPr/>
      </w:pPr>
      <w:r>
        <w:rPr/>
        <w:t>ПРОГРАММ ВЫСШЕГО ПРОФЕССИОНАЛЬНОГО ОБРАЗОВАНИЯ (ПРОГРАММ</w:t>
      </w:r>
    </w:p>
    <w:p>
      <w:pPr>
        <w:pStyle w:val="Normal"/>
        <w:autoSpaceDE w:val="false"/>
        <w:jc w:val="center"/>
        <w:rPr/>
      </w:pPr>
      <w:r>
        <w:rPr/>
        <w:t>БАКАЛАВРИАТА, ПРОГРАММ ПОДГОТОВКИ СПЕЦИАЛИСТА</w:t>
      </w:r>
    </w:p>
    <w:p>
      <w:pPr>
        <w:pStyle w:val="Normal"/>
        <w:autoSpaceDE w:val="false"/>
        <w:jc w:val="center"/>
        <w:rPr/>
      </w:pPr>
      <w:r>
        <w:rPr/>
        <w:t>ИЛИ ПРОГРАММ МАГИСТРАТУРЫ)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┬─────────────────────────────────────────────────────┬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Направление подготовки (специальность)   │Код направл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готовк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/>
        <w:t>(специальности)</w:t>
      </w:r>
    </w:p>
    <w:p>
      <w:pPr>
        <w:pStyle w:val="ConsPlusNonformat"/>
        <w:widowControl/>
        <w:jc w:val="both"/>
        <w:rPr/>
      </w:pPr>
      <w:r>
        <w:rPr/>
        <w:t>────┴─────────────────────────────────────────────────────┴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правления подготовки высшего 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разования, подтверждаемого присвоением лиц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валификации (степени) "бакалавр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Архитектура                                             2701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Педагогическое образование &lt;*&gt;                          0501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правления подготовки высшего 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вания (специальности), подтверждае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своением лицу квалификации (степени) "специалист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ерское искусство                                      0703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Актерское искусство                                     070301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rPr/>
      </w:pPr>
      <w:r>
        <w:rPr/>
        <w:t>&lt;*&gt; В случае освоения основной образовательной программы высшего профессионального образования одновременно по двум профилям данного направления подготовки (например, математика и физика)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0 декабря 2009 г. N 1136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НАПРАВЛЕНИЙ ПОДГОТОВКИ (СПЕЦИАЛЬНОСТЕЙ) ВЫСШЕГО</w:t>
      </w:r>
    </w:p>
    <w:p>
      <w:pPr>
        <w:pStyle w:val="Normal"/>
        <w:autoSpaceDE w:val="false"/>
        <w:jc w:val="center"/>
        <w:rPr/>
      </w:pPr>
      <w:r>
        <w:rPr/>
        <w:t>ПРОФЕССИОНАЛЬНОГО ОБРАЗОВАНИЯ, ПОДТВЕРЖДАЕМОГО ПРИСВОЕНИЕМ</w:t>
      </w:r>
    </w:p>
    <w:p>
      <w:pPr>
        <w:pStyle w:val="Normal"/>
        <w:autoSpaceDE w:val="false"/>
        <w:jc w:val="center"/>
        <w:rPr/>
      </w:pPr>
      <w:r>
        <w:rPr/>
        <w:t>ЛИЦУ КВАЛИФИКАЦИИ (СТЕПЕНИ) "СПЕЦИАЛИСТ"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подготовки (специальность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направления подготовки</w:t>
            </w:r>
            <w:r>
              <w:rPr>
                <w:lang w:val="en-US"/>
              </w:rPr>
              <w:t xml:space="preserve"> </w:t>
            </w:r>
            <w:r>
              <w:rPr/>
              <w:t>(специальности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даментальная математика и меха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7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1. Фундаментальная математика и меха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7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5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2. 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5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даментальная и прикладная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2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3. Фундаментальная и прикладная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2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инженерия и био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5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4. Биоинженерия и био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5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ография и гео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13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5. Военная кар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130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идрометеор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16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6. Метеорология специаль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160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3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7. Психология служ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3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иническая псих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4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8. Клиническая псих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4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спруд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9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9. Правовое обеспечение националь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9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ая деятельность и судебная эксперт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10.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0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11. Судебная эксперт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00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рнал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3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12. Военная журнал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3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3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13. Служебно-прикладная физическ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43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нгв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57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14. Перевод и перевод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57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можен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64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15. Таможен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64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4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16. Педагогика и психология девиантного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40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равоохра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1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17. Лечеб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1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18. Педиа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10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19. Медико-профилактическ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10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мат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2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20. Стомат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2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3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21. Фа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3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ко-биологическ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6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22. Медицинская био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6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23. Медицинская био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60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24. Медицинская киберн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60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льно-театра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2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25. Музыкально-театра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2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ерск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3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26. Актерск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3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цен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4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27. Сцен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4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жисс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5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28. Режиссура теа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5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норежисс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6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29. Кинорежисс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6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орежисс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30. Звукорежисс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нооператор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31. Кинооператор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32. Живо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33. Граф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34. Скульп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35. Монументально-декоратив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ное твор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1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36. Литературное твор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1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зи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8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37. Компози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8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9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38. Музык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9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кусство концертного исполн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2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39. Искусство концертного исполн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32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дожественное руководство симфоническим оркест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33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40. Художественное руководство симфоническим оркест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33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иж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35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41. Дирижирование военным духовым оркест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350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юсер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43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42. Продюсер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43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43. Экономическ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недж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2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44. Тылов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2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ип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01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45. Крип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01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иводействие техническим развед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02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46. Противодействие техническим развед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Информационная безопасность вычислительных  автоматизированных и телекоммуникацион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3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47. Компьюте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3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left"/>
              <w:rPr/>
            </w:pPr>
            <w:r>
              <w:rPr/>
              <w:t>48. Информационная безопасность телекоммуникацион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30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49. Информационная безопасность автоматизирован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30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50. Информационно-аналитические системы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30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left"/>
              <w:rPr/>
            </w:pPr>
            <w:r>
              <w:rPr/>
              <w:t>51. Безопасность информационных технологий в правоохраните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терин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52. Ветерин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ладная геоде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53. Прикладная геоде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ладная ге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54. Прикладная ге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55. Технологии геологической разве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0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. Гор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Горное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е процессы горного или нефтегазов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left"/>
              <w:rPr/>
            </w:pPr>
            <w:r>
              <w:rPr/>
              <w:t>57. Физические процессы горного или нефтегазов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плоэнергетика и теплотех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left"/>
              <w:rPr/>
            </w:pPr>
            <w:r>
              <w:rPr/>
              <w:t>58. Тепло- и электрообеспечение специальных технических систем и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энергетика и электротех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59. Специальные электромеханические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дерные физика и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60. Электроника и автоматика физических устан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етическое машиностро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61. Специальные системы жизне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0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дерные установки и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62. Ядерные реакторы и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left"/>
              <w:rPr/>
            </w:pPr>
            <w:r>
              <w:rPr/>
              <w:t>63. Атомные станции: проектирование, эксплуатация и инжини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0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64. Технологии разделения изотопов и ядерное топли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0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оведение и технология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65. Технологии веществ и материалов в вооружении и военной тех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0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ирование технологических комплек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66. Проектирование технологических машин и комплек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иастро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67. Самолето- и вертолетостро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кетные комплексы и космонав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left"/>
              <w:rPr/>
            </w:pPr>
            <w:r>
              <w:rPr/>
              <w:t>68. Проектирование, производство и эксплуатация ракет и ракетно-космических комплек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игатели летательных апп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69. Проектирование авиационных и ракетных двиг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эронавиг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70. Летная эксплуатация и применение авиационных комплек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0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ы управления движением и навиг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71. Системы управления летательными аппара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ированные системы летательных апп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72. Интегрированные системы летательных апп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ллистика и гидроаэродина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left"/>
              <w:rPr/>
            </w:pPr>
            <w:r>
              <w:rPr/>
              <w:t>73. Навигационно-баллистическое обеспечение применения космическ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0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Эксплуатация воздушных судов и организация воздуш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left"/>
              <w:rPr/>
            </w:pPr>
            <w:r>
              <w:rPr/>
              <w:t>74. Эксплуатация воздушных судов и организация воздуш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Эксплуатация и испытания авиационной и космическ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left"/>
              <w:rPr/>
            </w:pPr>
            <w:r>
              <w:rPr/>
              <w:t>75. Техническая эксплуатация транспортного радио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0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left"/>
              <w:rPr/>
            </w:pPr>
            <w:r>
              <w:rPr/>
              <w:t>76. Испытание летательных апп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ехническая эксплуатация летательных аппаратов и двиг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left"/>
              <w:rPr/>
            </w:pPr>
            <w:r>
              <w:rPr/>
              <w:t>77. Техническая эксплуатация и восстановление боевых летательных аппаратов и двиг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ехническая эксплуатация авиационных электросистем и пилотажно-навигационных комплек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left"/>
              <w:rPr/>
            </w:pPr>
            <w:r>
              <w:rPr/>
              <w:t>78. Техническая эксплуатация и восстановление электросистем и пилотажно-навигационных комплексов боевых летательных апп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Боеприпасы и взрыв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left"/>
              <w:rPr/>
            </w:pPr>
            <w:r>
              <w:rPr/>
              <w:t>79. Боеприпасы и взрыв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трелково-пушечное, артиллерийское и ракетное оруж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left"/>
              <w:rPr/>
            </w:pPr>
            <w:r>
              <w:rPr/>
              <w:t>80. Стрелково-пушечное, артиллерийское и ракетное оруж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раблестроение, океанотехника и системы объектов морск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left"/>
              <w:rPr/>
            </w:pPr>
            <w:r>
              <w:rPr/>
              <w:t>81. Строительство, ремонт и поисково-спасательное обеспечение надводных кораблей и подводных ло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1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рабельное воору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left"/>
              <w:rPr/>
            </w:pPr>
            <w:r>
              <w:rPr/>
              <w:t>82. Применение и эксплуатация технических систем надводных кораблей и подводных ло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left"/>
              <w:rPr/>
            </w:pPr>
            <w:r>
              <w:rPr/>
              <w:t>Эксплуатация водного транспорта и транспорт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left"/>
              <w:rPr/>
            </w:pPr>
            <w:r>
              <w:rPr/>
              <w:t>83. Судов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0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left"/>
              <w:rPr/>
            </w:pPr>
            <w:r>
              <w:rPr/>
              <w:t>84. Эксплуатация судовых энергетических устан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0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left"/>
              <w:rPr/>
            </w:pPr>
            <w:r>
              <w:rPr/>
              <w:t>85. Эксплуатация судового электрооборудования и средств авто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0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Наземные транспортно-технологические машины и комплек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left"/>
              <w:rPr/>
            </w:pPr>
            <w:r>
              <w:rPr/>
              <w:t>86. Наземные транспортно-технологическ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0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left"/>
              <w:rPr/>
            </w:pPr>
            <w:r>
              <w:rPr/>
              <w:t>87. Транспортные средства специаль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одвижной состав желез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left"/>
              <w:rPr/>
            </w:pPr>
            <w:r>
              <w:rPr/>
              <w:t>88. Подвижной состав желез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Эксплуатация желез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left"/>
              <w:rPr/>
            </w:pPr>
            <w:r>
              <w:rPr/>
              <w:t>89. Эксплуатация желез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истемы обеспечения движения поез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left"/>
              <w:rPr/>
            </w:pPr>
            <w:r>
              <w:rPr/>
              <w:t>90. Системы обеспечения движения поез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иборостро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left"/>
              <w:rPr/>
            </w:pPr>
            <w:r>
              <w:rPr/>
              <w:t>91. Применение и эксплуатация средств и систем специального монитор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Оптотех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left"/>
              <w:rPr/>
            </w:pPr>
            <w:r>
              <w:rPr/>
              <w:t>92. Электронные и оптико-электронные приборы и системы специаль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Радиоэлектронные системы и комплек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left"/>
              <w:rPr/>
            </w:pPr>
            <w:r>
              <w:rPr/>
              <w:t>93. Радиоэлектронные системы и комплек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left"/>
              <w:rPr/>
            </w:pPr>
            <w:r>
              <w:rPr/>
              <w:t>94. Специальные радиотехнические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0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Инфокоммуникационные технологии и системы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left"/>
              <w:rPr/>
            </w:pPr>
            <w:r>
              <w:rPr/>
              <w:t>95. Инфокоммуникационные технологии и системы специальн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left"/>
              <w:rPr/>
            </w:pPr>
            <w:r>
              <w:rPr/>
              <w:t>96. Специальные организационно-технические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0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тандартизация и метр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left"/>
              <w:rPr/>
            </w:pPr>
            <w:r>
              <w:rPr/>
              <w:t>97. Метрологическое обеспечение вооружения и воен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left"/>
              <w:rPr/>
            </w:pPr>
            <w:r>
              <w:rPr/>
              <w:t>98. Применение и эксплуатация автоматизированных систем специаль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Химическая технология энергонасыщенных материалов и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left"/>
              <w:rPr/>
            </w:pPr>
            <w:r>
              <w:rPr/>
              <w:t xml:space="preserve">99. Химическая технология энергонасыщенных материалов и издел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Химическая технология материалов современной энерг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left"/>
              <w:rPr/>
            </w:pPr>
            <w:r>
              <w:rPr/>
              <w:t>100. Химическая технология материалов современной энерг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троительство уникальных зданий и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left"/>
              <w:rPr/>
            </w:pPr>
            <w:r>
              <w:rPr/>
              <w:t>101. Строительство уникальных зданий и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ранспорт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left"/>
              <w:rPr/>
            </w:pPr>
            <w:r>
              <w:rPr/>
              <w:t>102. Строительство железных дорог, мостов и транспортных тонн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left"/>
              <w:rPr/>
            </w:pPr>
            <w:r>
              <w:rPr/>
              <w:t>103. 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0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Техносфе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left"/>
              <w:rPr/>
            </w:pPr>
            <w:r>
              <w:rPr/>
              <w:t>104.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0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огранич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left"/>
              <w:rPr/>
            </w:pPr>
            <w:r>
              <w:rPr/>
              <w:t>105. Погранич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Радиационная, химическая и биологическая защ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left"/>
              <w:rPr/>
            </w:pPr>
            <w:r>
              <w:rPr/>
              <w:t>106. Радиационная, химическая и биологическая защ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0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Управление персон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left"/>
              <w:rPr/>
            </w:pPr>
            <w:r>
              <w:rPr/>
              <w:t>107. Управление персоналом (Вооруженные Силы, другие войска, воинские формирования и приравненные к ним органы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01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Примечание. Код квалификации (степени) "специалист" - 65.</w:t>
      </w:r>
    </w:p>
    <w:p>
      <w:pPr>
        <w:pStyle w:val="Normal"/>
        <w:autoSpaceDE w:val="false"/>
        <w:ind w:firstLine="54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276" w:footer="1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08:00Z</dcterms:created>
  <dc:creator>Вихтенко</dc:creator>
  <dc:description/>
  <dc:language>en-US</dc:language>
  <cp:lastModifiedBy>Вихтенко</cp:lastModifiedBy>
  <dcterms:modified xsi:type="dcterms:W3CDTF">2010-03-22T03:01:00Z</dcterms:modified>
  <cp:revision>6</cp:revision>
  <dc:subject/>
  <dc:title/>
</cp:coreProperties>
</file>