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Е ОБЪЕДИНЕНИЯ по направлениям подготовки</w:t>
      </w:r>
    </w:p>
    <w:tbl>
      <w:tblPr>
        <w:tblW w:w="104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1"/>
        <w:gridCol w:w="4109"/>
        <w:gridCol w:w="2977"/>
      </w:tblGrid>
      <w:tr>
        <w:trPr>
          <w:trHeight w:val="25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 направлен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именование направления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УМО</w:t>
            </w:r>
          </w:p>
        </w:tc>
      </w:tr>
      <w:tr>
        <w:trPr>
          <w:trHeight w:val="6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зовый вуз У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йт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04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кладная математика и информатика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осковский государственный университет им. М.В.Ломоносо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http://www.umo.msu.ru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11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изика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осковский государственный университет им. М.В.Ломоносо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http://www.umo.msu.ru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09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Юриспруденция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Московский государственный университет им. М.В. Ломонос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осковская государственная юридическая академ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/>
                  <w:color w:val="000000"/>
                  <w:sz w:val="18"/>
                  <w:szCs w:val="18"/>
                  <w:u w:val="none"/>
                  <w:lang w:eastAsia="ru-RU"/>
                </w:rPr>
                <w:t>http://umo.law.edu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www.msal.ru/main/ymo.html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13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урналистика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осковский государственный университет им. М.В.Ломоносо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http://www.umo.msu.ru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20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рубежное регионоведение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осковский государственный институт международных отношений (университет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www.mgimo.ru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357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ингвистика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осковский государственный лингвистический университе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www.linguanet.ru/umo/index.html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404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оциальная работа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осковский государственный социальный университе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www.RGSU.NET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01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Экономика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осков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йская экономическая академия им. Г.В. Плех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Финансовая академия при правительстве РФ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/>
                  <w:color w:val="000000"/>
                  <w:sz w:val="18"/>
                  <w:szCs w:val="18"/>
                  <w:u w:val="none"/>
                  <w:lang w:eastAsia="ru-RU"/>
                </w:rPr>
                <w:t>http://www.umo.msu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www.rea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http://www.fa.ru</w:t>
              </w:r>
            </w:hyperlink>
            <w:r>
              <w:rPr>
                <w:sz w:val="18"/>
                <w:szCs w:val="18"/>
              </w:rPr>
              <w:t xml:space="preserve"> (!!)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02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неджмент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Высшая школа эконом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ый университет управ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www.hse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www.umoman.ru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05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изнес-информатика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ысшая школа экономик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www.hse.ru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1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ое и муниципальное управление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Высшая школа эконом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ый университет управ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www.hse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www.umoman.ru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1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ервис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осковский государственный университет сервис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www.mgus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4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уризм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осковский государственный университет сервис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www.mgus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7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орговое дело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йский государственный торгово-экономический университе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www.rsute.ru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1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еодезия и дистанционное зондирование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осковский государственный университет геодезии и картограф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www.miigaik.ru/umo.phtml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7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леустройство и кадастры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осударственный университет по землеустройств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www.guz.ru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11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Энергетическое машиностроение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осковский энергетический институт (технический университет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www.mpei.ru/lang/rus/main/aboutuniversity/umo/umo.asp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4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таллургия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осковский государственный институт стали и сплавов (технологический университет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www.misis.ru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7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шиностроение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ГТУ им. Н.Э. Баум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ПбГ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http://technical.bmstu.ru/umo/index.php?rzd=15&amp;rzdid=2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10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ехнологические машины и оборудование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ГТУ им. Н.Э. Баум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ПбГ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http://technical.bmstu.ru/umo/index.php?rzd=15&amp;rzdid=26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19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осковский государственный технологический университет "Станкин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www.stankin.ru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01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земные транспортно-технологические машины и комплексы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ГТУ им. Н.Э. Баум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ПбГ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http://technical.bmstu.ru/umo/index.php?rzd=15&amp;rzdid=26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06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Эксплуатация транспортно-технологических машин и комплексов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осковский государственный автомобильно-дорожный институт (технический университет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http://www.madi.ru/umo/uch_1.shtm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07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ехнология транспортных процессов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осковский государственный автомобильно-дорожный институт (технический университет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http://www.madi.ru/umo/uch_1.shtm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07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фокоммуникационные технологии и системы связи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Московский университет связи и информатик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mtuci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structure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umo</w:t>
              </w:r>
            </w:hyperlink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04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равление в технических системах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07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матизация технологических процессов и производств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нкт-Петербургский государственный электротехнический университет “ЛЭТИ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www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eltech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ru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/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education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/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umo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/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index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htm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10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хатроника и робототехника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ГТУ им. Н.Э. Баум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ПбГ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http://technical.bmstu.ru/umo/index.php?rzd=15&amp;rzdid=2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14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равление качеством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Московский институт экономики, менеджмента, пра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hyperlink r:id="rId6" w:tgtFrame="_blank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miem.edu.ru</w:t>
              </w:r>
            </w:hyperlink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17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андартизация и метрология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ГТУ им. Н.Э. Баума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http://technical.bmstu.ru/umo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20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новатика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ГТУ им. Н.Э. Баума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http://technical.bmstu.ru/umo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01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форматика и вычислительная техника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ГТУ им. Н.Э. Баум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ПбГ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http://technical.bmstu.ru/umo/index.php?rzd=15&amp;rzdid=2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04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формационные системы и технологии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ГТУ им. Н.Э. Баум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http://technical.bmstu.ru/umo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07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кладная информатика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осковский государственный университет экономики, статистики и инфор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йский государственный гуманитарный университе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10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ограммная инженерия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ГТУ им. Н.Э. Баум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ПбГ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http://technical.bmstu.ru/umo/index.php?rzd=15&amp;rzdid=2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13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кладная математика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Московский институт экономики, менеджмента пра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miem.edu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1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имическая технология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Российский химико-технологический университе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http://www.muctr.edu.ru/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07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иотехнология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Российский химико-технологический университе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http://www.muctr.edu.ru/</w:t>
            </w:r>
          </w:p>
        </w:tc>
      </w:tr>
      <w:tr>
        <w:trPr>
          <w:trHeight w:val="76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10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Российский химико-технологический университе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http://www.muctr.edu.ru/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</w:rPr>
              <w:t>25010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Лесное дело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Московский государственный университет лес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160"/>
              <w:jc w:val="center"/>
              <w:rPr>
                <w:rFonts w:cs="Courier New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Courier New"/>
                  <w:color w:val="000000"/>
                  <w:sz w:val="18"/>
                  <w:szCs w:val="18"/>
                  <w:u w:val="none"/>
                </w:rPr>
                <w:t>http://www.</w:t>
              </w:r>
              <w:r>
                <w:rPr>
                  <w:rStyle w:val="InternetLink"/>
                  <w:rFonts w:cs="Courier New"/>
                  <w:color w:val="000000"/>
                  <w:sz w:val="18"/>
                  <w:szCs w:val="18"/>
                  <w:u w:val="none"/>
                  <w:lang w:val="en-US"/>
                </w:rPr>
                <w:t>mgul</w:t>
              </w:r>
              <w:r>
                <w:rPr>
                  <w:rStyle w:val="InternetLink"/>
                  <w:rFonts w:cs="Courier New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Courier New"/>
                  <w:color w:val="000000"/>
                  <w:sz w:val="18"/>
                  <w:szCs w:val="18"/>
                  <w:u w:val="none"/>
                  <w:lang w:val="en-US"/>
                </w:rPr>
                <w:t>ac</w:t>
              </w:r>
              <w:r>
                <w:rPr>
                  <w:rStyle w:val="InternetLink"/>
                  <w:rFonts w:cs="Courier New"/>
                  <w:color w:val="000000"/>
                  <w:sz w:val="18"/>
                  <w:szCs w:val="18"/>
                  <w:u w:val="none"/>
                </w:rPr>
                <w:t>.ru</w:t>
              </w:r>
            </w:hyperlink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04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ехнология лесозаготовительных и деревоперерабатывающих производств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Московский государственный университет лес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hyperlink r:id="rId9" w:tgtFrame="_blank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://www.mgul.ac.ru</w:t>
              </w:r>
            </w:hyperlink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5070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ндшафтная архитектура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cs="Courier New"/>
                <w:color w:val="000000"/>
                <w:sz w:val="18"/>
                <w:szCs w:val="18"/>
              </w:rPr>
              <w:t>Московский государственный университет лес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1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hyperlink r:id="rId10">
              <w:r>
                <w:rPr>
                  <w:rStyle w:val="InternetLink"/>
                  <w:rFonts w:cs="Courier New"/>
                  <w:color w:val="000000"/>
                  <w:sz w:val="18"/>
                  <w:szCs w:val="18"/>
                  <w:u w:val="none"/>
                </w:rPr>
                <w:t>http://www.</w:t>
              </w:r>
              <w:r>
                <w:rPr>
                  <w:rStyle w:val="InternetLink"/>
                  <w:rFonts w:cs="Courier New"/>
                  <w:color w:val="000000"/>
                  <w:sz w:val="18"/>
                  <w:szCs w:val="18"/>
                  <w:u w:val="none"/>
                  <w:lang w:val="en-US"/>
                </w:rPr>
                <w:t>mgul</w:t>
              </w:r>
              <w:r>
                <w:rPr>
                  <w:rStyle w:val="InternetLink"/>
                  <w:rFonts w:cs="Courier New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Courier New"/>
                  <w:color w:val="000000"/>
                  <w:sz w:val="18"/>
                  <w:szCs w:val="18"/>
                  <w:u w:val="none"/>
                  <w:lang w:val="en-US"/>
                </w:rPr>
                <w:t>ac</w:t>
              </w:r>
              <w:r>
                <w:rPr>
                  <w:rStyle w:val="InternetLink"/>
                  <w:rFonts w:cs="Courier New"/>
                  <w:color w:val="000000"/>
                  <w:sz w:val="18"/>
                  <w:szCs w:val="18"/>
                  <w:u w:val="none"/>
                </w:rPr>
                <w:t>.ru</w:t>
              </w:r>
            </w:hyperlink>
          </w:p>
        </w:tc>
      </w:tr>
      <w:tr>
        <w:trPr>
          <w:trHeight w:val="51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14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ехнология художественной обработки материалов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Университет приборостроения и информатик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hyperlink r:id="rId11" w:tgtFrame="_blank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www.mgupi.ru</w:t>
              </w:r>
            </w:hyperlink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01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рхитектура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осковский архитектурный институт (государственная академия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www.marhi.ru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08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роительство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осковский государственный строительный университе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http://www.mgsu.ru/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07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ехносферная безопасность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осковский государственный технический университет им. H.Э.Баума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http://www.technical.bmstu.ru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o.law.edu.ru/" TargetMode="External"/><Relationship Id="rId3" Type="http://schemas.openxmlformats.org/officeDocument/2006/relationships/hyperlink" Target="http://www.umo.msu.ru/" TargetMode="External"/><Relationship Id="rId4" Type="http://schemas.openxmlformats.org/officeDocument/2006/relationships/hyperlink" Target="http://www.fa.ru/" TargetMode="External"/><Relationship Id="rId5" Type="http://schemas.openxmlformats.org/officeDocument/2006/relationships/hyperlink" Target="http://www.mtuci.ru/structure/umo/news/" TargetMode="External"/><Relationship Id="rId6" Type="http://schemas.openxmlformats.org/officeDocument/2006/relationships/hyperlink" Target="http://www.miem.edu.ru/" TargetMode="External"/><Relationship Id="rId7" Type="http://schemas.openxmlformats.org/officeDocument/2006/relationships/hyperlink" Target="http://www.miem.edu.ru/" TargetMode="External"/><Relationship Id="rId8" Type="http://schemas.openxmlformats.org/officeDocument/2006/relationships/hyperlink" Target="http://www.mgul.ac.ru/" TargetMode="External"/><Relationship Id="rId9" Type="http://schemas.openxmlformats.org/officeDocument/2006/relationships/hyperlink" Target="http://www.mgul.ac.ru/" TargetMode="External"/><Relationship Id="rId10" Type="http://schemas.openxmlformats.org/officeDocument/2006/relationships/hyperlink" Target="http://www.mgul.ac.ru/" TargetMode="External"/><Relationship Id="rId11" Type="http://schemas.openxmlformats.org/officeDocument/2006/relationships/hyperlink" Target="http://www.mgupi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23:48:00Z</dcterms:created>
  <dc:creator>Вихтенко</dc:creator>
  <dc:description/>
  <dc:language>en-US</dc:language>
  <cp:lastModifiedBy>Вихтенко</cp:lastModifiedBy>
  <dcterms:modified xsi:type="dcterms:W3CDTF">2010-05-23T23:50:00Z</dcterms:modified>
  <cp:revision>4</cp:revision>
  <dc:subject/>
  <dc:title/>
</cp:coreProperties>
</file>