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color w:val="383A31"/>
          <w:sz w:val="21"/>
          <w:szCs w:val="21"/>
        </w:rPr>
      </w:pPr>
      <w:r>
        <w:rPr>
          <w:rFonts w:cs="Tahoma" w:ascii="Tahoma" w:hAnsi="Tahoma"/>
          <w:caps/>
          <w:color w:val="383A31"/>
          <w:sz w:val="28"/>
          <w:szCs w:val="28"/>
        </w:rPr>
        <w:t>   </w:t>
      </w:r>
      <w:r>
        <w:rPr>
          <w:rFonts w:eastAsia="Tahoma" w:cs="Tahoma" w:ascii="Tahoma" w:hAnsi="Tahoma"/>
          <w:caps/>
          <w:color w:val="383A31"/>
          <w:sz w:val="28"/>
          <w:szCs w:val="28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caps/>
          <w:color w:val="383A31"/>
        </w:rPr>
        <w:t>УТВЕРЖДено</w:t>
      </w:r>
    </w:p>
    <w:p>
      <w:pPr>
        <w:pStyle w:val="Normal"/>
        <w:spacing w:lineRule="atLeast" w:line="240"/>
        <w:ind w:left="4860" w:hanging="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eastAsia="Arial" w:cs="Arial" w:ascii="Arial" w:hAnsi="Arial"/>
          <w:color w:val="383A31"/>
        </w:rPr>
        <w:t xml:space="preserve">           </w:t>
      </w:r>
      <w:r>
        <w:rPr>
          <w:rFonts w:cs="Arial" w:ascii="Arial" w:hAnsi="Arial"/>
          <w:color w:val="383A31"/>
        </w:rPr>
        <w:t>приказом министерства</w:t>
      </w:r>
    </w:p>
    <w:p>
      <w:pPr>
        <w:pStyle w:val="Normal"/>
        <w:spacing w:lineRule="atLeast" w:line="240"/>
        <w:ind w:left="4860" w:hanging="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образования Хабаровского края</w:t>
      </w:r>
    </w:p>
    <w:p>
      <w:pPr>
        <w:pStyle w:val="Normal"/>
        <w:spacing w:lineRule="atLeast" w:line="240"/>
        <w:ind w:left="4860" w:hanging="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от «18» ноября_2010 г. № _2277</w:t>
      </w:r>
    </w:p>
    <w:p>
      <w:pPr>
        <w:pStyle w:val="Normal"/>
        <w:jc w:val="both"/>
        <w:textAlignment w:val="top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 </w:t>
      </w:r>
    </w:p>
    <w:p>
      <w:pPr>
        <w:pStyle w:val="Normal"/>
        <w:jc w:val="center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383A31"/>
        </w:rPr>
        <w:t>ПОЛОЖЕНИЕ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</w:rPr>
        <w:t xml:space="preserve">о ежегодном краевом конкурсе творческих проектов среди студентов высших учебных заведений Хабаровского края 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</w:rPr>
        <w:t>«Старт карьере»</w:t>
      </w:r>
    </w:p>
    <w:p>
      <w:pPr>
        <w:pStyle w:val="Normal"/>
        <w:jc w:val="center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color w:val="383A31"/>
        </w:rPr>
        <w:t> </w:t>
      </w:r>
    </w:p>
    <w:p>
      <w:pPr>
        <w:pStyle w:val="Normal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 xml:space="preserve">1.1. Организаторами конкурса являются: Министерство образования Хабаровского края, Фонд поддержки малого предпринимательства Хабаровского края, ГОУ ВПО «Хабаровская государственная академия экономики и права» (Региональный Центр занятости студентов),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1.2. Конкурс проводится ежегодно по номинациям, определяемым оргкомитетом конкурса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383A31"/>
        </w:rPr>
        <w:t>2.</w:t>
      </w:r>
      <w:r>
        <w:rPr>
          <w:rFonts w:cs="Arial" w:ascii="Arial" w:hAnsi="Arial"/>
          <w:color w:val="383A31"/>
        </w:rPr>
        <w:t xml:space="preserve"> </w:t>
      </w:r>
      <w:r>
        <w:rPr>
          <w:rFonts w:cs="Arial" w:ascii="Arial" w:hAnsi="Arial"/>
          <w:b/>
          <w:bCs/>
          <w:color w:val="383A31"/>
        </w:rPr>
        <w:t>Цели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2.1</w:t>
      </w:r>
      <w:r>
        <w:rPr>
          <w:rFonts w:cs="Arial" w:ascii="Arial" w:hAnsi="Arial"/>
          <w:color w:val="000000"/>
        </w:rPr>
        <w:t xml:space="preserve">. Конкурс </w:t>
      </w:r>
      <w:r>
        <w:rPr>
          <w:rFonts w:cs="Arial" w:ascii="Arial" w:hAnsi="Arial"/>
          <w:color w:val="383A31"/>
        </w:rPr>
        <w:t xml:space="preserve">творческих проектов вузовской молодёжи «Старт карьере» </w:t>
      </w:r>
      <w:r>
        <w:rPr>
          <w:rFonts w:cs="Arial" w:ascii="Arial" w:hAnsi="Arial"/>
          <w:color w:val="000000"/>
        </w:rPr>
        <w:t>(далее конкурс) проводится с целью выявления и поддержки талантливой молодёжи, создания условий для самореализации студентов, содействия их профессиональному становлению, трудоустройству и занятости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>2.2. Привлечение внимания органов власти и деловых кругов Хабаровского края к проблеме занятости молодёжи, закрепления ее в регионе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383A31"/>
        </w:rPr>
        <w:t>Задачи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3.1. Создать условия для использования потенциала студентов, помочь им в определении и реализации своих социально-профессиональных интересов и потребностей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3.2. Предоставить возможность реализации реальных творческих проектов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3.3. Содействовать профессиональному становлению, занятости и последующему трудоустройству молодёжи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ргкомитет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4.1.Для проведения конкурса создаётся Оргкомитет, состав которого утверждается приказом </w:t>
      </w:r>
      <w:r>
        <w:rPr>
          <w:rFonts w:cs="Arial" w:ascii="Arial" w:hAnsi="Arial"/>
          <w:color w:val="383A31"/>
        </w:rPr>
        <w:t>министерства образования края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>4.2. Оргкомитет решает вопросы, связанные с организацией конкурса, определением источников его финансирования, критериев оценки, формированием состава жюри, порядка награждения участников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частники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 xml:space="preserve">К участию в конкурсе приглашаются студенты вузов всех курсов дневной формы обучения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6.</w:t>
      </w:r>
      <w:r>
        <w:rPr>
          <w:rStyle w:val="StrongEmphasis"/>
          <w:rFonts w:cs="Arial" w:ascii="Arial" w:hAnsi="Arial"/>
          <w:color w:val="000000"/>
        </w:rPr>
        <w:t xml:space="preserve"> Условия и порядок проведения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6.1.</w:t>
      </w:r>
      <w:r>
        <w:rPr>
          <w:rFonts w:cs="Arial" w:ascii="Arial" w:hAnsi="Arial"/>
          <w:color w:val="000000"/>
        </w:rPr>
        <w:t xml:space="preserve">Тема проекта может быть выбрана самостоятельно или предложена оргкомитетом конкурса на основе поступивших заявок от работодателей. Темы, предложенные работодателями, будут размещаться на сайте </w:t>
      </w:r>
      <w:hyperlink r:id="rId2">
        <w:r>
          <w:rPr>
            <w:rStyle w:val="InternetLink"/>
            <w:color w:val="800080"/>
          </w:rPr>
          <w:t>www.ael.ru</w:t>
        </w:r>
      </w:hyperlink>
      <w:r>
        <w:rPr>
          <w:rFonts w:cs="Arial" w:ascii="Arial" w:hAnsi="Arial"/>
          <w:color w:val="000000"/>
        </w:rPr>
        <w:t xml:space="preserve"> в разделе «Презентации, проекты»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6.2 </w:t>
      </w:r>
      <w:r>
        <w:rPr>
          <w:rFonts w:cs="Arial" w:ascii="Arial" w:hAnsi="Arial"/>
        </w:rPr>
        <w:t xml:space="preserve">Направления конкурса: 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IT-технологии;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Строительство;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Лесопромышленный комплекс и промышленная экология;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Сфера услуг: внутренний туризм, банковское дело, торговля;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Социальная сфера;</w:t>
      </w:r>
    </w:p>
    <w:p>
      <w:pPr>
        <w:pStyle w:val="Normal"/>
        <w:ind w:hanging="426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Моя законотворческая инициатива;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- Создай проект своего дела, используя передовой опыт (отрасль выбирается самостоятельно)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Приветствуются работы, направленные на выявление проблемных зон в развитии конкретных организаций (компаний) Хабаровского края и их решение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6.3. Требования к содержанию и оформлению творческого проекта: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6.3.1. При оценке творческого проекта студентов жюри учитывает актуальность, новизну, практическую значимость, качество оформления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6.3.2. Творческий проект должен быть представлен в электронном виде и печатном виде на одной стороне листа формата А 4, выполнено в редакторе MSWord , шрифт TimesNewRoman 14, поля слева 30 мм, сверху и снизу 20 мм, справа 10 мм; выравнивание текста по ширине страницы, отступ – 0,7 см, межстрочный интервал – одинарный. Максимальный объём текста работы – 15 страниц (без учёта приложений)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 xml:space="preserve">6.3.3. Структура творческого проекта должна включать: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- титульный лист (наименование вуза, название творческого задания, ФИО автора, курс, группа, факультет (институт);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- содержание (цели и задачи, механизм выполнения, деятельность в рамках задания, ожидаемые результаты, эффект и критерии мониторинга и оценки);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</w:rPr>
        <w:t>- список использованной литературы, приложения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 xml:space="preserve">6.4. Проекты должны быть представлены в адрес оргкомитета конкурса по адресу: 680038, Хабаровск, ул. Серышева, 60, каб. 217, Центр занятости студентов Хабаровской государственной академии экономики и права в печатном и электронном виде (e-mail: </w:t>
      </w:r>
      <w:hyperlink r:id="rId3">
        <w:r>
          <w:rPr>
            <w:rStyle w:val="InternetLink"/>
            <w:color w:val="5A66FF"/>
          </w:rPr>
          <w:t>rabota@ael.ru</w:t>
        </w:r>
      </w:hyperlink>
      <w:r>
        <w:rPr>
          <w:rFonts w:cs="Arial" w:ascii="Arial" w:hAnsi="Arial"/>
          <w:color w:val="383A31"/>
        </w:rPr>
        <w:t>) в срок до 15 марта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6.5. Представленные проекты направляются на независимую экспертизу. Целью экспертизы является оценка новизны идеи и практической значимости проекта. Результаты экспертизы излагаются в мотивированном заключении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6.6. Проекты, поступившие после 15 час. 15 марта, а также несоответствующие требованиям к оформлению не допускаются к участию в конкурсе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 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</w:rPr>
        <w:t>7.Порядок подведения итогов и определения победителей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>7.1. Для определения победителей конкурса формируется жюри,   персональный состав которого утверждается председателем оргкомитета конкурса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7.2. Жюри конкурса рассматривает поступившие рецензии и определяет победителя и лауреатов конкурса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 xml:space="preserve">7.3 Итоги работы жюри оформляются протоколом за подписью всех ее членов, присутствующих на заседании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7.4. Победители и лауреаты награждаются дипломами и ценными призами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7.5. По согласованию с оргкомитетом, жюри и спонсоры конкурса могут устанавливать номинации и порядок награждения, не предусмотренные данным Положением. 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>7.6. Награждение победителя и лауреатов конкурса проводится в рамках студенческого форума «Карьера»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 xml:space="preserve">7.7 </w:t>
      </w:r>
      <w:r>
        <w:rPr>
          <w:rStyle w:val="StrongEmphasis"/>
          <w:rFonts w:cs="Arial" w:ascii="Arial" w:hAnsi="Arial"/>
          <w:b w:val="false"/>
          <w:bCs w:val="false"/>
          <w:color w:val="383A31"/>
        </w:rPr>
        <w:t>Итоги конкурса</w:t>
      </w:r>
      <w:r>
        <w:rPr>
          <w:rFonts w:cs="Arial" w:ascii="Arial" w:hAnsi="Arial"/>
          <w:color w:val="383A31"/>
        </w:rPr>
        <w:t xml:space="preserve"> размещаются на сайте Хабаровской государственной академии экономики и права </w:t>
      </w:r>
      <w:hyperlink r:id="rId4">
        <w:r>
          <w:rPr>
            <w:rStyle w:val="InternetLink"/>
            <w:color w:val="800080"/>
          </w:rPr>
          <w:t>www.ael.ru</w:t>
        </w:r>
      </w:hyperlink>
      <w:r>
        <w:rPr>
          <w:rFonts w:cs="Arial" w:ascii="Arial" w:hAnsi="Arial"/>
          <w:color w:val="383A31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 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8. Финансирование конкурса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000000"/>
        </w:rPr>
        <w:t xml:space="preserve">Финансирование конкурса осуществляется за счёт средств, </w:t>
      </w:r>
      <w:r>
        <w:rPr>
          <w:rFonts w:cs="Arial" w:ascii="Arial" w:hAnsi="Arial"/>
          <w:color w:val="383A31"/>
        </w:rPr>
        <w:t>предусмотренных на проведение форума «Карьера», и спонсоров.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color w:val="383A31"/>
        </w:rPr>
        <w:t> </w:t>
      </w:r>
    </w:p>
    <w:p>
      <w:pPr>
        <w:pStyle w:val="Normal"/>
        <w:ind w:firstLine="567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Style w:val="StrongEmphasis"/>
          <w:rFonts w:cs="Arial" w:ascii="Arial" w:hAnsi="Arial"/>
          <w:color w:val="383A31"/>
        </w:rPr>
        <w:t>Координатор конкурса:</w:t>
      </w:r>
      <w:r>
        <w:rPr>
          <w:rFonts w:cs="Arial" w:ascii="Arial" w:hAnsi="Arial"/>
          <w:color w:val="383A31"/>
        </w:rPr>
        <w:t xml:space="preserve">Cолод Екатерина Леонидовна, руководитель Регионального Центра содействия трудоустройству студентов Хабаровской государственной академии экономики и права 680038, Хабаровск, ул. Серышева, 60, каб. 217. Контактный телефон/факс: (4212) 400-727. e-mail: </w:t>
      </w:r>
      <w:hyperlink r:id="rId5">
        <w:r>
          <w:rPr>
            <w:rStyle w:val="InternetLink"/>
            <w:rFonts w:cs="Arial" w:ascii="Arial" w:hAnsi="Arial"/>
            <w:color w:val="5A66FF"/>
          </w:rPr>
          <w:t>rabota@ael.ru</w:t>
        </w:r>
      </w:hyperlink>
    </w:p>
    <w:p>
      <w:pPr>
        <w:pStyle w:val="Normal"/>
        <w:ind w:firstLine="993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 </w:t>
      </w:r>
    </w:p>
    <w:p>
      <w:pPr>
        <w:pStyle w:val="Normal"/>
        <w:ind w:firstLine="993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Заведующая сектором координации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работы с учреждениями высшего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383A31"/>
          <w:sz w:val="21"/>
          <w:szCs w:val="21"/>
        </w:rPr>
      </w:pPr>
      <w:r>
        <w:rPr>
          <w:rFonts w:cs="Arial" w:ascii="Arial" w:hAnsi="Arial"/>
          <w:color w:val="383A31"/>
        </w:rPr>
        <w:t>профессионального образования                                                     Н.Ф. Казора</w:t>
      </w:r>
    </w:p>
    <w:p>
      <w:pPr>
        <w:pStyle w:val="Normal"/>
        <w:rPr>
          <w:rFonts w:ascii="Tahoma" w:hAnsi="Tahoma" w:cs="Tahoma"/>
          <w:color w:val="383A31"/>
          <w:sz w:val="21"/>
          <w:szCs w:val="21"/>
        </w:rPr>
      </w:pPr>
      <w:r>
        <w:rPr>
          <w:rFonts w:cs="Tahoma" w:ascii="Tahoma" w:hAnsi="Tahoma"/>
          <w:color w:val="383A3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9653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l.ru/" TargetMode="External"/><Relationship Id="rId3" Type="http://schemas.openxmlformats.org/officeDocument/2006/relationships/hyperlink" Target="mailto:rabota@ael.ru" TargetMode="External"/><Relationship Id="rId4" Type="http://schemas.openxmlformats.org/officeDocument/2006/relationships/hyperlink" Target="http://www.ael.ru/" TargetMode="External"/><Relationship Id="rId5" Type="http://schemas.openxmlformats.org/officeDocument/2006/relationships/hyperlink" Target="mailto:rabota@a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2:00Z</dcterms:created>
  <dc:creator>Super User</dc:creator>
  <dc:description/>
  <cp:keywords/>
  <dc:language>en-US</dc:language>
  <cp:lastModifiedBy>Super User</cp:lastModifiedBy>
  <dcterms:modified xsi:type="dcterms:W3CDTF">2010-12-22T23:10:00Z</dcterms:modified>
  <cp:revision>6</cp:revision>
  <dc:subject/>
  <dc:title>                        УТВЕРЖДЕНО</dc:title>
</cp:coreProperties>
</file>