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рограммы «Молодежная школа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21"/>
        <w:rPr/>
      </w:pPr>
      <w:r>
        <w:rPr/>
        <w:t xml:space="preserve">1.1. Программа «Молодежная школа предпринимательства» (далее – Программа) реализуется в целях </w:t>
      </w:r>
      <w:r>
        <w:rPr>
          <w:szCs w:val="28"/>
        </w:rPr>
        <w:t>формирования активных молодежных команд, создания условий для эффективной самореализации потенциала и предпринимательских инициатив молодежи, п</w:t>
      </w:r>
      <w:r>
        <w:rPr/>
        <w:t>опуляризации инновационного предпринимательства как перспективного вида деятельности в молодежной среде, практического вовлечения молодежи в малый бизнес.</w:t>
      </w:r>
    </w:p>
    <w:p>
      <w:pPr>
        <w:pStyle w:val="21"/>
        <w:rPr>
          <w:szCs w:val="28"/>
        </w:rPr>
      </w:pPr>
      <w:r>
        <w:rPr>
          <w:szCs w:val="28"/>
        </w:rPr>
        <w:t>1.2. Настоящая программа разработана в соответствии с Законом Хабаровского края от 24 декабря 1999 г. № 175 « Об основах молодежной политики в Хабаровском крае», во исполнение Постановления Правительства Хабаровского края от 23 июля 2009 г № 214-пр «О краевой целевой программе «Развитие и поддержка малого и среднего предпринимательства в Хабаровском крае на 2010 – 2012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ограмма способствует широкой молодежной аудитории успешно создавать и реализовывать инновационные предпринимательские проекты, вести хозяйственную деятельность в современных рыночных услов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щая организация деятельности по реализации Программы осуществляется министерством молодежной политики, спорта и туризма Хабаровского кра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Непосредственная работа по реализации программы возлагается на Государственное учреждение «Краевой Дом молодежи» (далее – Организатор Программ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Для оценки проектов и материалов, представляемых участниками Программы, а также консультирования участников Программы в процессе обучения формируется Экспертный Совет Программы.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</w:t>
      </w:r>
    </w:p>
    <w:p>
      <w:pPr>
        <w:pStyle w:val="Style15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1. Основные задачи Программы:</w:t>
      </w:r>
    </w:p>
    <w:p>
      <w:pPr>
        <w:pStyle w:val="21"/>
        <w:ind w:firstLine="900"/>
        <w:rPr/>
      </w:pPr>
      <w:r>
        <w:rPr>
          <w:szCs w:val="28"/>
        </w:rPr>
        <w:t>- вовлечение молодежи и студенчества в предпринимательскую деятельность;</w:t>
      </w:r>
    </w:p>
    <w:p>
      <w:pPr>
        <w:pStyle w:val="21"/>
        <w:ind w:firstLine="900"/>
        <w:rPr/>
      </w:pPr>
      <w:r>
        <w:rPr>
          <w:szCs w:val="28"/>
        </w:rPr>
        <w:t>- развитие деловой активности молодежи края за счет повышения интереса к предпринимательской деятельности;</w:t>
      </w:r>
    </w:p>
    <w:p>
      <w:pPr>
        <w:pStyle w:val="21"/>
        <w:ind w:firstLine="900"/>
        <w:rPr/>
      </w:pPr>
      <w:r>
        <w:rPr>
          <w:szCs w:val="28"/>
        </w:rPr>
        <w:t>- формирование навыка ведения самостоятельного бизнеса;</w:t>
      </w:r>
    </w:p>
    <w:p>
      <w:pPr>
        <w:pStyle w:val="21"/>
        <w:ind w:firstLine="900"/>
        <w:rPr>
          <w:szCs w:val="28"/>
        </w:rPr>
      </w:pPr>
      <w:r>
        <w:rPr>
          <w:szCs w:val="28"/>
        </w:rPr>
        <w:t>- привлечение внимания к проблеме развития малого предпринимательства;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программе широкого круга молодых людей;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олучения участниками информации, необходимой для развития предпринимательских навыков. </w:t>
      </w:r>
    </w:p>
    <w:p>
      <w:pPr>
        <w:pStyle w:val="Style15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частники Программы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1. В Программе принимают участи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студенты и работающая молодежь в возрасте от 19 до 30 лет (включительно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молодые ученые в возрасте до 35 лет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молодые предприниматели (имеющие действующий бизнес) в возрасте до 30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, заполняя анкету Программы, тем самым подтверждает, что приведенные в ней сведения не содержат коммерческой, государственной и иной тайны, и дает свое согласие на предоставление Организатором Программы информации о его анкете проекта третьим лицам (в том числе путем размещения информации в базе данных Программы). Организатор Программы может использовать фрагменты проектов и материалов на краевом молодежном интернет-портале (</w:t>
      </w:r>
      <w:r>
        <w:rPr>
          <w:sz w:val="28"/>
          <w:szCs w:val="28"/>
          <w:lang w:val="en-US"/>
        </w:rPr>
        <w:t>tivcent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редствах массовой информации, а также публиковать их полностью с обязательным указанием автора или авторского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Функции  Организатора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>4.1. Организатор Программы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сполнения сроков реализации всех этапов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содержательного соответствия всех мероприятий  реализуемых в рамках Программы его задачам и целя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беспечение организационного, методического, финансового обеспечения мероприятий и акций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существление взаимодействия с участниками, Экспертным Советом Программы и иными привлеченными юридическими и физическими лица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существление подготовки промежуточных и итоговых документ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ункции Экспертного Совета Программ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Экспертный Совет Программы осуществляет следующие фун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ценка деятельности участников Программы (оценка эссе, бизнес-проектов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участников Программы в процессе обу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бор участников для следующих этапов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Экспертный Совет Программы формируется из числа представителей исполнительных органов государственной власти края, представителей ВУЗов, общественных объединений, предпринима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 Экспертный Совет Программы возглавляет председат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Экспертный Совет рассматривает принятые и зарегистрированные надлежащим образом работы участников и с учетом критериев указанных в настоящем Положении принимает решение о направлении участников на очередной этап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5. Решения принимаются путем голосования, простым большинством голосов от общего числа членов, присутствующих на заседании. Заседание Экспертного Совета Программы правомочно, если на нем присутствуют не менее половины его член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 Решения Экспертного Совета Программы фиксируются в протоко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Состав Экспертного Совета Программы утверждается Заместителем Председателя Правительства края – министром молодежной политики, спорта и туризма кр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Этапы и сроки реализации программ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, информация о порядке проведения этапов Программы, сроках подачи документов размещается на сайте министерства молодежной политики, спорта и туризма края - </w:t>
      </w:r>
      <w:r>
        <w:rPr>
          <w:sz w:val="28"/>
          <w:szCs w:val="28"/>
          <w:lang w:val="en-US"/>
        </w:rPr>
        <w:t>mp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краевом молодежном портале - </w:t>
      </w:r>
      <w:r>
        <w:rPr>
          <w:sz w:val="28"/>
          <w:szCs w:val="28"/>
          <w:lang w:val="en-US"/>
        </w:rPr>
        <w:t>tyvcen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рамма рассчитана на шесть календарных месяцев и состоит из 5 этап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Первый этап: декабрь 2010 года.</w:t>
      </w:r>
      <w:r>
        <w:rPr>
          <w:sz w:val="28"/>
          <w:szCs w:val="28"/>
        </w:rPr>
        <w:t xml:space="preserve"> Анкетирование в г.Хабаровске и г. Комсомольске-на-Амуре, интернет-анкетир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1. Посредством анкетирования предполагается осуществить две фун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рекламная (донести информацию о Программе до широкого круга молодеж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отборочная (отобрать из числа заинтересованных принять участие в Программе и соответствующих всем критериям отбор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1.2. Анкетирование проводится Организатором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еди студентов, обучающихся в образовательных учреждениях высшего и среднего профессионально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еди работающей молодеж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1.3. Анкетирование проводится на краевом молодежном интернет-портале (</w:t>
      </w:r>
      <w:r>
        <w:rPr>
          <w:sz w:val="28"/>
          <w:szCs w:val="28"/>
          <w:lang w:val="en-US"/>
        </w:rPr>
        <w:t>tyvcentr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молодежном газетном издании «Ты в центре», а также непосредственно в образовательных учреждениях высшего и среднего профессионального образования края, предприятиях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4. Анкеты направляются в адрес Организатора Программы в печатном либо в электронном ви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5. Экспертный Совет Программы оценивает и отбирает для участия во втором этапе Программы 250 участников, из них 125 участников студенты и  125 участников представители работающей молодеж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1.6. Экспертный Совет утверждает окончательный состав участников, допущенных к участию во втором этапе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Второй этап: организационная встреча – январь 2011 года. Изучение материалов программы. Написание эсс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1. Все участники, прошедшие первый этап приглашаются для участия в организационной встрече. Участникам, не имеющим возможности присутствовать на конференции, направляется раздаточный материал в электронном ви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2.2. Целью организационной встречи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конструктивного диалога между представителями власти, бизнеса и молодежь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информирование участников о социально-экономическом положении в Хабаровском крае и приоритетных отраслях для экономики края, на которые необходимо ориентироваться потенциальным «предпринимателям» при выборе предполагаемого вида бизнес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знакомление с инфраструктурой поддержки малого бизнеса в Хабаровском крае (эффективность, возможности, роль молодежи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информирование участников о программах и конкурсах по продвижению бизнес - проек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информирование участников о следующих этапах Программ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2.3. Участникам предлагается написание эссе (бизнес-предложение на 2 листа тема: «Моя бизнес-идея и возможности развития собственного дела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2.4. Эссе направляются в адрес Организатора Программы не позднее установленного сро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Третий этап: январь 2011 года.</w:t>
      </w:r>
      <w:r>
        <w:rPr>
          <w:sz w:val="28"/>
          <w:szCs w:val="28"/>
        </w:rPr>
        <w:t xml:space="preserve"> Сбор, анализ и отбор эссе, начало обучения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Экспертный Совет анализирует и отбирает для участия в следующем этапе Программы эссе по следующим критерия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тепень инновационности идеи (продукта/процесса) – с одной стороны, уровень ее востребованности на рынке – с друг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 аргументированность конкурентных преимуществ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еалистичность реализации бизнес - проекта на практи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ая привлекательность предлож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ноговариантность бизнес-идеи, минимизация инвестиционных рисков (качество анализа рисков и механизмов упреждения и реагирован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изложения (логичность, аргументированность, наглядность). По итогам третьего этапа к дифференцированному обучению приступают 75 человек. 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b/>
          <w:sz w:val="28"/>
          <w:szCs w:val="28"/>
        </w:rPr>
        <w:t>Четвертый этап: февраль-апрель 2011 год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е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4.1. Обучение проводится по образовательным блокам в                            г. Хабаровске и г. Комсомольске-на-Амуре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Во время обучения участникам </w:t>
      </w:r>
      <w:r>
        <w:rPr>
          <w:spacing w:val="-3"/>
          <w:sz w:val="28"/>
          <w:szCs w:val="28"/>
        </w:rPr>
        <w:t xml:space="preserve">раскрывается специфика развития собственного </w:t>
      </w:r>
      <w:r>
        <w:rPr>
          <w:spacing w:val="2"/>
          <w:sz w:val="28"/>
          <w:szCs w:val="28"/>
        </w:rPr>
        <w:t xml:space="preserve">бизнеса, целей, задач и </w:t>
      </w:r>
      <w:r>
        <w:rPr>
          <w:spacing w:val="-1"/>
          <w:sz w:val="28"/>
          <w:szCs w:val="28"/>
        </w:rPr>
        <w:t xml:space="preserve">условий </w:t>
      </w:r>
      <w:r>
        <w:rPr>
          <w:spacing w:val="-3"/>
          <w:sz w:val="28"/>
          <w:szCs w:val="28"/>
        </w:rPr>
        <w:t xml:space="preserve">обучения. </w:t>
      </w:r>
      <w:r>
        <w:rPr>
          <w:sz w:val="28"/>
          <w:szCs w:val="28"/>
        </w:rPr>
        <w:t>Предоставляется информация, необходимая для написания бизнес-плана, разъясняются основные принципы создания бизнес-проекта. Программа обучения включает в себя проведение семинаров, тренингов, мастер-класов и деловых игр с приглашением специалистов и партнеров Программы.</w:t>
      </w:r>
    </w:p>
    <w:p>
      <w:pPr>
        <w:pStyle w:val="Normal"/>
        <w:ind w:right="-109" w:firstLine="900"/>
        <w:jc w:val="both"/>
        <w:rPr/>
      </w:pPr>
      <w:r>
        <w:rPr>
          <w:sz w:val="28"/>
          <w:szCs w:val="28"/>
        </w:rPr>
        <w:t xml:space="preserve">6.5. </w:t>
      </w:r>
      <w:r>
        <w:rPr>
          <w:b/>
          <w:sz w:val="28"/>
          <w:szCs w:val="28"/>
        </w:rPr>
        <w:t>Пятый этап: апрель - май 2011 года.</w:t>
      </w:r>
      <w:r>
        <w:rPr>
          <w:sz w:val="28"/>
          <w:szCs w:val="28"/>
        </w:rPr>
        <w:t xml:space="preserve"> Публичная защита бизнес- проектов. Определение лучших участников Программы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5.1. К защите допускаются участники, доработавшие свои бизнес-  проекты и получившие рецензию представителя Экспертного совета. Участники направляют в адрес организационного комитета бизнес-проекты не позднее семи дней до даты защиты (датой отправки считается дата, указанная на штампе почтового отделения отправителя).</w:t>
      </w:r>
    </w:p>
    <w:p>
      <w:pPr>
        <w:pStyle w:val="Normal"/>
        <w:widowControl w:val="false"/>
        <w:ind w:firstLine="900"/>
        <w:rPr/>
      </w:pPr>
      <w:r>
        <w:rPr>
          <w:sz w:val="28"/>
          <w:szCs w:val="28"/>
        </w:rPr>
        <w:t>6.5.2. Защита бизнес-проектов производится в форме конференции.</w:t>
      </w:r>
    </w:p>
    <w:p>
      <w:pPr>
        <w:pStyle w:val="Normal"/>
        <w:widowControl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/>
      </w:pPr>
      <w:r>
        <w:rPr>
          <w:sz w:val="28"/>
          <w:szCs w:val="28"/>
        </w:rPr>
        <w:t>7. Критерии оценки бизнес - проектов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Экспертный Совет оценивает бизнес - проекты по следующим критериям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 Актуальность и практическая значимость бизнес - проекта применительно к условиям Хабаровского края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7.2. Общественная значимость (востребованность) проекта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3. Экономическая целесообразность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4. Реалистичность (реализуемость) бизнес - проекта - степень вероятности достижения указанных в проекте целей и задач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7.5. Научно-техническая новизна, оригинальность бизнес - проекта - степень инновационности предлагаемого подхода к решению целей и задач, определенных в бизнес - проекте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6. Социально-экономическая эффективность бизнес-проекта (рентабельность проекта, срок окупаемости проекта, количество создаваемых рабочих мест, средний размер оплаты труда)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7.7. Обоснованность этапов и механизмов осуществления задуманного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7.8. Стадия развития проекта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7.9. Оценка сложности внедрения инновационной разработки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7.10. Качество описания проекта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7.11. Вклад молодого специалиста в разработку проекта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7.12. Наличие команды проекта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8. Определение лучших участников Программы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1. Определение лучших участников Программы проводиться по двум направлениям:</w:t>
      </w:r>
    </w:p>
    <w:p>
      <w:pPr>
        <w:pStyle w:val="Normal"/>
        <w:widowControl w:val="false"/>
        <w:ind w:firstLine="9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и молодых предпринимателей (имеющих действующий бизнес);</w:t>
      </w:r>
    </w:p>
    <w:p>
      <w:pPr>
        <w:pStyle w:val="Normal"/>
        <w:widowControl w:val="false"/>
        <w:ind w:firstLine="900"/>
        <w:rPr/>
      </w:pPr>
      <w:r>
        <w:rPr>
          <w:sz w:val="28"/>
          <w:szCs w:val="28"/>
        </w:rPr>
        <w:t>- среди студентов и работающей молодежи в возрасте от 19 до 30 лет (включительно), а также молодых ученых в возрасте до 35 лет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8.2.</w:t>
      </w:r>
      <w:r>
        <w:rPr>
          <w:rFonts w:cs="Tahom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Среди молодых предпринимателей</w:t>
      </w:r>
      <w:r>
        <w:rPr>
          <w:rFonts w:cs="Tahom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лучшие участники определяются в следующих номинациях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- «Молодой мастер бизнеса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- «Успешный старт»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о-ответственный бизнес»;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Студенческий бизнес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8.3. Среди студентов и работающей молодежи, а также молодых ученых лучшие участники определяются в следующих номинациях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учший бизнес проект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К данной номинации относятся проекты, которые имеют высокую степень завершенности, опытные образцы продукции и проработанную стратегию коммерциализации разработки. В данной номинации должна быть представлена не только технологическая новизна, но и четкое описание рынков предстоящих продаж создаваемого продукта. Дополнительными критериями оценки будут: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- стадия развития проекта,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- оценка сложности внедрения инновационной разработки,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писания проекта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учшая бизнес идея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К данной номинации относятся проекты, находящиеся на самых ранних стадиях развития и представляющие результаты проведенных авторами «поисковых» научно-исследовательских работ.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9. Итоги обучения</w:t>
      </w:r>
    </w:p>
    <w:p>
      <w:pPr>
        <w:pStyle w:val="Normal"/>
        <w:widowControl w:val="false"/>
        <w:ind w:firstLine="90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9.1. Лучшие участники по номинациям среди молодых предпринимателей (п.8.2) будут приглашены к участию в Третьем «Дальневосточном молодежном бизнес-форуме» и </w:t>
      </w:r>
      <w:r>
        <w:rPr>
          <w:color w:val="222222"/>
          <w:sz w:val="28"/>
          <w:szCs w:val="28"/>
        </w:rPr>
        <w:t>рекомендованы для участия во Всероссийском конкурсе «Молодой предприниматель России – 2010»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9.2. </w:t>
      </w:r>
      <w:r>
        <w:rPr>
          <w:sz w:val="28"/>
          <w:szCs w:val="28"/>
        </w:rPr>
        <w:t>Лучшие участники по номинациям среди молодых граждан Российской Федерации в возрасте до 30 лет и молодых ученых в возрасте до 35 лет (п.8.3) рекомендуются для участия в Хабаровском краевом молодежном инновационном конвенте – 2011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3. По итогам защиты бизнес-проектов участникам Программы вручаются сертификаты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4. Участникам, чьи бизнес - проекты заинтересовали Партнеров Программы оказывается содействие в доработке и сопровождении проектов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79" w:hanging="0"/>
        <w:jc w:val="center"/>
        <w:rPr/>
      </w:pPr>
      <w:r>
        <w:rPr>
          <w:bCs/>
          <w:color w:val="000000"/>
          <w:spacing w:val="21"/>
          <w:sz w:val="28"/>
          <w:szCs w:val="28"/>
        </w:rPr>
        <w:t>10. Контактная Информация</w:t>
      </w:r>
    </w:p>
    <w:p>
      <w:pPr>
        <w:pStyle w:val="Normal"/>
        <w:shd w:fill="FFFFFF" w:val="clear"/>
        <w:ind w:firstLine="902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тор Программы: Государственное учреждение «Краевой Дом молодежи», 680000, г. Хабаровск, ул. Гоголя, 21 оф. 012, тел: (4212) 30-91-69, факс: (4212) 30-29-33, </w:t>
      </w:r>
      <w:r>
        <w:rPr>
          <w:bCs/>
          <w:color w:val="000000"/>
          <w:sz w:val="28"/>
          <w:szCs w:val="28"/>
          <w:lang w:val="en-US"/>
        </w:rPr>
        <w:t>tyvcentre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mpst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kh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lang w:val="en-US"/>
          </w:rPr>
          <w:t>kdmkhv</w:t>
        </w:r>
        <w:r>
          <w:rPr>
            <w:rStyle w:val="InternetLink"/>
            <w:b w:val="false"/>
            <w:color w:val="000000"/>
            <w:sz w:val="28"/>
            <w:szCs w:val="28"/>
          </w:rPr>
          <w:t>@</w:t>
        </w:r>
        <w:r>
          <w:rPr>
            <w:rStyle w:val="InternetLink"/>
            <w:b w:val="false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 w:val="false"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b/>
      <w:bCs/>
      <w:strike w:val="false"/>
      <w:dstrike w:val="false"/>
      <w:color w:val="690000"/>
      <w:sz w:val="11"/>
      <w:szCs w:val="11"/>
      <w:u w:val="none"/>
    </w:rPr>
  </w:style>
  <w:style w:type="character" w:styleId="Greenurl1">
    <w:name w:val="green_url1"/>
    <w:basedOn w:val="Style13"/>
    <w:qFormat/>
    <w:rPr>
      <w:color w:val="006600"/>
    </w:rPr>
  </w:style>
  <w:style w:type="character" w:styleId="3">
    <w:name w:val=" Знак Знак3"/>
    <w:basedOn w:val="Style13"/>
    <w:qFormat/>
    <w:rPr>
      <w:b/>
      <w:bCs/>
      <w:sz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kh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8:00Z</dcterms:created>
  <dc:creator>Admin</dc:creator>
  <dc:description/>
  <cp:keywords/>
  <dc:language>en-US</dc:language>
  <cp:lastModifiedBy>Super User</cp:lastModifiedBy>
  <cp:lastPrinted>2010-12-06T10:01:00Z</cp:lastPrinted>
  <dcterms:modified xsi:type="dcterms:W3CDTF">2010-12-21T06:58:00Z</dcterms:modified>
  <cp:revision>2</cp:revision>
  <dc:subject/>
  <dc:title>Положение</dc:title>
</cp:coreProperties>
</file>