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декабр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оф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ов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М.КУЗЬМ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 декабр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ТРАСЛЕВОЕ СОГЛАШЕНИЕ</w:t>
      </w:r>
    </w:p>
    <w:p>
      <w:pPr>
        <w:pStyle w:val="ConsPlusTitle"/>
        <w:widowControl/>
        <w:jc w:val="center"/>
        <w:rPr/>
      </w:pPr>
      <w:r>
        <w:rPr/>
        <w:t>ПО ФЕДЕРАЛЬНЫМ ГОСУДАРСТВЕННЫМ УЧРЕЖДЕНИЯМ, НАХОДЯЩИМСЯ</w:t>
      </w:r>
    </w:p>
    <w:p>
      <w:pPr>
        <w:pStyle w:val="ConsPlusTitle"/>
        <w:widowControl/>
        <w:jc w:val="center"/>
        <w:rPr/>
      </w:pPr>
      <w:r>
        <w:rPr/>
        <w:t>В ВЕДЕНИИ МИНИСТЕРСТВА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 НА 2010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Отраслевое соглашение (далее - Соглашение) разработано в соответствии с </w:t>
      </w:r>
      <w:hyperlink r:id="rId2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Трудовым </w:t>
      </w:r>
      <w:hyperlink r:id="rId3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4">
        <w:r>
          <w:rPr>
            <w:rStyle w:val="InternetLink"/>
            <w:rFonts w:cs="Calibri"/>
          </w:rPr>
          <w:t>Основами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 от 22 июля 1993 г. N 5487-1, Федеральными законами "О профессиональных союзах, их правах и гарантиях деятельности" от 12 января 1996 г. </w:t>
      </w:r>
      <w:hyperlink r:id="rId5">
        <w:r>
          <w:rPr>
            <w:rStyle w:val="InternetLink"/>
            <w:rFonts w:cs="Calibri"/>
          </w:rPr>
          <w:t>N 10-ФЗ</w:t>
        </w:r>
      </w:hyperlink>
      <w:r>
        <w:rPr>
          <w:rFonts w:cs="Calibri"/>
        </w:rPr>
        <w:t xml:space="preserve">,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от 22 августа 2004 г. </w:t>
      </w:r>
      <w:hyperlink r:id="rId6">
        <w:r>
          <w:rPr>
            <w:rStyle w:val="InternetLink"/>
            <w:rFonts w:cs="Calibri"/>
          </w:rPr>
          <w:t>N 122-ФЗ</w:t>
        </w:r>
      </w:hyperlink>
      <w:r>
        <w:rPr>
          <w:rFonts w:cs="Calibri"/>
        </w:rPr>
        <w:t xml:space="preserve">, "О занятости населения в Российской Федерации" от 19 апреля 1991 г. </w:t>
      </w:r>
      <w:hyperlink r:id="rId7">
        <w:r>
          <w:rPr>
            <w:rStyle w:val="InternetLink"/>
            <w:rFonts w:cs="Calibri"/>
          </w:rPr>
          <w:t>N 1032-1</w:t>
        </w:r>
      </w:hyperlink>
      <w:r>
        <w:rPr>
          <w:rFonts w:cs="Calibri"/>
        </w:rPr>
        <w:t xml:space="preserve"> и другими законодательными и нормативными правовыми актами Российской Федерации, направленными на обеспечение социальной защиты работников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торонами Согла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федеральных государственных учреждений, находящихся в ведении Министерства здравоохранения и социального развития Российской Федерации, в лице их представителя - Профессионального союза работников здравоохранения Российской Федерации (в соответствии с Уставом Профсоюза его выборный коллегиальный постоянно действующий орган - ЦК Профсоюз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и федеральных государственных учреждений, находящихся в ведении Министерства здравоохранения и социального развития Российской Федерации в лице их представителя - Министерства здравоохранения и социального развития Российской Федерации (далее - учреждения Минздравсоцразвития Ро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оглашение - правовой акт, регулирующий социально-трудовые отношения и устанавливающий общие принципы регулирования связанных с ними экономических отношений, между работниками и работодателями, содержащими взаимные обязательства сторон по вопросам оплаты труда, условий и охраны труда, режима труда и отдыха, развития социального партнерства, занятости, социальных гарантий для работников федеральных государственных учреждений, находящихся в ведении Минздравсоцразвития России, нормы которого обязательны для выполнения сторонами, заключившими данное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ложения Соглашения являются обязательными для выполнения и не ограничивают права работодателей учреждений Минздравсоцразвития России в расширении социальных гарантий и мер социальной поддержки при наличии собственных средств для их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оглашение распространяется на всех работников учреждений Минздравсоцразвития России и служит основой при заключении региональных (территориальных) отраслевых соглашений, коллективных договоров и трудов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сторон Соглашения оказывают содействие работодателям учреждений Минздравсоцразвития России и выборным органам организаций Профсоюза в заключении региональных (территориальных) отраслевых соглашений и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Условия региональных (территориальных) отраслевых соглашений и коллективных договоров не могут ухудшать положения работников учреждений Минздравсоцразвития России по сравнению с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Законы, другие нормативные правовые акты, принятые в период действия настоящего Соглашения, улучшающие правовое и социально-экономическое положение работников учреждений Минздравсоцразвития России, расширяют действие соответствующих пунктов Соглашения с момента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случае проведения реорганизационных мероприятий у представителя стороны Соглашения его права и обязанности по Соглашению переходят к правопреемнику (правопреемникам) и сохраняются до заключения нового Соглашения, но не позднее 31 декаб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Для осуществления контроля за выполнением Соглашения, ведения переговоров, подготовки и заключения Соглашения создается постоянно действующая отраслевая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роны договорились, что все неурегулированные предложения, не внесенные в Соглашение, могут быть включены в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В течение срока действия Соглашения стороны вправе вносить изменения и дополнения в текст Соглашения на основе взаимной договоренности. При наступлении условий, требующих изменения или дополнения настоящего Соглашения, заинтересованная Сторона вносит соответствующее предложение о начале ведения переговор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За 3 месяца до окончания срока действия настоящего Соглашения стороны обязуются вступить в переговоры о заключении Соглашения на новый период или о продлении срока действ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Ни одна из сторон не может в течение установленного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Настоящее Соглашение вступает в силу с 1 января 2010 года и действует по 31 декаб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Стороны Соглашения обеспечивают доведение текста Соглашения до учреждений Минздравсоцразвития России, территориальных организаций Профсоюза в течение 1 месяца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5. В период действия настоящего Соглашения стороны руководствуются </w:t>
      </w:r>
      <w:hyperlink r:id="rId8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регулирующим порядок разрешения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применения трудовыми коллективами крайней меры их разрешения (забастовок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. УСЛОВИЯ И ОПЛАТ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дставители Сторон - Минздравсоцразвития России и ЦК Профсоюза исходят из необход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Обеспечивать комплексный подход к решению вопросов реализации кадровой политики в здравоохранении, исходя из необходимости повышения престижности профессии медицинского работника, уровня их социально-экономической и профессион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Расширять практику совместной аналитической и экспертной оценки проектов нормативных правовых актов, затрагивающих профессиональные, социально-экономические интересы работников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Обеспечивать консолидацию позиций в представлении интересов и приоритетов работников здравоохранения, специального образования и науки перед органами власти и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Добиваться установления достойной заработной платы для работников учреждений здравоохранения, специального образования и науки, преодоления межсекторного разрыва в оплат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Обеспечивать систематический 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5.1. За исполнением норм Трудового </w:t>
      </w:r>
      <w:hyperlink r:id="rId9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федеральных законов и иных нормативных правовых актов Российской Федерации при установлении и реализации в учреждениях систем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2. За своевременной и в полном объеме выплатой заработной платы работникам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3. За соблюдением действующих нормативных правовых актов, гарантир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уровня заработной платы работников не ниже установленного до введения новых систем оплат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ту заработной платы работникам, отработавшим норму рабочего времени и выполнившим трудовые обязанности, в размерах не ниже </w:t>
      </w:r>
      <w:hyperlink r:id="rId10">
        <w:r>
          <w:rPr>
            <w:rStyle w:val="InternetLink"/>
            <w:rFonts w:cs="Calibri"/>
          </w:rPr>
          <w:t>минимальной заработной платы</w:t>
        </w:r>
      </w:hyperlink>
      <w:r>
        <w:rPr>
          <w:rFonts w:cs="Calibri"/>
        </w:rPr>
        <w:t>, установленной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2. Обязательства Сторон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1. Минздравсоцразвития России учитывает мнение отраслевого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проектов нормативных правовых актов, регламентирующих вопросы оплаты труда работников учреждений Минздравсоцразвити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Методических рекомендаций и разъяснений для учреждений по формированию и реализации систем оплаты труд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2. Совместные обязательства Минздравсоцразвития России и ЦК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2.1. Осуществлять мониторинг ситуации по разработке и реализации в учреждениях Минздравсоцразвития России новых систем оплаты труда работников в части обеспечения гарантий в сфере оплаты труда, установленных трудовым </w:t>
      </w:r>
      <w:hyperlink r:id="rId11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>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 При необходимости готовить обоснованные предложения в Правительство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1. Об изменениях и дополнениях в нормативные правовые акты по оплате труда работников учреждений Минздравсоцразвития России в части формирования действенной системы гарантий по механизму исчисления и минимальным размерам тарифной и надтарифной часте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2. Об утверждении Правительством Российской Федерации базовых окладов (базовых должностных окладов) базовых ставок заработной платы по профессиональным квалификационным группам и их разме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3. О выделении из федерального бюджета объема ассигнований, необходимых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в учреждениях Минздравсоцразвития России норм и гарантий, установленных соответствующ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повышения уровн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3. Обязательства учреждений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Обеспечивать своевременную выплату заработной платы работникам в размерах, установленных соответствующ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Устанавливать системы оплаты труда коллективными договорами, локальными нормативными актами с учетом мнения первичной организации отраслевого Профсоюза в соответствии с федеральными законами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При установлении и реализации систем оплаты труда в учреждениях Минздравсоцразвития России исходить из следу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3.1. Система оплаты труда работников федеральных государственных учреждений, находящихся в ведении Минздравсоцразвития России, включающая размеры окладов (должностных окладов), ставок заработной платы, выплаты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трудовым </w:t>
      </w:r>
      <w:hyperlink r:id="rId1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, иными нормативными правовыми актами Российской Федерации, содержащими нормы трудового права, а также </w:t>
      </w:r>
      <w:hyperlink r:id="rId13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б установлении систем оплаты труда работников федеральных бюджетных учреждений, утвержденным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3.2. Система оплаты труда работников федеральных государственных учреждений, находящихся в ведении Минздравсоцразвития России, устанавливается с учетом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а также с учетом государственных гарантий по оплате труда, </w:t>
      </w:r>
      <w:hyperlink r:id="rId14">
        <w:r>
          <w:rPr>
            <w:rStyle w:val="InternetLink"/>
            <w:rFonts w:cs="Calibri"/>
          </w:rPr>
          <w:t>рекомендаций</w:t>
        </w:r>
      </w:hyperlink>
      <w:r>
        <w:rPr>
          <w:rFonts w:cs="Calibri"/>
        </w:rPr>
        <w:t xml:space="preserve"> Российской трехсторонней комиссии по регулированию социально-трудовых отношений (</w:t>
      </w:r>
      <w:hyperlink r:id="rId15">
        <w:r>
          <w:rPr>
            <w:rStyle w:val="InternetLink"/>
            <w:rFonts w:cs="Calibri"/>
          </w:rPr>
          <w:t>часть третья статьи 135</w:t>
        </w:r>
      </w:hyperlink>
      <w:r>
        <w:rPr>
          <w:rFonts w:cs="Calibri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3. Заработная плата работников (без учета премий и иных стимулирующих выплат) федеральных государственных учреждений, находящихся в ведении Минздравсоцразвития России, не может быть меньше заработной платы (без учета премий и иных стимулирующих выплат), выплачиваемой на основе ранее действовавшей Единой тарифной сетки по оплате труда работников федеральных государственных учреждений, при условии сохранения объема должностных обязанностей работников (персонала) и выполнения ими работ той ж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4. Размеры окладов (должностных окладов), ставок заработной платы работников федеральных государственных учреждений, находящихся в ведении Минздравсоцразвития России,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квалификационных уровней профессиональных квалификационных групп), с учетом сложности и объема выполня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3.5. Оплата труда работников, занятых на тяжелых работах, работах с опасными и иными особыми условиями труда, производится в повышенном размере по сравнению со ставками заработной платы, окладами (должностными окладами), установленными для различных видов работ с нормальными условиями труда, в соответствии с трудовым </w:t>
      </w:r>
      <w:hyperlink r:id="rId16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>,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размеры повышения оплаты труда устанавливаются с учетом мнения выборного органа первичной профсоюзной организации локальным нормативным актом, коллективным договором,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6. Оплата за работу в ночное время (с 22 часов до 6 часов) осуществляется в повышенном размере. Конкретные размеры повышения оплаты труда за работу в ночное время устанавливаются коллективным договором, локальным нормативным актом, принимаемыми с учетом мнения выборного органа первичной организации Профсоюза,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7. 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8. Штатное расписание федерального государственного учреждения утверждается руководителем учреждения и включает в себя все должности служащих (профессий рабочих)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9. Фонд оплаты труда работников федерального государственного учреждения формируется на календарный год, исходя из объема лимитов бюджетных обязательств федерального бюджета, средств бюджетов государственных внебюджетных фондов и средств, поступающих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0. Средства на оплату труда работников федеральных бюджетных учреждений, формируемые за счет бюджетных ассигнований федерального бюджета, могут направляться учреждением на выплаты стимулирующего характера. При этом, начиная с 1 января 2010 г., объем средств на указанные выплаты должен составлять не менее 30 процентов средств на оплату труда, формируемых за счет ассигнований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4. Устанавливать размеры окладов (должностных окладов), ставок заработной платы работников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не ниже размера </w:t>
      </w:r>
      <w:hyperlink r:id="rId17">
        <w:r>
          <w:rPr>
            <w:rStyle w:val="InternetLink"/>
            <w:rFonts w:cs="Calibri"/>
          </w:rPr>
          <w:t>минимального размера оплаты труда</w:t>
        </w:r>
      </w:hyperlink>
      <w:r>
        <w:rPr>
          <w:rFonts w:cs="Calibri"/>
        </w:rPr>
        <w:t>, установленного федеральным законом, при наличии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роизводить оплату за работу в ночное время (с 22 часов до 6 часов) в повышенном размере, до 50% части оклада (должностного оклада, ставки заработной платы), рассчитанного за час работы, за каждый час работы в ночное время; работникам, осуществляющим оказание экстренной, скорой и неотложной медицинской помощи, - до 100% части оклада (должностного оклада, ставки заработной платы), рассчитанного за час работы, за каждый час работы в ночное время при наличии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6. Обеспечивать ежегодную индексацию заработной платы работников в связи с ростом потребительских цен на товары и услуги в порядке, установленном трудовым </w:t>
      </w:r>
      <w:hyperlink r:id="rId18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>, коллективным договором, локальным нормативным актом с учетом мнения выборного органа первичной организации Профсоюза при наличии финансовых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I. РЕЖИМ ТРУДА И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Для медицинских работников, в соответствии со </w:t>
      </w:r>
      <w:hyperlink r:id="rId19">
        <w:r>
          <w:rPr>
            <w:rStyle w:val="InternetLink"/>
            <w:rFonts w:cs="Calibri"/>
          </w:rPr>
          <w:t>статьей 350</w:t>
        </w:r>
      </w:hyperlink>
      <w:r>
        <w:rPr>
          <w:rFonts w:cs="Calibri"/>
        </w:rPr>
        <w:t xml:space="preserve"> Трудового кодекса Российской Федерации, устанавливается сокращенная продолжительность рабочего времени не более 39 часов в неделю. В зависимости от должности и (или) специальности продолжительность рабочего времени медицинских работников определяется в соответствии с </w:t>
      </w:r>
      <w:hyperlink r:id="rId20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4 февраля 2003 г. N 101 "О продолжительности рабочего времени медицинских работников в зависимости от занимаемой ими должности и (или) специальности", иными нормативными правовыми актами, действующими в части, не противоречащей трудовому </w:t>
      </w:r>
      <w:hyperlink r:id="rId21">
        <w:r>
          <w:rPr>
            <w:rStyle w:val="InternetLink"/>
            <w:rFonts w:cs="Calibri"/>
          </w:rPr>
          <w:t>законодательству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В соответствии с действующим трудовым </w:t>
      </w:r>
      <w:hyperlink r:id="rId2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аботодатели обеспечивают работникам здоровые и безопасные условия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Работодатель обеспечивает следующие режимы рабочего време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идневная рабочая неделя с двумя выходными дн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а по графику (работа в две, три или четыре смены) в соответствии с утвержденным графиком сменности с учетом мнения выборного органа первичной организации Профсоюза в порядке, установленном </w:t>
      </w:r>
      <w:hyperlink r:id="rId23">
        <w:r>
          <w:rPr>
            <w:rStyle w:val="InternetLink"/>
            <w:rFonts w:cs="Calibri"/>
          </w:rPr>
          <w:t>статьей 372</w:t>
        </w:r>
      </w:hyperlink>
      <w:r>
        <w:rPr>
          <w:rFonts w:cs="Calibri"/>
        </w:rPr>
        <w:t xml:space="preserve"> Трудового кодекса Российской Федерации, который согласовывается не позднее чем за один месяц до введения его в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в течение двух смен подряд запрещ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ированный учет рабочего времени, который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аботодатель обязан вести учет времени, фактически отработанного каждым рабо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течение рабочего дня (смены) работодатель предоставляет работникам перерыв для отдыха и питания продолжительностью не более двух часов и не менее 30 минут. Время предоставляемого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 В рабочее время указанные перерывы не включ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х работах, где по условиям труда перерыв для отдыха и питания установить невозможно, работодатель обязан обеспечить работнику возможность отдыха и приема пищи в рабоч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Привлечение работников к сверхурочной работе - работе, выполняемой по инициативе работодателя за пределами установленной для работника продолжительности рабочего времени (ежедневной работы (смены), а при суммированном учете рабочего времени - сверх нормального числа рабочих часов за учетный период), допускается в случаях и в порядке, установленном </w:t>
      </w:r>
      <w:hyperlink r:id="rId24">
        <w:r>
          <w:rPr>
            <w:rStyle w:val="InternetLink"/>
            <w:rFonts w:cs="Calibri"/>
          </w:rPr>
          <w:t>статьей 99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Привлечение работников к работе в выходные и нерабочие праздничные дни, установленные </w:t>
      </w:r>
      <w:hyperlink r:id="rId25">
        <w:r>
          <w:rPr>
            <w:rStyle w:val="InternetLink"/>
            <w:rFonts w:cs="Calibri"/>
          </w:rPr>
          <w:t>статьей 112</w:t>
        </w:r>
      </w:hyperlink>
      <w:r>
        <w:rPr>
          <w:rFonts w:cs="Calibri"/>
        </w:rPr>
        <w:t xml:space="preserve"> Трудового кодекса Российской Федерации, не допускается, за исключением случаев, предусмотренных </w:t>
      </w:r>
      <w:hyperlink r:id="rId26">
        <w:r>
          <w:rPr>
            <w:rStyle w:val="InternetLink"/>
            <w:rFonts w:cs="Calibri"/>
          </w:rPr>
          <w:t>статьей 113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одолжительность работы (смены) в ночное время устанавливается в соответствии со </w:t>
      </w:r>
      <w:hyperlink r:id="rId27">
        <w:r>
          <w:rPr>
            <w:rStyle w:val="InternetLink"/>
            <w:rFonts w:cs="Calibri"/>
          </w:rPr>
          <w:t>статьей 96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Работникам учреждений Минздравсоцразвития России предоставляются ежегодные основные оплачиваемые отпуска продолжительностью 28 календарных дней в соответствии с Трудовым </w:t>
      </w:r>
      <w:hyperlink r:id="rId28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Ежегодные дополнительные оплачиваемые отпуска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. Работникам, занятым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2. Работникам за особый характер работы (в том числе за непрерывный 3-летний стаж работы)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ачам общей практики (семейным врачам) и медицинским сестрам врачей общей практики (семейных врачей). При этом в стаж работы, дающей право на отпуск, засчитывается время непосредственно предшествующей их непрерывной работы в должностях участковых врачей-терапевтов и участковых врачей-педиатров территориальных участков, а также медицинских сестер терапевтических и педиатрических территориа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ачам участковых больниц и амбулаторий, расположенных в сельской местности, участковым терапевтам и педиатрам территориальных участков городских поликлиник, выездных бригад станций и отделений скорой и неотложной медицинской помощи, станций санитарной авиации и отделений плановой и экстренной консультатив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ршим врачам станций (отделений) скорой и неотложной медицинской помощи, заведующим терапевтическими и педиатрическими отделениями поликлиник, участковым сестрам терапевтических и педиатрических территориальных участков, старшим фельдшерам подстанций скорой и неотложной медицинской помощи, среднему медицинскому персоналу по приему вызовов и передаче их выездным бригадам, перешедшим с должностей среднего медицинского персонала выездных бригад станций (отделений)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ителям выездных бригад станций (отделений)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льдшерам, работающим на 1 января 1991 г. на врачебных должностях на территориальных терапевтических и педиатрических участках в поликлиниках (поликлинических отделениях), фельдшерам врачебных амбулаторий и фельдшерско-акушерски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3. Научным работникам в научных учреждениях, имеющим ученую степ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4. Работникам с ненормированным рабочим днем. Продолжительность отпуска за ненормированный рабочий день определяется коллективным договором или правилами внутреннего трудового распорядка и устанавливается не менее трех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5. Работникам, работающим в районах Крайнего Севера, продолжительностью 24 календарных дня, в местностях, приравненных к районам Крайнего Севера, - 16 календарных дней, в остальных районах Крайнего Севера, где установлен районный коэффициент и процентная надбавка к заработной плате, - 8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6. Педагогическим работникам учреждений Минздравсоцразвития России предоставляется ежегодный основной удлиненный оплачиваемый отпуск продолжительностью 56 календарных дней в соответствии с </w:t>
      </w:r>
      <w:hyperlink r:id="rId2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 октября 2002 г. N 724 "О продолжительности ежегодного основного удлиненного оплачиваемого отпуска, предоставляемого педагогическим работник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0. Работодатели с учетом своих производственных и финансовых возможностей могут самостоятельно устанавливать дополнительные отпуска для работников, если иное не предусмотрено Трудовым </w:t>
      </w:r>
      <w:hyperlink r:id="rId30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и иными федеральными законами. Порядок и условия предоставления этих отпусков определяются коллективными договорами или локальными нормативными актами, которые принимаются с учетом мнения выборного органа первич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родолжительность ежегодных основного и дополнительного отпусков работников исчисляется в календарных днях. Нерабочие праздничные дни, приходящиеся на период данных отпусков, в число календарных дней отпуска не включ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Графики отпусков утверждаются с учетом мнения выборного органа первичной организации Профсоюза не позднее чем за две недели до наступления соответствующего календарного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В целях реализации отдельных статей Трудового </w:t>
      </w:r>
      <w:hyperlink r:id="rId31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и других нормативных правовых актов Стороны в установленном порядке и в пределах своей компетенции при необходимости готовят предложени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внесении изменений и дополнений в </w:t>
      </w:r>
      <w:hyperlink r:id="rId3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февраля 2003 г. N 101 "О продолжительности рабочего времени медицинских работников в зависимости от занимаемой ими должности и (или) специа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орядке предоставления отдельным категориям медицинских работников ежегодных дополнительных оплачиваемых отпусков за работу во вредных и (или) опасных условиях труда в соответствии со </w:t>
      </w:r>
      <w:hyperlink r:id="rId33">
        <w:r>
          <w:rPr>
            <w:rStyle w:val="InternetLink"/>
            <w:rFonts w:cs="Calibri"/>
          </w:rPr>
          <w:t>статьей 350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V. СОДЕЙСТВИЕ ЗАНЯТОСТИ, ПОВЫШЕНИЕ КВАЛИФИКАЦИИ КАД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тороны Соглашения договорились в рамках своих полномочий и возможностей принимать меры по предотвращению массовых увольнений, а также социальной защите высвобождаемы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тороны Соглашения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Анализировать состояние рынка труда в сфере здравоохранения, потребность в кадрах учреждений здравоохранения, осуществлять мероприятия по обеспечению учреждений здравоохранения медицинскими кадрами в соответствии с потре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Контролировать обоснованность сокращения рабочих мест, соблюдение правовых гарантий и компенсаций работникам учреждений Минздравсоцразвития России при смене собственника, изменении подведомственности или реорганизации учреждений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В случае реорганизации или ликвидации учреждения либо сокращения численности или штата работников учреждения, и возможном расторжении трудовых договоров с работниками учреждения персонально, и в письменной форме под роспись работодатели учреждений Минздравсоцразвития России сообщают об этом работникам учреждения, а также информируют выборный орган первичной организации профсоюза учреждения и органы службы занятости не позднее чем за два месяца до начала проведения соответствующих мероприятий с указанием должности, профессии, специальности и квалификационных требований к ним, условий оплаты труда каждого конкретного работника учреждения, а в случае, если это может привести к массовому увольнению работников учреждения, - не позднее чем за три месяца до начала проведения соответству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4. При принятии решений о высвобождении в связи с ликвидацией и реорганизацией учреждений Минздравсоцразвития России, сокращением численности или штата работников руководствоваться нормами Трудового </w:t>
      </w:r>
      <w:hyperlink r:id="rId34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при проведении отбора кандидатур работников, подлежащих высвобождению, а также реализовывать преимущественное право оставления на работе с учетом гарантий, предусмотренных </w:t>
      </w:r>
      <w:hyperlink r:id="rId35">
        <w:r>
          <w:rPr>
            <w:rStyle w:val="InternetLink"/>
            <w:rFonts w:cs="Calibri"/>
          </w:rPr>
          <w:t>статьями 178</w:t>
        </w:r>
      </w:hyperlink>
      <w:r>
        <w:rPr>
          <w:rFonts w:cs="Calibri"/>
        </w:rPr>
        <w:t xml:space="preserve">, </w:t>
      </w:r>
      <w:hyperlink r:id="rId36">
        <w:r>
          <w:rPr>
            <w:rStyle w:val="InternetLink"/>
            <w:rFonts w:cs="Calibri"/>
          </w:rPr>
          <w:t>179</w:t>
        </w:r>
      </w:hyperlink>
      <w:r>
        <w:rPr>
          <w:rFonts w:cs="Calibri"/>
        </w:rPr>
        <w:t xml:space="preserve"> и </w:t>
      </w:r>
      <w:hyperlink r:id="rId37">
        <w:r>
          <w:rPr>
            <w:rStyle w:val="InternetLink"/>
            <w:rFonts w:cs="Calibri"/>
          </w:rPr>
          <w:t>180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Стороны Соглашения договорились, что критериями массового высвобождения работников учреждений Минздравсоцразвития России счит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квидация учреждения Минздравсоцразвития России любой организационно-правовой формы с численностью работающих 15 и более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кращение численности или штата работников в количе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и более человек в течение 30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0 и более человек в течение 60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0 и более человек в течение 9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Работодатели учреждений Минздравсоцразвития России с учетом мнения выборного органа первичной организации Профсоюза определяют численность высвобождаемых работников. В целях предотвращения массового высвобождения работников при временном сокращении объемов работ работодатели проводят обязательные взаимные консультации с выборным органом первичной организации Профсоюза и разрабатывают мероприятия по поддержке занятости, социальн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7. В случае увольнения работников в связи с ликвидацией, реорганизацией учреждений, осуществлением мероприятий по сокращению численности или штата высвобождаемым работникам предоставляются гарантии и компенсации в соответствии с действующим </w:t>
      </w:r>
      <w:hyperlink r:id="rId38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8. Работнику, предупрежденному о предстоящем увольнении в связи с сокращением численности или штата, может предоставляться время для поиска работы в течение рабочего дня. Продолжительность этого времени определяется его соглашением с работодателем или в коллективно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 Коллективным договором может быть установлено, что работникам, уволенным в связи с сокращением численности или штата, предоставляется преимущественное право трудоустройства в соответствии с его квалификацией в данное учреждение Минздравсоцразвития России в случае создания в ней новых рабочих мест или возникновения вака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0. В случаях, предусмотренных федеральными законами, иными нормативными правовыми актами, работодатели за счет собственных средств обеспечивают условия повышения квалификации медицинских работников. При направлении работодателем работников для повышения квалификации с отрывом от работы за ними сохраняется средняя заработная плата по основному месту работы на весь период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1. Стороны Соглашения рекомендуют работод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ать в коллективные договоры, с учетом финансовых возможностей учреждения, в том числе за счет средств от предпринимательской и иной приносящей доход деятельности, обязательства о дополнительной социальной поддержке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материальную помощь высвобождаемым работникам при наличии двух и более иждивенцев, а также лицам, в семье которых нет работников с самостоятельным зарабо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доплату к стипендии на период профессиональной подготовки (переподготовки) по направлению государственных учреждений службы занятости населен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чивать компенсацию при увольнении сверх выходного пособия, установленного трудовым </w:t>
      </w:r>
      <w:hyperlink r:id="rId39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выплату единовременного пособия в случае высвобождения работника за два и менее года до наступления пенсио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 условия для профессиональной переподготовки и переобучения работников в соответствии с техническим перевооружением и развитием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овать с образовательными учреждениями по вопросам подготовки кадров. Формировать заявки на подготовку кадров на договорной осно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. МЕРЫ СОЦИАЛЬНОЙ ПОДДЕРЖКИ, ГАРАНТИИ И КОМПЕН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аботодатель согласовывает с соответствующим выборным органом первичной организации Профсоюза формирование и распределение средств на социальные нужды учреждения (культурно-массовые, оздоровительные и спортивные мероприят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На оплату летнего и зимнего отдыха детей сотрудников учреждений Минздравсоцразвития России. Условия предоставления оплаты отдыха оговариваются в коллективных договорах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На дотацию оплаты детских дошкольных учреждений для детей низкооплачиваемых сотрудников учреждений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На выплату семье умершего (погибшего) работника в случае смерти, не связанной с исполнением трудовых обязанностей, единовременного пособия в размере, предусмотренном на эти цели коллективным договоро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В целях реализации отдельных положений Трудового </w:t>
      </w:r>
      <w:hyperlink r:id="rId40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и других нормативных правовых актов Стороны в установленном порядке и в пределах своей компетенции готовят предложени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 порядке предоставления мер социальной поддержки медицинским и фармацевтическим работникам учреждений Минздравсоцразвития России, в том числе проживающим в сельской местности, рабочих поселках (поселках городского типа), а также членам семей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б обязательном страховании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ы других законодательных и иных нормативных правовых актов, затрагивающих экономические, социально-трудовые права и интересы работников учреждений Минздравсоцразвития России, разрабатываемых Министерством здравоохранения и социального развития Российской Федерации с учетом мнения ЦК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3. Минздравсоцразвития России и ЦК Профсоюза осуществляют контроль в учреждениях, находящихся в ведении Минздравсоцразвития России,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обеспечением обязательного социального страхования от несчастных случаев на производстве и профессиональных заболеваний физических лиц, выполняющих работу на основании трудового договора, заключенного со страхователем, а также в других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обеспечением своевременного и обоснованного представления в Пенсионный фонд Российской Федерации полных сведений о застрахованных лицах для индивидуального (персонифицированного)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3. обеспечением своевременного перечисления средств на обязательное медицинское страхование работников в соответствии с Федеральным </w:t>
      </w:r>
      <w:hyperlink r:id="rId4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4. ЦК Профсоюза и выборные органы первичных организаций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1. Осуществляют контроль за соблюдением работодателями и их представителями трудового </w:t>
      </w:r>
      <w:hyperlink r:id="rId42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и иных нормативных правовых актов, содержащих нормы трудового права, выполнением ими коллективных договоров,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беспечивают представительство и защиту индивидуальных социально-трудовых, профессиональных, экономических и иных прав и интересов членов Профсоюза. Способствуют созданию условий для повышения жизненного уровня членов Профсоюза и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ят с инициативой по привлечению к административной ответственности должностных лиц (руководителей учреждений здравоохранения), допустивших нарушения трудовых прав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В случаях нарушения установленных сроков выплаты заработной платы работникам способствуют ее выплате через комиссии по трудовым спорам и 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Способствуют включению в коллективные догов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го размера оплаты труда не ниже величины прожиточного минимума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заработной платы в соответствии с ростом потребительских ц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компенсации потерь в заработной плате в случае ее за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ов, связанных с защитой прав на пенсионное обеспечение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Инициируют создание в учреждениях Минздравсоцразвития России комиссий по защите прав застрахованных лиц в системе обязательного пенсионного страхования. Участвуют в решении вопросов негосударственного пенс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Осуществляют контроль за использованием и распределением средств, предназначенных на санаторно-курортное лечение и оздоровление работников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Проводят необходимую организационную работу по обеспечению детей членов Профсоюза путевками на период каникул в оздоровительные лаге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5. Учреждения Минздравсоцразвития России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1. Выполнение установленных </w:t>
      </w:r>
      <w:hyperlink r:id="rId43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гарантий и компенсаций работникам и их семьям и не ограничивают права трудовых коллективов в расширении этих гарантий за счет средств от предпринимательской и иной приносящей доход деятельности при заключении коллектив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2. При наличии финансовых средств коллективными договорами может быть предусмотрено оказание следующих видов социальной помощ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поддержка, дополнительные гарантии и компенсации молодым семьям, многодетным род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ение финансовых средств на проведение культурно-массов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атериальной помощи малообеспеченным семьям работников на приобретение путевок в детские оздоровительные лагер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атериальной помощи работникам на санаторно-курортное лечение и оздор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I. УСЛОВИЯ И ОХРАН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1. Минздравсоцразвития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Оказывает организационно-методическую помощь учреждениям, Минздравсоцразвития России в вопросах организации работы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2. Утвержд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</w:rPr>
          <w:t>Типовые нормы</w:t>
        </w:r>
      </w:hyperlink>
      <w:r>
        <w:rPr>
          <w:rFonts w:cs="Calibri"/>
        </w:rPr>
        <w:t xml:space="preserve"> бесплатной выдачи специальной одежды, специальной обуви и других средств индивидуальной защиты работникам учреждений здравоохранения и социальной защиты населения, медицинских научно-исследовательских организаций и учебных заведений, производства бактерийных и биологических препаратов, материалов, учебных наглядных пособий по заготовке, выращиванию и обработке медицинских пи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2. Учреждения Минздравсоцразвития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2.1. Создают службы охраны труда (вводят должности специалиста по охране труда) в каждом учреждении с численностью 50 и более работников (</w:t>
      </w:r>
      <w:hyperlink r:id="rId45">
        <w:r>
          <w:rPr>
            <w:rStyle w:val="InternetLink"/>
            <w:rFonts w:cs="Calibri"/>
          </w:rPr>
          <w:t>статья 217</w:t>
        </w:r>
      </w:hyperlink>
      <w:r>
        <w:rPr>
          <w:rFonts w:cs="Calibri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2.2. Создают в учреждениях комитеты (комиссии) по охране труда (</w:t>
      </w:r>
      <w:hyperlink r:id="rId46">
        <w:r>
          <w:rPr>
            <w:rStyle w:val="InternetLink"/>
            <w:rFonts w:cs="Calibri"/>
          </w:rPr>
          <w:t>статья 218</w:t>
        </w:r>
      </w:hyperlink>
      <w:r>
        <w:rPr>
          <w:rFonts w:cs="Calibri"/>
        </w:rPr>
        <w:t xml:space="preserve"> Трудового кодекса Российской Федерации и </w:t>
      </w:r>
      <w:hyperlink r:id="rId47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здравсоцразвития России от 29 мая 2006 г. N 413 "Об утверждении Типового положения о комитете (комиссии) по охране труд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Разрабатывают коллективные договоры с включением в него раздела "Условия и охрана труда", являющегося его составной частью, и планы мероприятий по улучшению условий и охраны труда (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2.4. Проводят аттестацию рабочих мест по условиям труда в сроки, определенные коллективным договором учреждения, но не реже одного раза в пять лет (</w:t>
      </w:r>
      <w:hyperlink r:id="rId48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здравсоцразвития России от 31 августа 2007 г. N 569 "Об утверждении Порядка проведения аттестации рабочих мест по условиям труд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5. Проводят предварительные (при поступлении на работу) и периодические (в течение трудовой деятельности) медицинские осмотры (обследования) работников в соответствии со </w:t>
      </w:r>
      <w:hyperlink r:id="rId49">
        <w:r>
          <w:rPr>
            <w:rStyle w:val="InternetLink"/>
            <w:rFonts w:cs="Calibri"/>
          </w:rPr>
          <w:t>статьей 213</w:t>
        </w:r>
      </w:hyperlink>
      <w:r>
        <w:rPr>
          <w:rFonts w:cs="Calibri"/>
        </w:rPr>
        <w:t xml:space="preserve"> Трудового кодекса Российской Федерации и </w:t>
      </w:r>
      <w:hyperlink r:id="rId50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6. Приобретают и выдают работникам, занятым на работах с вредными и (или) опасными условиями труда, спецодежду, спецобувь и другие средства индивидуальной защиты в соответствии с Типовыми отраслевыми </w:t>
      </w:r>
      <w:hyperlink r:id="rId51">
        <w:r>
          <w:rPr>
            <w:rStyle w:val="InternetLink"/>
            <w:rFonts w:cs="Calibri"/>
          </w:rPr>
          <w:t>нормами</w:t>
        </w:r>
      </w:hyperlink>
      <w:r>
        <w:rPr>
          <w:rFonts w:cs="Calibri"/>
        </w:rPr>
        <w:t xml:space="preserve"> бесплатной выдачи специальной одежды, специальной обуви и других средств индивидуальной защиты,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2.7. Приобретают и выдают смывающие и обезвреживающие средства работникам, занятым на работах с вредными и (или) опасными условиями труда (</w:t>
      </w:r>
      <w:hyperlink r:id="rId52">
        <w:r>
          <w:rPr>
            <w:rStyle w:val="InternetLink"/>
            <w:rFonts w:cs="Calibri"/>
          </w:rPr>
          <w:t>статья 212</w:t>
        </w:r>
      </w:hyperlink>
      <w:r>
        <w:rPr>
          <w:rFonts w:cs="Calibri"/>
        </w:rPr>
        <w:t xml:space="preserve"> Трудового кодекса Российской Федерации), в соответствии с установленными </w:t>
      </w:r>
      <w:hyperlink r:id="rId53">
        <w:r>
          <w:rPr>
            <w:rStyle w:val="InternetLink"/>
            <w:rFonts w:cs="Calibri"/>
          </w:rPr>
          <w:t>норм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8. Бесплатно выдают работникам, занятым на работах с вредными и (или) опасными условиями труда, в соответствии с установленным порядком по общеустановленным </w:t>
      </w:r>
      <w:hyperlink r:id="rId54">
        <w:r>
          <w:rPr>
            <w:rStyle w:val="InternetLink"/>
            <w:rFonts w:cs="Calibri"/>
          </w:rPr>
          <w:t>нормам</w:t>
        </w:r>
      </w:hyperlink>
      <w:r>
        <w:rPr>
          <w:rFonts w:cs="Calibri"/>
        </w:rPr>
        <w:t xml:space="preserve">, молоко или другие равноценные пищевые продукты. Выдача работникам по установленным </w:t>
      </w:r>
      <w:hyperlink r:id="rId55">
        <w:r>
          <w:rPr>
            <w:rStyle w:val="InternetLink"/>
            <w:rFonts w:cs="Calibri"/>
          </w:rPr>
          <w:t>нормам</w:t>
        </w:r>
      </w:hyperlink>
      <w:r>
        <w:rPr>
          <w:rFonts w:cs="Calibri"/>
        </w:rPr>
        <w:t xml:space="preserve">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9. Организуют и проводят обучение безопасным методам и приемам выполнения работ, инструктажи по охране труда и проверку их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10. Расследуют несчастные случаи на производстве в соответствии со </w:t>
      </w:r>
      <w:hyperlink r:id="rId56">
        <w:r>
          <w:rPr>
            <w:rStyle w:val="InternetLink"/>
            <w:rFonts w:cs="Calibri"/>
          </w:rPr>
          <w:t>статьями 227</w:t>
        </w:r>
      </w:hyperlink>
      <w:r>
        <w:rPr>
          <w:rFonts w:cs="Calibri"/>
        </w:rPr>
        <w:t xml:space="preserve"> - </w:t>
      </w:r>
      <w:hyperlink r:id="rId57">
        <w:r>
          <w:rPr>
            <w:rStyle w:val="InternetLink"/>
            <w:rFonts w:cs="Calibri"/>
          </w:rPr>
          <w:t>231</w:t>
        </w:r>
      </w:hyperlink>
      <w:r>
        <w:rPr>
          <w:rFonts w:cs="Calibri"/>
        </w:rPr>
        <w:t xml:space="preserve"> Трудового кодекса Российской Федерации, </w:t>
      </w:r>
      <w:hyperlink r:id="rId5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Минтруда России от 24 октября 2002 г. N 73 "Об утверждении форм документов, необходимых для расследования и учета несчастных случаев на производстве, Приказами Минздравсоцразвития России от 24 февраля 2005 г. </w:t>
      </w:r>
      <w:hyperlink r:id="rId59">
        <w:r>
          <w:rPr>
            <w:rStyle w:val="InternetLink"/>
            <w:rFonts w:cs="Calibri"/>
          </w:rPr>
          <w:t>N 160</w:t>
        </w:r>
      </w:hyperlink>
      <w:r>
        <w:rPr>
          <w:rFonts w:cs="Calibri"/>
        </w:rPr>
        <w:t xml:space="preserve"> "Об определении степени тяжести повреждения здоровья при несчастных случаях на производстве" и от 15 апреля 2005 г. </w:t>
      </w:r>
      <w:hyperlink r:id="rId60">
        <w:r>
          <w:rPr>
            <w:rStyle w:val="InternetLink"/>
            <w:rFonts w:cs="Calibri"/>
          </w:rPr>
          <w:t>N 275</w:t>
        </w:r>
      </w:hyperlink>
      <w:r>
        <w:rPr>
          <w:rFonts w:cs="Calibri"/>
        </w:rPr>
        <w:t xml:space="preserve"> "О формах документов, необходимых для расследования несчастных случаев на производств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ледование случаев профессиональных заболеваний осуществляется в соответствии с </w:t>
      </w:r>
      <w:hyperlink r:id="rId6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декабря 2000 г. N 967 "Об утверждении Положения о расследовании и учете профессиональных заболеваний" и </w:t>
      </w:r>
      <w:hyperlink r:id="rId6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здрава России от 28 мая 2001 г. N 176 "О совершенствовании системы расследования и учета профессиональных заболеваний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1. Обеспечивают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2. Могут предоставлять уполномоченным лицам по охране труда в течение рабочей смены время для исполнения возложенных на них функций, продолжительность которого определяется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3. Обеспечивают непривлечение к дисциплинарной ответственности работника в случае его отказа от выполнения работ при возникновении опасности для его жизни и здоровья вследствие нарушения требований охраны труда, либо от выполнения тяжелых работ и работ с вредными и (или) опасными условиями труда, не предусмотренных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4. Рассматривают и исполняют направленные профсоюзными инспекторами труда и (или) уполномоченными лицами по охране труда Профсоюза представления и предложения об устранении выявленных нарушений охран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II. ГАРАНТИИ СОЦИАЛЬНО-ЭКОНОМИЧЕСКИХ И ТРУДОВЫХ П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Х СПЕЦИАЛИСТОВ И УЧАЩЕЙСЯ МОЛОДЕ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тороны считают приоритетными направлениями в совместной деятельности по реализации молодежной политики в учрежд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ы с молодежью в образовательных учреждениях и научных учреждениях в целях закрепления в них молод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повышению их профессиональной квалификации и служебному ро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ворческой активност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х правовой и социальной защи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и поддержка молодежного досуга, физкультурно-оздоровительной и спортив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2. Учреждения Минздравсоцразвития России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1. При заключении коллективных договоров и соглашений содержание в них специальных разделов по защите социально-экономических и трудовых прав молодых специалистов и учащейся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2. Организацию работ по формированию и обучению резерва из числа молодежи на руководящи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3. Закрепление наставников за всеми молодыми специалистами в первый год их работы в учреждениях здравоохранения. Установление наставникам доплаты за работу с молодежью на условиях, определяемых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4. Установление ежемесячной надбавки в течение 3-х лет после окончания учебного заведения для молоды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5. Проведение за счет средств работодателя плановой подготовки и повышения квалификации врачебного и среднего медицинск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6. Осуществление профессиональной подготовки и повышения квалификации для женщин, вышедших из декретного отпуска и отпуска по уходу за ребенком в течение первого год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7. Выплату молодому специалисту, впервые поступившему на работу, единовременного пособия в размере не менее оклада (должностного оклада), ставки заработной платы на условиях, устанавливаемых трудовым договором, коллективным договором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8. Предоставление гарантий и компенсаций молодым специалистам для обучения в образовательных и научных учреждениях в соответствии с действующим </w:t>
      </w:r>
      <w:hyperlink r:id="rId63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и коллективным договоро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3. ЦК Профсоюза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1. Выделять региональным организациям Профсоюза средства в размере 5% профсоюзного бюджета на реализацию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2. Оказывать молодым специалистам необходимую правовую помощь в защите своих трудовых, экономических и социальны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3. Устанавливать ежегодные профсоюзные стипендии по 1500 рублей для студентов образовательных учреждений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4. Участвовать в реализации программы развития студенческого самоуправления на базе первич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4. Учреждения Минздравсоцразвития России и ЦК Профсоюза договор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1. Производить детализированное разделение статьи бюджетного финансирования 290 и расходования средств, поступивших на расчетный счет учреждения, с учетом мнения выборного органа первич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2. Совместно с Советом ректоров медицинских и фармацевтических высших учебных заведений России решать вопрос о выделении средств на строительство общежитий и их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3. Обобщать и распространять опыт работы с молодежью, направленный на привлечение молодых специалистов к активной производственной и соци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4. Устанавливать именные стипендии студентам образовательных учреждений высшего и среднего профессионального образования за отличную успевае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5. Поощрять молодых специалистов, добившихся высоких показателей в труде и активно участвующих в деятельности первичной организации Профсою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III. СОЦИАЛЬНОЕ ПАРТНЕРСТВО И КООРДИНАЦИЯ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РОН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 целях развития социального партнерства Стороны обя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Соглашением обязательства и догово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2. Развивать и совершенствовать систему органов социального партнерства на федеральном, региональном, территориальном и локальном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3. Участвовать на равноправной основе в работе Отраслевой комиссии по регулированию социально-трудовых отношений (далее - Отраслевая комиссия), являющейся постоянно действующим органом социального партнерства на федеральном уровне, созданным для ведения коллективных переговоров, подготовки проектов соглашений и их заключения, а также для осуществления текущего контроля за ходом выполнения Соглашения (не реже одного раза в полугод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4. Принимать все зависящие от них меры по урегулированию коллективных трудовых споров, возникающих в области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5. Принимать меры по обеспечению работодателями и организациями Профсоюза выполнения установленных данным Соглашением социальных гарантий работникам и их семьям, не ограничивая права работодателей в расширении этих гарантий в пределах собственных средств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6. Сотрудничать на паритетных началах при решении социально-экономических отраслевых проблем по защите социально-трудовых прав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7. Представлять в установленные Трудовым </w:t>
      </w:r>
      <w:hyperlink r:id="rId64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сроки необходимую информацию для анализа хода реализации настоящего и подготовки последующего Соглашения, а также подготовки изменений и дополнений в действующее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ЦК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1. Способствует реализации данного Соглашения и взаимодействует с работодателями на принципа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2. Оказывает практическую помощь организациям и выборным органам первичной организации Профсоюза в разработке и принятии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3. Осуществляет контроль за соблюдением работодателями и их представителями трудового </w:t>
      </w:r>
      <w:hyperlink r:id="rId65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4. Принимает меры по снижению социальной напряженности в трудовых коллективах, отстаивает интересы работников в сфере социаль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5. Осуществляет общественный контроль за состоянием охраны труда в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X. ОБЕСПЕЧЕНИЕ ГАРАНТИЙ ПРАВ ПРОФСОЮЗА И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 В СФЕРЕ СОЗДАНИЯ УСЛОВИЙ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БОРНЫХ ОРГАНОВ ПРОФСОЮ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В сфере создания условий для осуществления деятельности выборных органов организаций Профсоюза работодатели признают права общественной организации Профессионального союза работников здравоохранения Российской Федерации, действующего на основании Устава Проф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1. Соблюдают права и гарантии Профессионального союза работников здравоохранения Российской Федерации, его членов и выборных органов организаций Профсоюза в соответствии с положениями </w:t>
      </w:r>
      <w:hyperlink r:id="rId66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, Трудовым </w:t>
      </w:r>
      <w:hyperlink r:id="rId67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6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 профессиональных союзах, их правах и гарантиях деятельности", действующим законодательством Российской Федерации, Уставом Профсоюза, данным Соглашением и не препятствуют созданию и функционированию структур Профсоюза в учреждениях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2. Безвозмездно представляют профкому первичной организации Профсоюза, действующему в учреждениях Минздравсоцразвития России, в бесплатное пользование необходимые для его деятельности отапливаемое, электрифицированное помещение, оргтехнику, средства связи, необходимые нормативно-правовые документы, а также возможность размещения информации в доступном для всех работников месте. Другие улучшающие условия для обеспечения деятельности первичной организации Профсоюза могут быть предусмотрены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3. Предоставляют в соответствии с коллективным договором в бесплатное пользование профкома первичной организации Профсоюза принадлежащие работодателю либо арендуемые им здания, помещения и другие объекты, а также базы отдыха, спортивные и оздоровительные центры, необходимые для организации отдыха, ведения культурно-массовой, физкультурно-оздоровительной работы с работниками и членами их семей. В случаях, предусмотренных коллективным договором, отчисляют денежные средства на счет первичной организации Профсоюза на культурно-массовую и физкультурно-оздоровительн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4. Не препятствуют представителям Профсоюза посещать учреждения Минздравсоцразвития России, где работают члены Профсоюза, а также представляют бесплатную информацию о деятельности учреждения здравоохранения, необходимую для реализации уставных целей и задач Профсоюза по экономическим и социально-трудов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5. Перечисляют ежемесячно по письменному заявлению работников, не являющихся членами Профсоюза, денежные средства из их заработной платы на счет первичной организации Профсоюза, если в этом учреждении здравоохранения заключен коллективный договор или на нее распространяется действие данного Соглашения. Денежные средства в этих случаях перечисляются на счет первичной организации Профсоюза на условиях и в порядке, которые установлены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6. Предоставляют работникам, входящим в состав выборных органов первичной организации Профсоюза и Профсоюза и не освобожденным от основной работы, а также освобожденным профсоюзным работникам, избранным в органы первичной организации Профсоюза и Профсоюза, гарантии, предусмотренные </w:t>
      </w:r>
      <w:hyperlink r:id="rId69">
        <w:r>
          <w:rPr>
            <w:rStyle w:val="InternetLink"/>
            <w:rFonts w:cs="Calibri"/>
          </w:rPr>
          <w:t>статьями 374</w:t>
        </w:r>
      </w:hyperlink>
      <w:r>
        <w:rPr>
          <w:rFonts w:cs="Calibri"/>
        </w:rPr>
        <w:t xml:space="preserve"> и </w:t>
      </w:r>
      <w:hyperlink r:id="rId70">
        <w:r>
          <w:rPr>
            <w:rStyle w:val="InternetLink"/>
            <w:rFonts w:cs="Calibri"/>
          </w:rPr>
          <w:t>375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7. Освобождают от основной работы членов выборных коллегиальных органов организаций Профсоюза, не освобожденных от основной работы, для участия в качестве делегатов в работе созываемых органами организаций Профсоюза и Профсоюза съездов, конференций, для участия в работе выборных коллегиальных органов организаций Профсоюза, а в случаях, когда это предусмотрено коллективным договором, - также на время краткосрочной профсоюзной уче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свобождения от основной работы и порядок оплаты времени участия в указанных мероприятиях определяются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8. Обеспечивают предоставление гарантий права на труд работникам, являвшимся членами выборного органа организаций Профсоюза и Профсоюза только с соблюдением порядка, установленного </w:t>
      </w:r>
      <w:hyperlink r:id="rId71">
        <w:r>
          <w:rPr>
            <w:rStyle w:val="InternetLink"/>
            <w:rFonts w:cs="Calibri"/>
          </w:rPr>
          <w:t>статьей 374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.2. Учреждения Минздравсоцразвития России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. Рассмотрение хода выполнения принятых обязательств Соглашения и коллективных договоров и информирование Стороны социального партнерства о предпринимаем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2. Порядок перечисления профсоюзных взносов в организации Профсоюза по безналичному расчету с письменного согласия работников и перечисление их с расчетных счетов учреждений одновременно с платежными поручениями учреждений. Порядок их перечисления определяется коллектив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3. Условия для осуществления уставной деятельности Профсоюза и их выборных органов, недопущение случаев нарушения прав Профсоюза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4. Рассмотрение в течение месяца всех требований, предложений, внесенных на профсоюзных конференциях (собраниях), и принятие соответствующи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5. Выделение средств (из внебюджетных источников), предусмотренных в соглашениях и коллективных договорах, на оплату труда руководителям первичных организаций Профсоюза, а также предоставление членам выборных органов первичных организаций Профсоюза времени для выполнения ими общественных обязанностей с сохранением среднего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.3. ЦК Профсоюз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1. Содействие в подготовке и проведении коллективно-договорной кампании в соответствии с трудовым </w:t>
      </w:r>
      <w:hyperlink r:id="rId7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2. Организацию работы выборных органов организаций Профсоюза по заключению и контролю за выполнением коллектив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3. Участие в разрешении коллективных и индивидуальных трудовых споров в соответствии с действующим </w:t>
      </w:r>
      <w:hyperlink r:id="rId73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X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В соответствии со </w:t>
      </w:r>
      <w:hyperlink r:id="rId74">
        <w:r>
          <w:rPr>
            <w:rStyle w:val="InternetLink"/>
            <w:rFonts w:cs="Calibri"/>
          </w:rPr>
          <w:t>статьей 48 (часть 7)</w:t>
        </w:r>
      </w:hyperlink>
      <w:r>
        <w:rPr>
          <w:rFonts w:cs="Calibri"/>
        </w:rPr>
        <w:t xml:space="preserve"> Трудового кодекса Российской Федерации работодатели системы здравоохранения, не участвовавшие в заключении данного Соглашения, вправе присоединиться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Соглашение вступает в силу с 1 января 2010 года и не зависит от факта проведения его уведомитель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тороны Соглашения обеспечивают доведение Соглашения до своих организаций в течение 1 месяца с даты вступления его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4. В период действия Соглашения стороны вправе проводить коллективные переговоры о внесении в него изменений и дополнений на основе взаимной договоренности и в порядке, установленном </w:t>
      </w:r>
      <w:hyperlink r:id="rId75">
        <w:r>
          <w:rPr>
            <w:rStyle w:val="InternetLink"/>
            <w:rFonts w:cs="Calibri"/>
          </w:rPr>
          <w:t>статьями 47</w:t>
        </w:r>
      </w:hyperlink>
      <w:r>
        <w:rPr>
          <w:rFonts w:cs="Calibri"/>
        </w:rPr>
        <w:t xml:space="preserve"> и </w:t>
      </w:r>
      <w:hyperlink r:id="rId76">
        <w:r>
          <w:rPr>
            <w:rStyle w:val="InternetLink"/>
            <w:rFonts w:cs="Calibri"/>
          </w:rPr>
          <w:t>49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Стороны Соглашения освобождаются от ответственности за частичное или полное неисполнение обязательств по настоящему Соглашению, если неисполнение явилось следствием наступления чрезвычайных и непредотвратимых при данных условиях обстоятельств (непреодолимой силы) и если эти обстоятельства непосредственно повлияли на исполнение настоящего Соглашения. При этом сроки исполнения обязательств по настоящему Соглашению отодвигаются соразмерно времени, в течение которого действовали упомянутые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Вестник государственного социального страхования. Социальный мир", N 4, апрель, 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77">
        <w:r>
          <w:rPr>
            <w:rStyle w:val="InternetLink"/>
            <w:rFonts w:cs="Calibri"/>
          </w:rPr>
          <w:t>01.01.20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Срок действия документа ограничен 31 декабря 2012 года (</w:t>
      </w:r>
      <w:hyperlink r:id="rId78">
        <w:r>
          <w:rPr>
            <w:rStyle w:val="InternetLink"/>
            <w:rFonts w:cs="Calibri"/>
          </w:rPr>
          <w:t>пункт 1.1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Прошел уведомительную регистрацию в Федеральной службе по труду и занятости. Регистрационный N 140/10-12 от 03.02.2010 (</w:t>
      </w:r>
      <w:hyperlink r:id="rId79">
        <w:r>
          <w:rPr>
            <w:rStyle w:val="InternetLink"/>
            <w:rFonts w:cs="Calibri"/>
          </w:rPr>
          <w:t>письмо</w:t>
        </w:r>
      </w:hyperlink>
      <w:r>
        <w:rPr>
          <w:rFonts w:cs="Calibri"/>
        </w:rPr>
        <w:t xml:space="preserve"> Роструда от 03.02.2010 N 445-ТЗ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траслевое соглашение по федеральным государственным учреждениям, находящимся в ведении Министерства здравоохранения и социального развития Российской Федерации на 2010 - 2012 годы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Минздравсоцразвития РФ 14.12.2009, Профсоюзом работников здравоохранения РФ 15.12.2009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8403;fld=134;dst=299" TargetMode="External"/><Relationship Id="rId4" Type="http://schemas.openxmlformats.org/officeDocument/2006/relationships/hyperlink" Target="consultantplus://offline/main?base=LAW;n=105199;fld=134" TargetMode="External"/><Relationship Id="rId5" Type="http://schemas.openxmlformats.org/officeDocument/2006/relationships/hyperlink" Target="consultantplus://offline/main?base=LAW;n=108631;fld=134;dst=100113" TargetMode="External"/><Relationship Id="rId6" Type="http://schemas.openxmlformats.org/officeDocument/2006/relationships/hyperlink" Target="consultantplus://offline/main?base=LAW;n=110231;fld=134" TargetMode="External"/><Relationship Id="rId7" Type="http://schemas.openxmlformats.org/officeDocument/2006/relationships/hyperlink" Target="consultantplus://offline/main?base=LAW;n=103158;fld=134;dst=100383" TargetMode="External"/><Relationship Id="rId8" Type="http://schemas.openxmlformats.org/officeDocument/2006/relationships/hyperlink" Target="consultantplus://offline/main?base=LAW;n=108403;fld=134;dst=1351" TargetMode="External"/><Relationship Id="rId9" Type="http://schemas.openxmlformats.org/officeDocument/2006/relationships/hyperlink" Target="consultantplus://offline/main?base=LAW;n=108403;fld=134;dst=100874" TargetMode="External"/><Relationship Id="rId10" Type="http://schemas.openxmlformats.org/officeDocument/2006/relationships/hyperlink" Target="consultantplus://offline/main?base=LAW;n=15189;fld=134" TargetMode="External"/><Relationship Id="rId11" Type="http://schemas.openxmlformats.org/officeDocument/2006/relationships/hyperlink" Target="consultantplus://offline/main?base=LAW;n=108403;fld=134;dst=101045" TargetMode="External"/><Relationship Id="rId12" Type="http://schemas.openxmlformats.org/officeDocument/2006/relationships/hyperlink" Target="consultantplus://offline/main?base=LAW;n=108403;fld=134;dst=100874" TargetMode="External"/><Relationship Id="rId13" Type="http://schemas.openxmlformats.org/officeDocument/2006/relationships/hyperlink" Target="consultantplus://offline/main?base=LAW;n=108458;fld=134;dst=100040" TargetMode="External"/><Relationship Id="rId14" Type="http://schemas.openxmlformats.org/officeDocument/2006/relationships/hyperlink" Target="consultantplus://offline/main?base=LAW;n=95240;fld=134;dst=100002" TargetMode="External"/><Relationship Id="rId15" Type="http://schemas.openxmlformats.org/officeDocument/2006/relationships/hyperlink" Target="consultantplus://offline/main?base=LAW;n=108403;fld=134;dst=1465" TargetMode="External"/><Relationship Id="rId16" Type="http://schemas.openxmlformats.org/officeDocument/2006/relationships/hyperlink" Target="consultantplus://offline/main?base=LAW;n=108403;fld=134;dst=100983" TargetMode="External"/><Relationship Id="rId17" Type="http://schemas.openxmlformats.org/officeDocument/2006/relationships/hyperlink" Target="consultantplus://offline/main?base=LAW;n=15189;fld=134" TargetMode="External"/><Relationship Id="rId18" Type="http://schemas.openxmlformats.org/officeDocument/2006/relationships/hyperlink" Target="consultantplus://offline/main?base=LAW;n=108403;fld=134;dst=100911" TargetMode="External"/><Relationship Id="rId19" Type="http://schemas.openxmlformats.org/officeDocument/2006/relationships/hyperlink" Target="consultantplus://offline/main?base=LAW;n=108403;fld=134;dst=101936" TargetMode="External"/><Relationship Id="rId20" Type="http://schemas.openxmlformats.org/officeDocument/2006/relationships/hyperlink" Target="consultantplus://offline/main?base=LAW;n=51871;fld=134" TargetMode="External"/><Relationship Id="rId21" Type="http://schemas.openxmlformats.org/officeDocument/2006/relationships/hyperlink" Target="consultantplus://offline/main?base=LAW;n=108403;fld=134" TargetMode="External"/><Relationship Id="rId22" Type="http://schemas.openxmlformats.org/officeDocument/2006/relationships/hyperlink" Target="consultantplus://offline/main?base=LAW;n=108403;fld=134;dst=101284" TargetMode="External"/><Relationship Id="rId23" Type="http://schemas.openxmlformats.org/officeDocument/2006/relationships/hyperlink" Target="consultantplus://offline/main?base=LAW;n=108403;fld=134;dst=1292" TargetMode="External"/><Relationship Id="rId24" Type="http://schemas.openxmlformats.org/officeDocument/2006/relationships/hyperlink" Target="consultantplus://offline/main?base=LAW;n=108403;fld=134;dst=567" TargetMode="External"/><Relationship Id="rId25" Type="http://schemas.openxmlformats.org/officeDocument/2006/relationships/hyperlink" Target="consultantplus://offline/main?base=LAW;n=108403;fld=134;dst=100775" TargetMode="External"/><Relationship Id="rId26" Type="http://schemas.openxmlformats.org/officeDocument/2006/relationships/hyperlink" Target="consultantplus://offline/main?base=LAW;n=108403;fld=134;dst=597" TargetMode="External"/><Relationship Id="rId27" Type="http://schemas.openxmlformats.org/officeDocument/2006/relationships/hyperlink" Target="consultantplus://offline/main?base=LAW;n=108403;fld=134;dst=100704" TargetMode="External"/><Relationship Id="rId28" Type="http://schemas.openxmlformats.org/officeDocument/2006/relationships/hyperlink" Target="consultantplus://offline/main?base=LAW;n=108403;fld=134;dst=100803" TargetMode="External"/><Relationship Id="rId29" Type="http://schemas.openxmlformats.org/officeDocument/2006/relationships/hyperlink" Target="consultantplus://offline/main?base=LAW;n=89791;fld=134;dst=100179" TargetMode="External"/><Relationship Id="rId30" Type="http://schemas.openxmlformats.org/officeDocument/2006/relationships/hyperlink" Target="consultantplus://offline/main?base=LAW;n=108403;fld=134;dst=610" TargetMode="External"/><Relationship Id="rId31" Type="http://schemas.openxmlformats.org/officeDocument/2006/relationships/hyperlink" Target="consultantplus://offline/main?base=LAW;n=108403;fld=134" TargetMode="External"/><Relationship Id="rId32" Type="http://schemas.openxmlformats.org/officeDocument/2006/relationships/hyperlink" Target="consultantplus://offline/main?base=LAW;n=51871;fld=134" TargetMode="External"/><Relationship Id="rId33" Type="http://schemas.openxmlformats.org/officeDocument/2006/relationships/hyperlink" Target="consultantplus://offline/main?base=LAW;n=108403;fld=134;dst=101936" TargetMode="External"/><Relationship Id="rId34" Type="http://schemas.openxmlformats.org/officeDocument/2006/relationships/hyperlink" Target="consultantplus://offline/main?base=LAW;n=108403;fld=134" TargetMode="External"/><Relationship Id="rId35" Type="http://schemas.openxmlformats.org/officeDocument/2006/relationships/hyperlink" Target="consultantplus://offline/main?base=LAW;n=108403;fld=134;dst=101127" TargetMode="External"/><Relationship Id="rId36" Type="http://schemas.openxmlformats.org/officeDocument/2006/relationships/hyperlink" Target="consultantplus://offline/main?base=LAW;n=108403;fld=134;dst=775" TargetMode="External"/><Relationship Id="rId37" Type="http://schemas.openxmlformats.org/officeDocument/2006/relationships/hyperlink" Target="consultantplus://offline/main?base=LAW;n=108403;fld=134;dst=101140" TargetMode="External"/><Relationship Id="rId38" Type="http://schemas.openxmlformats.org/officeDocument/2006/relationships/hyperlink" Target="consultantplus://offline/main?base=LAW;n=108403;fld=134;dst=101140" TargetMode="External"/><Relationship Id="rId39" Type="http://schemas.openxmlformats.org/officeDocument/2006/relationships/hyperlink" Target="consultantplus://offline/main?base=LAW;n=108403;fld=134;dst=101127" TargetMode="External"/><Relationship Id="rId40" Type="http://schemas.openxmlformats.org/officeDocument/2006/relationships/hyperlink" Target="consultantplus://offline/main?base=LAW;n=108403;fld=134" TargetMode="External"/><Relationship Id="rId41" Type="http://schemas.openxmlformats.org/officeDocument/2006/relationships/hyperlink" Target="consultantplus://offline/main?base=LAW;n=108397;fld=134;dst=100195" TargetMode="External"/><Relationship Id="rId42" Type="http://schemas.openxmlformats.org/officeDocument/2006/relationships/hyperlink" Target="consultantplus://offline/main?base=LAW;n=108403;fld=134" TargetMode="External"/><Relationship Id="rId43" Type="http://schemas.openxmlformats.org/officeDocument/2006/relationships/hyperlink" Target="consultantplus://offline/main?base=LAW;n=108403;fld=134;dst=101045" TargetMode="External"/><Relationship Id="rId44" Type="http://schemas.openxmlformats.org/officeDocument/2006/relationships/hyperlink" Target="consultantplus://offline/main?base=LAW;n=86574;fld=134;dst=116966" TargetMode="External"/><Relationship Id="rId45" Type="http://schemas.openxmlformats.org/officeDocument/2006/relationships/hyperlink" Target="consultantplus://offline/main?base=LAW;n=108403;fld=134;dst=101335" TargetMode="External"/><Relationship Id="rId46" Type="http://schemas.openxmlformats.org/officeDocument/2006/relationships/hyperlink" Target="consultantplus://offline/main?base=LAW;n=108403;fld=134;dst=101340" TargetMode="External"/><Relationship Id="rId47" Type="http://schemas.openxmlformats.org/officeDocument/2006/relationships/hyperlink" Target="consultantplus://offline/main?base=LAW;n=61218;fld=134" TargetMode="External"/><Relationship Id="rId48" Type="http://schemas.openxmlformats.org/officeDocument/2006/relationships/hyperlink" Target="consultantplus://offline/main?base=LAW;n=73028;fld=134" TargetMode="External"/><Relationship Id="rId49" Type="http://schemas.openxmlformats.org/officeDocument/2006/relationships/hyperlink" Target="consultantplus://offline/main?base=LAW;n=108403;fld=134;dst=101309" TargetMode="External"/><Relationship Id="rId50" Type="http://schemas.openxmlformats.org/officeDocument/2006/relationships/hyperlink" Target="consultantplus://offline/main?base=LAW;n=53855;fld=134" TargetMode="External"/><Relationship Id="rId51" Type="http://schemas.openxmlformats.org/officeDocument/2006/relationships/hyperlink" Target="consultantplus://offline/main?base=LAW;n=81454;fld=134;dst=100009" TargetMode="External"/><Relationship Id="rId52" Type="http://schemas.openxmlformats.org/officeDocument/2006/relationships/hyperlink" Target="consultantplus://offline/main?base=LAW;n=108403;fld=134;dst=101284" TargetMode="External"/><Relationship Id="rId53" Type="http://schemas.openxmlformats.org/officeDocument/2006/relationships/hyperlink" Target="consultantplus://offline/main?base=LAW;n=43533;fld=134;dst=100015" TargetMode="External"/><Relationship Id="rId54" Type="http://schemas.openxmlformats.org/officeDocument/2006/relationships/hyperlink" Target="consultantplus://offline/main?base=LAW;n=100587;fld=134;dst=100012" TargetMode="External"/><Relationship Id="rId55" Type="http://schemas.openxmlformats.org/officeDocument/2006/relationships/hyperlink" Target="consultantplus://offline/main?base=LAW;n=100587;fld=134;dst=100012" TargetMode="External"/><Relationship Id="rId56" Type="http://schemas.openxmlformats.org/officeDocument/2006/relationships/hyperlink" Target="consultantplus://offline/main?base=LAW;n=108403;fld=134;dst=925" TargetMode="External"/><Relationship Id="rId57" Type="http://schemas.openxmlformats.org/officeDocument/2006/relationships/hyperlink" Target="consultantplus://offline/main?base=LAW;n=108403;fld=134;dst=1031" TargetMode="External"/><Relationship Id="rId58" Type="http://schemas.openxmlformats.org/officeDocument/2006/relationships/hyperlink" Target="consultantplus://offline/main?base=LAW;n=39925;fld=134" TargetMode="External"/><Relationship Id="rId59" Type="http://schemas.openxmlformats.org/officeDocument/2006/relationships/hyperlink" Target="consultantplus://offline/main?base=LAW;n=52738;fld=134" TargetMode="External"/><Relationship Id="rId60" Type="http://schemas.openxmlformats.org/officeDocument/2006/relationships/hyperlink" Target="consultantplus://offline/main?base=LAW;n=53563;fld=134" TargetMode="External"/><Relationship Id="rId61" Type="http://schemas.openxmlformats.org/officeDocument/2006/relationships/hyperlink" Target="consultantplus://offline/main?base=LAW;n=29577;fld=134" TargetMode="External"/><Relationship Id="rId62" Type="http://schemas.openxmlformats.org/officeDocument/2006/relationships/hyperlink" Target="consultantplus://offline/main?base=LAW;n=32716;fld=134" TargetMode="External"/><Relationship Id="rId63" Type="http://schemas.openxmlformats.org/officeDocument/2006/relationships/hyperlink" Target="consultantplus://offline/main?base=LAW;n=108403;fld=134;dst=101089" TargetMode="External"/><Relationship Id="rId64" Type="http://schemas.openxmlformats.org/officeDocument/2006/relationships/hyperlink" Target="consultantplus://offline/main?base=LAW;n=108403;fld=134;dst=291" TargetMode="External"/><Relationship Id="rId65" Type="http://schemas.openxmlformats.org/officeDocument/2006/relationships/hyperlink" Target="consultantplus://offline/main?base=LAW;n=108403;fld=134" TargetMode="External"/><Relationship Id="rId66" Type="http://schemas.openxmlformats.org/officeDocument/2006/relationships/hyperlink" Target="consultantplus://offline/main?base=LAW;n=2875;fld=134" TargetMode="External"/><Relationship Id="rId67" Type="http://schemas.openxmlformats.org/officeDocument/2006/relationships/hyperlink" Target="consultantplus://offline/main?base=LAW;n=108403;fld=134" TargetMode="External"/><Relationship Id="rId68" Type="http://schemas.openxmlformats.org/officeDocument/2006/relationships/hyperlink" Target="consultantplus://offline/main?base=LAW;n=108631;fld=134" TargetMode="External"/><Relationship Id="rId69" Type="http://schemas.openxmlformats.org/officeDocument/2006/relationships/hyperlink" Target="consultantplus://offline/main?base=LAW;n=108403;fld=134;dst=1304" TargetMode="External"/><Relationship Id="rId70" Type="http://schemas.openxmlformats.org/officeDocument/2006/relationships/hyperlink" Target="consultantplus://offline/main?base=LAW;n=108403;fld=134;dst=1307" TargetMode="External"/><Relationship Id="rId71" Type="http://schemas.openxmlformats.org/officeDocument/2006/relationships/hyperlink" Target="consultantplus://offline/main?base=LAW;n=108403;fld=134;dst=1304" TargetMode="External"/><Relationship Id="rId72" Type="http://schemas.openxmlformats.org/officeDocument/2006/relationships/hyperlink" Target="consultantplus://offline/main?base=LAW;n=108403;fld=134" TargetMode="External"/><Relationship Id="rId73" Type="http://schemas.openxmlformats.org/officeDocument/2006/relationships/hyperlink" Target="consultantplus://offline/main?base=LAW;n=108403;fld=134;dst=1210" TargetMode="External"/><Relationship Id="rId74" Type="http://schemas.openxmlformats.org/officeDocument/2006/relationships/hyperlink" Target="consultantplus://offline/main?base=LAW;n=108403;fld=134;dst=321" TargetMode="External"/><Relationship Id="rId75" Type="http://schemas.openxmlformats.org/officeDocument/2006/relationships/hyperlink" Target="consultantplus://offline/main?base=LAW;n=108403;fld=134;dst=308" TargetMode="External"/><Relationship Id="rId76" Type="http://schemas.openxmlformats.org/officeDocument/2006/relationships/hyperlink" Target="consultantplus://offline/main?base=LAW;n=108403;fld=134;dst=100368" TargetMode="External"/><Relationship Id="rId77" Type="http://schemas.openxmlformats.org/officeDocument/2006/relationships/hyperlink" Target="consultantplus://offline/main?base=LAW;n=91619;fld=134;dst=100021" TargetMode="External"/><Relationship Id="rId78" Type="http://schemas.openxmlformats.org/officeDocument/2006/relationships/hyperlink" Target="consultantplus://offline/main?base=LAW;n=91619;fld=134;dst=100021" TargetMode="External"/><Relationship Id="rId79" Type="http://schemas.openxmlformats.org/officeDocument/2006/relationships/hyperlink" Target="consultantplus://offline/main?base=LAW;n=98585;fld=134;dst=100005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22:00Z</dcterms:created>
  <dc:creator>Admin</dc:creator>
  <dc:description/>
  <cp:keywords/>
  <dc:language>en-US</dc:language>
  <cp:lastModifiedBy>DNS</cp:lastModifiedBy>
  <dcterms:modified xsi:type="dcterms:W3CDTF">2011-04-20T10:56:00Z</dcterms:modified>
  <cp:revision>2</cp:revision>
  <dc:subject/>
  <dc:title/>
</cp:coreProperties>
</file>