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офсоюз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ботников общего машиностро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С.СПИЧЕНО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.09.20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Федер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мического агент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Н.ПЕРМИ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.09.20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ОТРАСЛЕВОЕ СОГЛАШЕНИЕ</w:t>
      </w:r>
    </w:p>
    <w:p>
      <w:pPr>
        <w:pStyle w:val="ConsPlusTitle"/>
        <w:widowControl/>
        <w:jc w:val="center"/>
        <w:rPr/>
      </w:pPr>
      <w:r>
        <w:rPr/>
        <w:t>ПО ОРГАНИЗАЦИЯМ РАКЕТНО-КОСМИЧЕСКОЙ ПРОМЫШЛЕННОСТИ</w:t>
      </w:r>
    </w:p>
    <w:p>
      <w:pPr>
        <w:pStyle w:val="ConsPlusTitle"/>
        <w:widowControl/>
        <w:jc w:val="center"/>
        <w:rPr/>
      </w:pPr>
      <w:r>
        <w:rPr/>
        <w:t>РОССИЙСКОЙ ФЕДЕРАЦИИ НА 2011 - 201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фсоюз работников общего машиностроения Российской Федерации (далее - Профсоюз), действующий на основании Устава, и Федеральное космическое агентство, действующее на основании </w:t>
      </w:r>
      <w:hyperlink r:id="rId2">
        <w:r>
          <w:rPr>
            <w:rStyle w:val="InternetLink"/>
            <w:rFonts w:cs="Calibri"/>
          </w:rPr>
          <w:t>положения</w:t>
        </w:r>
      </w:hyperlink>
      <w:r>
        <w:rPr>
          <w:rFonts w:cs="Calibri"/>
        </w:rPr>
        <w:t xml:space="preserve"> о Федеральном космическом агентстве и </w:t>
      </w:r>
      <w:hyperlink r:id="rId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10 августа 2005 г. N 500 "О наделении федеральных органов исполнительной власти правом представления работодателей при проведении коллективных переговоров, заключении и изменении отраслевых (межотраслевых) соглашений на федеральном уровне", в соответствии с </w:t>
      </w:r>
      <w:hyperlink r:id="rId4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заключили Отраслевое соглашение по организациям ракетно-космической промышленности Российской Федерации на 2011 - 2013 годы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ее Соглашение между Профсоюзом и Федеральным космическим агентством является правовым актом, регулирующим социально-трудовые отношения и устанавливающим общие принципы регулирования связанных с ними экономических отношений в организациях ракетно-космической промышленно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Соглашения является обеспечение прав и интересов работников и работодателей в вопросах организации и оплаты труда, развития социального партнерства, условий и охраны труда, социальных гарантий и льгот, решение на отраслевом уровне социально-экономических и иных вопросов, определенных сторонами Соглашения (далее - стор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ронами, заключившими настоящее Соглашени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 в лице их полномочного представителя - Профсою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одатели в лице их полномочного представителя - Федерального космического аген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и нормы настоящего Соглашения являются минимальными и не могут быть изменены в коллективных договорах организаций в сторону ухуд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и выполнения настоящего Соглашения ежегодно рассматриваются представителями сторон на совместном заседании двусторонней комиссии и доводятся ими до первичных профсоюзных организаций и работод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 случае принятия новых федеральных законов и иных нормативных правовых актов Российской Федерации, улучшающих положение работников по сравнению с настоящим Соглашением, в заключаемых коллективных договорах действуют вновь принятые федеральные законы и иные нормативные правовые акт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Стороны Соглашения не вправе в одностороннем порядке прекратить выполнение принятых на себя обязательств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Изменения и дополнения к настоящему Соглашению производятся по взаимному согласию сторон и доводятся до организаций в порядке, установленном </w:t>
      </w:r>
      <w:hyperlink r:id="rId5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Настоящее Соглашение вступает в силу с 1 января 2011 г. и действует до 31 декабря 2013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Соглашение распространяется на работников и работодателей организаций, в отношении которых Федеральное космическое агентство осуществляет единую государственную политику в сфере космической деятельности (далее - организа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Соглашения являются обязательными для работников и работодателей всех организаций, не заявивших о своем несогласии на присоединение к нему в установленном Трудовым </w:t>
      </w:r>
      <w:hyperlink r:id="rId6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Настоящее Соглашение открыто для присоединения к нему сторонних организаций, не делегировавших полномочия на его заключение и заявивших представителям сторон о своем согласии распространить на них его дей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Настоящее Соглашение рассматривается сторонами как основа для переговоров в организациях при заключении коллективн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енности сторон, включенные в Соглашение, обязательны при заключении коллективных договоров для обеспечения социально-трудовых и экономических интересов работников и защиты их п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Финансирование льгот и социальных гарантий, предоставляемых работникам дополнительно к льготам и социальным гарантиям, установленным законодательством Российской Федерации, осуществляется организациями, включившими дополнительные льготы и гарантии в свои коллективные догов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Стороны договорились в месячный срок после уведомительной регистрации настоящего Соглашения направить его работодателям и в первичные профсоюзные организации Проф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В течение двух недель после получения настоящего Соглашения работодатель и председатель первичной профсоюзной организации доводят его до сведения всех работнико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шение доводится также до сведения всех работников, вновь поступивших на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Организации один раз в полугодие предоставляют в Федеральное космическое агентство и ЦК Профсоюза информацию о выполнении коллективных договоров для анализа и подведения ито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I. Основные обязательств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Стороны договорили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Для обеспечения реализации настоящего Соглашения на основе взаимных консультаций в рамках двусторонней Комиссии по разработке и заключению Соглашения разрабатывать мероприятия, принимать необходимые решения и направлять в установленном порядке предложения в адрес органов государственной вла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Вносить в органы государственной власти Российской Федерации предложения по решению социально-экономических проблем работников организаций ракетно-космической промышленно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В пределах своей компетенции принимать меры по погашению задолженности заказчиков (организаций - головных исполнителей) перед организациями-соисполн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бязательства Профсою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Представлять в установленном законодательством Российской Федерации порядке социально-трудовые интересы работников организаций в органах государственной вла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Через создаваемые представительные органы Профсоюза в интегрированных структурах координировать действия первичных профсоюзных организаций по защите социально-трудовых и экономических прав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Обеспечивать участие представителей первичных профсоюзных организаций в разработке (изменении) правил внутреннего трудового распорядка организаций, установлении условий труда и заработной плат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Определять свою позицию по важнейшим событиям и социально-экономическим изменениям в Российской Федерации, в организациях отрасли и оперативно информировать о ней первичные профсоюз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Предоставлять бесплатные консультации по правовым и социально-трудовым вопросам первичным профсоюзным организациям, а также членам Профсоюза и другим работникам, перечисляющим на счет профсоюзной организации взносы солидар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Оказывать практическую и методическую помощь по заключению коллективных договоров первичным профсоюзным организациям, входящим в Профсою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 Обеспечивать Федеральное космическое агентство имеющимися в Профсоюзе материалами по социально-трудовым вопросам, а также информировать о планируемых Профсоюзом коллективных дейст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бязательства Федерального космического агент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При реформировании организаций ракетно-космической промышленности в соответствии со стратегией развития ракетно-космической промышленности на период до 2015 года своевременно информировать стороны об основных мероприятиях, выполняемых в рамках эт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II. Вопросы занятости и оплата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тороны договорили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1. Условия, устанавливаемые при заключении с работниками трудовых договоров, не могут быть хуже определенных трудовым </w:t>
      </w:r>
      <w:hyperlink r:id="rId7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, настоящим Соглашением и коллективными договорам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бязательства работод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Не допускать образования задолженности по заработной плате в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Проводить анализ уровня заработной платы, своевременности ее выплаты, текучести кадров и занятости работников в организациях и полученные данные доводить до Проф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бязательства Профсою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1. Добиваться в установленном порядке в органах государственной власти Российской Федерации повышения </w:t>
      </w:r>
      <w:hyperlink r:id="rId8">
        <w:r>
          <w:rPr>
            <w:rStyle w:val="InternetLink"/>
            <w:rFonts w:cs="Calibri"/>
          </w:rPr>
          <w:t>минимального размера оплаты труда</w:t>
        </w:r>
      </w:hyperlink>
      <w:r>
        <w:rPr>
          <w:rFonts w:cs="Calibri"/>
        </w:rPr>
        <w:t xml:space="preserve"> в связи с ростом цен на потребительском рынке, а также положительного решения по другим социально-трудовым проблема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Проводить ежемесячный сравнительный с предприятиями оборонно-промышленного комплекса анализ уровня заработной платы и своевременности ее выплаты в организациях, входящих в Профсоюз. При необходимости принимать меры по улучшению их положения в пределах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Обязательства Федерального космического агент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1. Принимать к рассмотрению представления Профсоюза о нарушении работодателями трудового </w:t>
      </w:r>
      <w:hyperlink r:id="rId9">
        <w:r>
          <w:rPr>
            <w:rStyle w:val="InternetLink"/>
            <w:rFonts w:cs="Calibri"/>
          </w:rPr>
          <w:t>законодательства</w:t>
        </w:r>
      </w:hyperlink>
      <w:r>
        <w:rPr>
          <w:rFonts w:cs="Calibri"/>
        </w:rPr>
        <w:t xml:space="preserve"> Российской Федерации, невыполнении положений коллективных договоров и настоящего Соглашения, в том числе как основания для применения к ним дисциплинарных и иных мер воздействия в соответствии с </w:t>
      </w:r>
      <w:hyperlink r:id="rId10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Учитывать мотивированное мнение Профсоюза при проведении аттестации руководителей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и заключении коллективных договоров в организациях стороны договорились обеспечить включение в них следующих пун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5.1. Размеры тарифных ставок, окладов (должностных окладов), базовых окладов (базовых должностных окладов), базовых ставок заработной платы, определяющие месячную заработную плату работников, полностью отработавших за этот период норму рабочего времени и выполнивших нормы труда (трудовые обязанности) в нормальных условиях труда, не могут быть ниже </w:t>
      </w:r>
      <w:hyperlink r:id="rId11">
        <w:r>
          <w:rPr>
            <w:rStyle w:val="InternetLink"/>
            <w:rFonts w:cs="Calibri"/>
          </w:rPr>
          <w:t>минимального размера оплаты труда</w:t>
        </w:r>
      </w:hyperlink>
      <w:r>
        <w:rPr>
          <w:rFonts w:cs="Calibri"/>
        </w:rPr>
        <w:t xml:space="preserve">, указанного в </w:t>
      </w:r>
      <w:hyperlink r:id="rId12">
        <w:r>
          <w:rPr>
            <w:rStyle w:val="InternetLink"/>
            <w:rFonts w:cs="Calibri"/>
          </w:rPr>
          <w:t>части 3 ст. 133</w:t>
        </w:r>
      </w:hyperlink>
      <w:r>
        <w:rPr>
          <w:rFonts w:cs="Calibri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ы тарифных ставок и окладов определяются без учета компенсационных, стимулирующих и социальных выплат, которые могут устанавливаться работникам лишь свыше названного минимального размера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2. Установить размеры тарифных ставок и окладов, их соотношение между различными профессионально-квалификационными группами работников, изменения этих размеров и соотношений с учетом динамики прожиточного минимума по регионам ст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дексация заработной платы в связи с ростом потребительских цен на товары и услуги производится в порядке, установленном трудовым </w:t>
      </w:r>
      <w:hyperlink r:id="rId13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и иными нормативными правовыми актами, а также коллективным договором или локальным нормативным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3. Размер заработной платы высококвалифицированных работников основного производства организаций, категория которых определена коллективным договором, в течение срока действия Соглашения должен быть доведен до величины не ниже 4-кратного прожиточного минимума трудоспособного населения в рег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4. Удельный вес тарифа (должностного оклада) в заработной плате работника должен составлять в среднем по году не менее 6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5. Заработная плата выплачивается не реже чем каждые полмесяца в сроки, установленные правилами внутреннего трудового распорядка, коллективным договором,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6. В случае нарушения работодателем установленных коллективным договором сроков выплаты заработной платы и иных сумм, причитающихся работнику, работодатель обязан выплатить их с уплатой процентов (денежной компенс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кретный размер выплачиваемой работнику денежной компенсации определяется коллективным договором, но не может быть ниже размера, установленного трудовым </w:t>
      </w:r>
      <w:hyperlink r:id="rId14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7. Выплату заработной платы работодателю производить одновременно с выплатой заработной платы работника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8. В приложения к коллективному договору включать согласованные с первичной профсоюзной организацией тарифные ставки и схемы должностных окладов работников, положения по оплате труда, премированию, доплатам, надбавкам и другим стимулирующим выплатам и иные положения по соглас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9. Своевременно доводить до сведения Профсоюза информацию об угрозе и начале процедур банкротства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0. Утверждение коллективного договора, продление срока его действия, внесение изменений и дополнений, подведение итогов выполнения (не менее двух раз в год) проводятся на общем собрании (конференции)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1. Председателям первичных профсоюзных организаций копии коллективных договоров, заключенных в организациях, в месячный срок после регистрации в соответствующем органе по труду направлять в ЦК Проф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2. Профсоюзный комитет организации осуществляет постоянный контроль за перечислением страховых взносов в Пенсионный фонд Российской Федерации в полном объеме и информирует об этом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нарушений профсоюзный комитет организации информирует об этом ЦК Профсоюза и руководство Федерального космического аген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3. Способствовать развитию негосударственного пенсионного обеспечения и добровольного медицинского страхования работников организации в размерах, определяем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союзным комитетам совместно с представителями работодателя провести работу по подготовке, разработке и реализации программ негосударственного пенсионного обеспечения и дополнительного медицинского страхования сво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4. Работодателям совместно с представителями первичных профсоюзных организаций принимать в организациях в установленном законодательством Российской Федерации порядке меры по социальной поддержке работников, включающие беспроцентное кредитование строительства жилья для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5. Не допускать массового высвобождения работников по инициативе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читать, что основными критериями массового высвобождения являются показатели численности или процент увольняемых работников в связи с ликвидацией предприятий, учреждений, организаций, либо сокращение численности или штата работников за определенный календар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ним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енности или штата работников организаций в количест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 и более человек в течение 30 календарных дней, но не более 10% от числа работающих в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0 и более человек в течение 60 календарных дней, но не более 10% от числа работающих в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0 и более человек в течение 90 календарных дней, но не более 10% от числа работающих 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6. Мероприятия, которые могут привести к сокращению численности организации, проводятся только после предварительного (не менее чем за три месяца) уведомления профсоюзного комитета данной организации и проведения с ни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ой начала проведения мероприятий по сокращению численности или штата организации стороны договорились считать дату начала работодателем процедур по персональному высвобождению работников, т.е. выдачи им письменных уведомлений о сокращении их рабочи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7. О предстоящем увольнении в связи с сокращением численности или штата работников организации работники предупреждаются работодателем персонально под расписку не менее чем за два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 с предупреждением об увольнении в связи с сокращением численности или штата работников работодатель предлагает работнику другую работу в той же организации при наличии вакан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8. При восстановлении объемов производства или в случае создания новых рабочих мест уволенные по сокращению численности или штата работники имеют преимущественное право при приеме на работу при прочих равных обстоятель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V. Охрана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Стороны договорили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Обеспечить принятие в каждой организации обязательного приложения к коллективному договору - ежегодного соглашения по охране труда, включающего конкретные мероприятия по охране труда и выделение средств на их финанс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Содействовать формированию фондов охраны труда организаций и выделению на охрану труда средств в объемах, предусмотренных коллективным договором, но не менее 0,2% от суммы затрат на производство продукции (работ, услуг) или 0,2% от фонда оплаты труда, а в организации, занимающейся эксплуатационной деятельностью, в размере не менее 0,7% от суммы эксплуатационн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Содействовать созданию необходимых условий для работы уполномоченных (доверенных) лиц профкомов по охране труда, в том числе в составе комиссий структурных подразделений по аттестации рабочих мест. Для исполнения возложенных функций на уполномоченных (доверенных) лиц профкомов по охране труда может предоставляться в течение рабочей смены свободное время в размере, определенном коллективным договором, но не менее двух часов в нед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кать к дисциплинарной ответственности уполномоченных (доверенных) лиц профкомов по охране труда и внештатных технических инспекторов труда ЦК Профсоюза, осуществляющих деятельность по охране труда, а также переводить их на другую работу или увольнять по инициативе работодателя допускается только с предварительного согласия профсоюзного комитета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язательства работод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Ежегодно анализировать выполнение мероприятий по охране труда работников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Оказывать информационную и методическую помощь службам охраны труда организаций в создании здоровых и безопасных условий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Осуществлять анализ причин несчастных случаев со смертельным и тяжелым исходом, групповых несчастных случаев и разрабатывать меры по их предупреж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4. Совместно с органами государственной и профсоюзной инспекции труда обеспечивать подготовку заключений на соответствие требованиям охраны труда вновь вводимых в эксплуатацию и реконструируемых производстве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5. Руководителям организаций сообщать в Федеральное космическое агентство о произошедших групповых, тяжелых несчастных случаях на производстве, несчастных случаях со смертельным исходом. По окончании расследования направлять в его адрес коп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ещения о групповом несчастном случае (тяжелом несчастном случае, несчастном случае со смертельным исход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 о расследовании группового несчастного случая (тяжелого несчастного случая, несчастного случая со смертельным исход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ктов о несчастном случае на производстве по </w:t>
      </w:r>
      <w:hyperlink r:id="rId15">
        <w:r>
          <w:rPr>
            <w:rStyle w:val="InternetLink"/>
            <w:rFonts w:cs="Calibri"/>
          </w:rPr>
          <w:t>форме Н-1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я государственного инспектора по охране труд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 Обязательства Профсою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Осуществлять общественный контроль за состоянием условий труда работников, соблюдением работодателями норм и правил, законных прав и интересов работников в области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В необходимых случаях выдавать работодателям обязательные к рассмотрению представления об устранении имеющихся нарушений требований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Принимать участие в расследовании несчастных случаев и профессиональных заболеваний на производ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Принимать участие в рассмотрении индивидуальных и коллективных трудовых споров, связанных с нарушением трудового законодательства Российской Федерации, обязательств, установленных коллективными договорами или соглашениями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5. По ходатайству первичной профсоюзной организации Президиуму Профсоюза предоставляется право обратиться в Федеральное космическое агентство по рассмотрению на аттестационной комиссии Федерального космического агентства вопроса о досрочном расторжении трудового договора с руководителем федерального государственного унитарного предприятия или привлечении его к дисциплинарной и (или) административной ответственности в случае нарушения им условий трудового договора, раздела "Охрана труда" коллективного договора, приведших к несчастным случаям на производстве с тяжелым или смертельным исходом, или невыплаты доплат и компенсаций работникам организаций, занятых на работах с вредными и (или) опасными условиями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6. Регулярно доводить до сведения работников организации вновь принимаемые федеральные законы и иные нормативные правовые акты по охране труда Российской Федерации и обязательному социальному страхованию от несчастных случаев на производстве и профессиональных заболеваний, а также консультировать по порядку их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и заключении коллективных договоров в организациях стороны договорились обеспечить включение в них следующих пун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Проводить не реже одного раза в пять лет с участием представителей профсоюзного комитета организации, уполномоченных (доверенных) лиц по охране труда аттестацию всех рабочих мест (вновь создаваемые рабочие места и рабочие места, на которые были внесены изменения в технологические процессы, проходят аттестацию в первую очередь) с измерениями параметров опасных и вредных производственных факторов, определением тяжести и напряженности трудового процесса на рабочих местах, с разработкой комплексной программы мероприятий по устранению вредных и опасных производственных факторов и приведению рабочих мест в соответствие с санитарно-гигиеническими требованиями и обеспечением безопасных условий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Осуществлять административный и общественный контроль за состоянием безопасности труда на всех уровнях управления производ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Организовывать и обеспечивать эффективную работу совместного комитета (комиссии) представителей работодателя и профсоюзного комитета организации по охране труда, устанавливать условия освобождения от основной работы членов комитета (комиссии), уполномоченных (доверенных) лиц профсоюзного комитета по охране труда и порядок оплаты времени выполнения ими обязанностей по охране труда, контролю за обеспечением здоровых и безопасных условий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Обеспечивать поддержание структуры и численности службы охраны труда в организации в соответствии с межотраслевыми нормативами численности работников службы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5. Информировать принимаемых на работу работников (при заключении трудового договора) о нормативных требованиях к условиям труда на их рабочем месте и их фактическом состоянии путем ознакомления с картами аттестации конкретного рабочего места, о применяемых средствах индивидуальной защиты, льготах и компенсациях, режиме труда и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ая информация должна предоставляться всем без исключения работникам по их просьбе и в процессе осуществления труд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6. Своевременно и в полном объеме устранять недостатки в части обеспечения безопасности труда, предупреждения общей и профессиональной заболеваемости в соответствии с предписаниями органов федеральной инспекции труда Российской Федерации, государственной экспертизы условий труда Российской Федерации, решениями первичной профсоюз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7. Обеспечивать полноту предоставляемых льгот и компенсаций за работу с вредными и опасными условиями труда в порядке и в сроки, установленные законодательством Российской Федерации, в соответствии с приложениями к коллективно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офилактики профзаболеваний работников, занятых во вредных условиях труда, добиваться для этой категории работников бесплатной выдачи молока за счет средств работодателя при наличии вредных веществ в воздухе рабочей зоны независимо от их концен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4.8. Выплачивать дополнительное единовременное пособие сверх возмещения, предусмотренного </w:t>
      </w:r>
      <w:hyperlink r:id="rId16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, работнику при несчастном случае на производстве, профессиональном заболевании, либо ином повреждении здоровья, связанных с исполнением им трудовых обязанностей, с установлением конкретного размера единовременного пособия работнику в зависимости от степени утраты им профессиональной трудоспособности за счет прибыли, остающейся в распоряжени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9. Выплачивать дополнительное единовременное пособие семье работника, погибшего при исполнении им трудовых обязанностей, в размере не ниже 60-кратного минимального размера заработной платы, установленного федеральным законом на день выплаты, за счет прибыли, остающейся в распоряжени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4.10. В целях реализации Федерального </w:t>
      </w:r>
      <w:hyperlink r:id="rId17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4 июля 1998 г. N 125-ФЗ "Об обязательном социальном страховании от несчастных случаев на производстве и профессиональных заболеваний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правлять за счет средств, выделяемых на обязательное социальное страхование от несчастных случаев на производстве, в территориальные обучающие центры на обучение по охране труда с отрывом от производства следующие категории работн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ов и руководителей служб охраны труда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ов комитетов (комиссий) по охране труда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х (доверенных) лиц по охране труда первичной профсоюз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правлять до 20% средств, выделяемых на обязательное социальное страхование от несчастных случаев на производстве, на предупредительные меры по профилактике производственного травматизма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4.11. </w:t>
      </w:r>
      <w:hyperlink r:id="rId18">
        <w:r>
          <w:rPr>
            <w:rStyle w:val="InternetLink"/>
            <w:rFonts w:cs="Calibri"/>
          </w:rPr>
          <w:t>Проводить</w:t>
        </w:r>
      </w:hyperlink>
      <w:r>
        <w:rPr>
          <w:rFonts w:cs="Calibri"/>
        </w:rPr>
        <w:t xml:space="preserve"> бесплатные предварительные при поступлении и периодические медицинские осмотры работников организаций, работающих во вредных и опасных условиях труда, за счет средств, предусмотренных на эти цели законодательством Российской Федерации, а также средст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2. Выделять средства для сохранения и укрепления материальной базы действующих медицинских учреждений (МСЧ, поликлиник, больниц, здравпунктов), санаториев-профилакториев с целью обеспечения профилактики общей и профессиональной заболеваемости, эффективного проведения периодических медицинских осмотров, снижения производственного травматизма, в том числе используя для этих целей страховые взносы на обязательное социальное страхование от несчастных случаев на производ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4.13. Информировать профсоюзные органы о групповых и тяжелых несчастных случаях на производстве, несчастных случаях со смертельным исходом, профессиональных заболеваниях с предоставлением копий актов по </w:t>
      </w:r>
      <w:hyperlink r:id="rId19">
        <w:r>
          <w:rPr>
            <w:rStyle w:val="InternetLink"/>
            <w:rFonts w:cs="Calibri"/>
          </w:rPr>
          <w:t>форме Н-1</w:t>
        </w:r>
      </w:hyperlink>
      <w:r>
        <w:rPr>
          <w:rFonts w:cs="Calibri"/>
        </w:rPr>
        <w:t>, а также случаях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4. Подготавливать приложения к коллективному договору с перечнем профессий, дающих право на льготное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5.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(или) опасными условиями труда, не предусмотренных трудовым договором, не влечет за собой привлечения его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е работодателя об исполнении работником трудовых обязанностей, если работник не обеспечен средствами коллективной или индивидуальной защиты либо работа угрожает жизни или здоровью работника, относится к принудительному тру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от выполнения работы возможен после предварительного письменного уведомления непосредственного руководителя работ и составления акта комиссией, состоящей из представителей руководителя структурного подразделения, службы охраны труда и представителя профсоюзной организации (уполномоченного (доверенного) лица по охране труда профсоюзного комит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тказе работника от выполнения работ в случае возникновения опасности для его жизни и здоровья, за исключением случаев, предусмотренных </w:t>
      </w:r>
      <w:hyperlink r:id="rId20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, работодатель обязан предоставить работнику другую работу на время устранения такой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том случае, если предоставление другой работы по объективным причинам работнику невозможно, время простоя работника до устранения опасности для его жизни и здоровья оплачивается работодателем в размере не менее двух третей </w:t>
      </w:r>
      <w:hyperlink r:id="rId21">
        <w:r>
          <w:rPr>
            <w:rStyle w:val="InternetLink"/>
            <w:rFonts w:cs="Calibri"/>
          </w:rPr>
          <w:t>средней заработной платы</w:t>
        </w:r>
      </w:hyperlink>
      <w:r>
        <w:rPr>
          <w:rFonts w:cs="Calibri"/>
        </w:rPr>
        <w:t xml:space="preserve"> работника в соответствии с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еспечения работника средствами индивидуальной и коллективной защиты по установленным нормам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й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V. Социальная защита и социальное развитие, быт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служивание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тороны договорили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1. Проводить согласованную политику в области организации детского и семейного отдыха, сохранения и развития сети детских оздоровительных лагерей, баз отдыха, объектов культуры, спортивны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2. Оказывать организационно-методическую помощь детским оздоровительным лагерям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и заключении коллективных договоров в организациях на основании действующих положений включать следующие пункты в пределах своих экономических возможнос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1. Выплачивать работнику, уходящему на пенсию (в том числе по инвалидности), единовременное пособие в зависимости от стажа работы с учетом его </w:t>
      </w:r>
      <w:hyperlink r:id="rId22">
        <w:r>
          <w:rPr>
            <w:rStyle w:val="InternetLink"/>
            <w:rFonts w:cs="Calibri"/>
          </w:rPr>
          <w:t>среднемесячного</w:t>
        </w:r>
      </w:hyperlink>
      <w:r>
        <w:rPr>
          <w:rFonts w:cs="Calibri"/>
        </w:rPr>
        <w:t xml:space="preserve"> зарабо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Выплачивать работнику, уходящему в ежегодный отпуск, единовременное пособие на профилактику заболеваний и л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Осуществлять финансирование, в том числе долевое (с привлечением средств других организаций), деятельности физкультурно-оздоровительных, дошкольных и спортивных учреждений, передаваемых для целевого использования первичным профсоюзным организ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Предоставлять работникам в установленном порядке долгосрочные кредиты для приобретения жилья, в том числе через разработанные ипотечные программы, оказывать помощь в индивидуальном строительстве жилых и садовых домов, предоставлять ссуды на приобретение предметов длительного пользования на льгот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Оказывать в организациях социальную поддержку работникам, увольняемым по инициативе работодателя по сокращению численности или штата работников организации, для чего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атериальной помощи работникам при наличии 2 и более иждивенцев, а также лицам, в семье которых нет работников с самостоятельным заработ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лату к пособию на период профессиональной подготовки (переподготовки) по направлению соответствующего органа службы занятости до размера среднего заработка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лату компенсации сверх размера выходного пособия, установленного </w:t>
      </w:r>
      <w:hyperlink r:id="rId23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у дополнительного пособия в случае высвобождения работника более чем за два года до наступления пенсионно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6. Обеспечивать малоимущих работников, категория которых определена коллективным договором, проживающих в домах с печным отоплением, топливом по льготным ценам, а также пенсионеров из числа бывших работнико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7. Выделять средства на частичную компенсацию стоимости продуктов питания и обедов в буфетах и столовых организаций с указанием размеров компен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8. Выделять средства сверх предусмотренных законодательством Российской Федерации на оплату работникам и членам их семей путевок в санаторно-курортные учреждения, санатории-профилактории, детские санаторные и оздоровительные лагеря, а также на оплату диетического питания и содержания детских спортивных ш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9. Обеспечивать разработку и принятие программ профилактических мер (организационных, производственно- технологических, медицинских), направленных на снижение общей заболеваемости с целью оздоровления работников, а высвобождающиеся средства направлять на санаторно-курортное лечение (оздоровление)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0. Обеспечивать сохранение объектов социальной и санитарно-бытовой инфраструктуры и объемов услуг, оказываемых работникам организаций (здравпунктов, санаториев-профилакториев, детских санаторных и оздоровительных лагерей, домов и баз отдыха, столовых, комнат приема пищи, комнат психологической разгрузки и отдыха, находящихся на балансе организаций), с целью обеспечения работников и членов их семей доступными видами отдыха и л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доводить до сведения Профсоюза информацию о планируемой реализации или передаче объектов, социально значимых для работников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1. Включать в качестве приложения к коллективному договору перечень согласованных с работодателем мероприятий по организации частичной оплаты путевок на санаторно-курортное лечение, оздоровление и отдых работников и членов их семей, детские подарки в соответствии с порядком, определенным коллективн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2. Обеспечивать по льготным ценам предоставление услуг культурно-просветительных, детских, оздоровительных, физкультурно-спортивных учреждений для работников организаций и членов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3. Выплачивать единовременное пособие семье умершего работника или пенсионера, ушедшего на пенсию из данной организации в порядке и размере, установленном коллективн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4. Обеспечивать функционирование действенной системы профессионального обучения, повышения квалификации и переподготовки работников организаций в соответствии с утвержденными планом и сме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5. Предусматривать обязательства по организации опережающей профессиональной подготовки и переподготовки высвобождаемых по инициативе работодателя работников при отсутствии у них дисциплинарных взысканий до наступления срока расторжения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ть содействие в трудоустройстве и постановке на учет в местных органах службы занятости населения работникам, высвобождаемым по сокращению численности или штата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6. Обеспечивать горячим питанием работников во всех сменах. Выделять оборудованные специальные помещения под комнаты для приема пи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17. Предоставлять работникам дополнительные оплачиваемые отпуска в порядке, установленном </w:t>
      </w:r>
      <w:hyperlink r:id="rId24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и коллективным договором,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ждения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ственной свадь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адьбы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рти одного из супругов,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х случаях, предусмотренных коллективн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8. Устанавливать процентные надбавки к окладу при наличии ученой степени кандидата наук и доктора наук в размере, определяемом условиями коллективн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9. Смета расходования отчислений из чистой прибыли, остающейся в распоряжении организации, направляемой на решение социальных вопросов, должна доводиться до сведения первичной профсоюз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VI. Особенности регулирования труда женщин,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семейными обязанност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Стороны договорили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1. Способствовать проведению государственной политики в области создания дополнительных мер поддержки семей, имеющ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ства Профсою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1. Установить общественный контроль в организациях за соблюдением работодателями законодательства Российской Федерации, регулирующего вопросы труда женщин и лиц с семейными обязан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2. Обобщать, поддерживать и распространять передовой опыт организаций по реализации ими государственной политики в области создания дополнительных мер поддержки семей, имеющ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ства Федерального космического агент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. Принимать к рассмотрению представления Профсоюза о нарушении работодателями законодательства Российской Федерации, регулирующего вопросы труда женщин и лиц с семейными обязанностями, охраны материнства и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2. Согласовывать с Профсоюзом отраслевые программы, направленные на создание дополнительных мер поддержки женщин и лиц с семейными обязанностя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VII. Работа с молодежь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Стороны договорили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1. Совместно разрабатывать и реализовывать программы подготовки, привлечения и закрепления молодых специалистов в организациях отрас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2. Организовывать участие молодых рабочих и специалистов в конкурсах профессионального ма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3. Проводить работу по организации наставничества для профессионального становления молодых рабочих и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4. Ежегодно организовывать проведение конкурса "Лучший наставник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5. Работодатели осуществляют квотирование рабочих мест для лиц, окончивших образовательные учреждения начального, среднего и высшего профессионального образования, а также ранее работавших в организациях после прохождения ими военной службы по призы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Обязательства Профсою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1. Координировать работу Молодежного совета Проф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2. Координировать работу молодежных советов организаций отрас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3. Оказывать содействие в повышении профессиональной подготовки молодых профсоюзных актив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Обязательства Федерального космического агент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1. В рамках социально-экономической поддержки молодых специалистов оказывать комплексное содействие в реализации утвержденных планов организаций по работе с молодеж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ри заключении коллективных договоров в организациях стороны договорились обеспечить включение раздела по работе с молодежью, в котором должно быть отраж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1. Предоставление молодым специалистам дополнительных льгот и социальных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2. Оказание содействия в повышении квалификации молодых специалистов, ученых и рабочих кадров в целях повышения профессионального роста и уровня подготовки высококвалифицированных кадров для организаций отрас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3. Осуществление тесного взаимодействия организаций с высшими и средними специальными учебными заве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4. Оказание содействия развитию молоде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5. Оказание помощи в организации и проведении творческих конкурсов и конкурсов профессионального мастерства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6. Создание условий для эффективного труда и отдыха молодых специалистов, обеспечения преемственности поко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7. Оказание содействия молодым работникам в решении жилищных вопросов (предоставление мест в общежитиях, частичная оплата аренды жилья, предоставление ссуд или кредитов на приобретение жилья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VIII. Социальное партнер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Стороны договорили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1. Принимать решения по вопросам и проблемам, включенным в Соглашение, после взаимных консульт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2. Информировать друг друга о выполнении принятых на себя обязательств и принимаемых решениях по социально-трудовы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3. Обеспечивать взаимную возможность представителям сторон принимать участие в рассмотрении социально-трудовы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4. Создавать в организациях условия для заключения коллективных договоров, оказывать практическое и методическое содействие при разработке коллективн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в организации, интересы которой представлены сторонами, в настоящее время коллективного договора Соглашение имеет прямое дей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5. Проводить согласованную политику по созданию и укреплению первичных профсоюз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6. Привлекать председателей первичных профсоюзных организаций на ежегодные балансовые комиссии и на производственные совещания, посвященные трудовым и социально-экономическим вопросам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7. Вести в порядке, установленном законодательством Российской Федерации, коллективные переговоры по заключению на согласованных условиях Соглашения с полномоч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Обязательства работод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1. Вести в порядке, установленном законодательством Российской Федерации, коллективные переговоры по заключению на согласованных условиях коллективных договоров с полномочными представителями профсоюз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2. Выполнять заключенные коллективные договоры в части, касающейся обязанностей работод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3. Обеспечить условия для участия социальных партнеров в разработке и согласовании проектов приказов и иных нормативных правовых актов, относящихся к сфере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Обязательства Профсою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1. Способствовать включению в коллективные договоры обязательств по обеспечению выполнения в полном объеме работниками своих обязанностей по трудовым договорам и правилам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2. Принимать участие в решении трудовых и социально-экономических вопросов в рамках социального партн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ешении коллективных трудовых споров максимально использовать примирительные процедуры, предусмотренные законодательством Российской Федерации, считая забастовки исключительной и чрезвычайной мер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3. Содействовать выполнению организациями обязательств, закрепленных положениями настоящего Соглашения и принятых коллективн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бязательства Федерального космического агент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1. Выполнять Соглашение в части, касающейся обязанностей Федерального космического аген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2. Содействовать выполнению работодателями обязательств, предусмотренных настоящим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X. Обеспечение деятельности выборных профсоюзных орг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ав профсоюзных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Совместные обяза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.1. Стороны договорились в своей деятельности строго руководствоваться </w:t>
      </w:r>
      <w:hyperlink r:id="rId25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, регулирующим деятельность профсою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Обязательства работод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1. Обеспечить беспрепятственное посещение представителями профсоюзных органов производственных помещений, зданий и сооружений, рабочих мест, на которых работают члены профсоюза, с учетом режимных требований, а также объектов санитарно-бытового назначения для реализации предоставленных Профсоюзу прав и уставн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Обязательства Профсою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1. Профсоюз и его первичные организации являются полномочными представителями работников в организациях, в отношении которых Федеральное космическое агентство осуществляет единую государственную политику, при проведении коллективных переговоров, подготовке и заключении Соглашения и коллективных договоров, а также урегулировании возникающих в организациях коллективных и индивидуальных трудовых сп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2. Представители Профсоюза обязуются не разглашать служебную и коммерческую тайны, в которые они посвящены в результате ведения коллективных переговоров и посещения рабочих мест, где работают члены проф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3.3. Принимать в установленном порядке меры к работодателям, нарушающим </w:t>
      </w:r>
      <w:hyperlink r:id="rId26">
        <w:r>
          <w:rPr>
            <w:rStyle w:val="InternetLink"/>
            <w:rFonts w:cs="Calibri"/>
          </w:rPr>
          <w:t>законодательство</w:t>
        </w:r>
      </w:hyperlink>
      <w:r>
        <w:rPr>
          <w:rFonts w:cs="Calibri"/>
        </w:rPr>
        <w:t xml:space="preserve"> Российской Федерации о профессиональных союз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Обязательства Федерального космического агент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1. Доводить до Профсоюза приказы, информационные письма и другие материалы о состоянии и перспективах социально-экономического развития организаций, о социальной защищенности работников и охране их труда. Предоставлять информацию, необходимую Профсоюзу для ведения коллективных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2. Проводить встречи и консультации, на которых информировать Профсоюз о текущих и перспективных задачах Федерального космического аген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3. Сообщать Профсоюзу о заключении и расторжении трудовых договоров с работод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4. Информировать организации и Профсоюз о предстоящих изменениях организационно-правовых форм организаций, в отношении которых Федеральное космическое агентство осуществляет единую государственную полит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5. В порядке, установленном законодательством Российской Федерации, содействовать деятельности первичных профсоюзных организаций Профсоюза, а также их выбор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При заключении коллективных договоров в организациях стороны договорились обеспечить включение следующих пун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1. Работодатель обеспечивает комплекс мер, необходимых для осуществления установленной законодательством Российской Федерации деятельности первичной профсоюзной организации, в том числе по проведению общественного (профсоюзного) контроля условий труда на рабочих местах членов проф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5.2. Работодатель обязан безвозмездно предоставлять органам Профсоюза, действующим в организации, в бесплатное пользование необходимые для их деятельности помещения, оборудование, оргтехнику, транспортные средства, средства связи и другое имущество в порядке, установленном трудовым </w:t>
      </w:r>
      <w:hyperlink r:id="rId27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и коллективн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3. При наличии письменных заявлений работников работодатель ежемесячно и бесплатно взимает из их заработной платы членские профсоюзные взносы и (или) взносы солидарности работников, не являющихся членами профсоюза, и перечисляет их на счет Профсоюза в полном объеме одновременно с выплатой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я работников о перечислении денежных средств на расчетный счет профсоюзной организации сохраняют свою силу при организационно-технических преобразованиях в организации, а также при изменении формы собственности организации или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одатель не вправе задерживать перечисление указа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4. Работодатель отчисляет первичным профсоюзным организациям на проведение культурно-массовой, физкультурно-спортивной и иной работы денежные средства в размере до 0,5% от фонда оплаты труда из прибыли, остающейся в распоряжени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5. Установить порядок освобождения от основной работы выборных профсоюзных работников для выполнения ими общественных обязанностей в интересах коллектива работников, а также на время краткосрочной профсоюзной учебы, участия в работе выборных профсоюзных органов (конференций) с сохранением среднемесячного зарабо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6. Работодатель оказывает материальную поддержку первичным профсоюзным организациям в обучении профсоюзного актива в системе образования профсоюзов (с учетом имеющихся для этого экономических возможнос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7. Распространить на выборных и штатных работников первичных профсоюзных организаций социально-бытовые льготы, установленные для работнико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8. Премировать выборных и штатных работников профсоюзного комитета в соответствии с действующими положениями для работнико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ить на выборных и штатных работников профсоюзного комитета премирование по итогам работы организации за год, единовременное вознаграждение за разовые выполненные работы и другие виды вознагр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9. Выборным освобожденным профсоюзным работникам, имеющим допуск к закрытой информации, выплачивать в установленном порядке доплаты за секретность за счет средст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10. Предоставлять профсоюзным работникам, освобожденным от работы в организации вследствие избрания на выборные должности в профсоюзные органы, после окончания срока их полномочий работу (должность) с заработком не менее того, который был на момент ухода на выбор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X. Контроль за выполнением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Контроль за выполнением Соглашения осуществляется непосредственно сторонами, двусторонней Комиссией и соответствующими органами по тру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нарушений выполнения Соглашения стороны проводят взаимные консультации и принимают решения, которые являются для них обяза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При проведении указанного контроля представители сторон обязаны предоставлять друг другу и соответствующему органу по труду необходимую для этого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XI. Ответственность сторон за нар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невыполнение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Стороны настоящего Соглашения несут ответственность за нарушение или невыполнение Соглаш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Настоящее Соглашение составлено и подписано сторонами в 3 экземплярах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Ваше право", N 5, март, 201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8">
        <w:r>
          <w:rPr>
            <w:rStyle w:val="InternetLink"/>
            <w:rFonts w:cs="Calibri"/>
          </w:rPr>
          <w:t>01.01.201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>Срок действия документа ограничен 31 декабря 2013 года (</w:t>
      </w:r>
      <w:hyperlink r:id="rId29">
        <w:r>
          <w:rPr>
            <w:rStyle w:val="InternetLink"/>
            <w:rFonts w:cs="Calibri"/>
          </w:rPr>
          <w:t>пункт 1.5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>Прошел уведомительную регистрацию в Федеральной службе по труду и занятости. Регистрационный N 154/11-13 от 29.11.2010 (</w:t>
      </w:r>
      <w:hyperlink r:id="rId30">
        <w:r>
          <w:rPr>
            <w:rStyle w:val="InternetLink"/>
            <w:rFonts w:cs="Calibri"/>
          </w:rPr>
          <w:t>письмо</w:t>
        </w:r>
      </w:hyperlink>
      <w:r>
        <w:rPr>
          <w:rFonts w:cs="Calibri"/>
        </w:rPr>
        <w:t xml:space="preserve"> Роструда от 29.11.2010 N 5504-ТЗ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траслевое соглашение по организациям ракетно-космической промышленности Российской Федерации на 2011 - 2013 годы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утв. Профсоюзом работников общего машиностроения РФ, Роскосмосом 20.09.2010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42;fld=134;dst=100017" TargetMode="External"/><Relationship Id="rId3" Type="http://schemas.openxmlformats.org/officeDocument/2006/relationships/hyperlink" Target="consultantplus://offline/main?base=LAW;n=55031;fld=134;dst=100005" TargetMode="External"/><Relationship Id="rId4" Type="http://schemas.openxmlformats.org/officeDocument/2006/relationships/hyperlink" Target="consultantplus://offline/main?base=LAW;n=108403;fld=134;dst=299" TargetMode="External"/><Relationship Id="rId5" Type="http://schemas.openxmlformats.org/officeDocument/2006/relationships/hyperlink" Target="consultantplus://offline/main?base=LAW;n=108403;fld=134;dst=325" TargetMode="External"/><Relationship Id="rId6" Type="http://schemas.openxmlformats.org/officeDocument/2006/relationships/hyperlink" Target="consultantplus://offline/main?base=LAW;n=108403;fld=134" TargetMode="External"/><Relationship Id="rId7" Type="http://schemas.openxmlformats.org/officeDocument/2006/relationships/hyperlink" Target="consultantplus://offline/main?base=LAW;n=108403;fld=134;dst=107" TargetMode="External"/><Relationship Id="rId8" Type="http://schemas.openxmlformats.org/officeDocument/2006/relationships/hyperlink" Target="consultantplus://offline/main?base=LAW;n=15189;fld=134" TargetMode="External"/><Relationship Id="rId9" Type="http://schemas.openxmlformats.org/officeDocument/2006/relationships/hyperlink" Target="consultantplus://offline/main?base=LAW;n=108403;fld=134;dst=107" TargetMode="External"/><Relationship Id="rId10" Type="http://schemas.openxmlformats.org/officeDocument/2006/relationships/hyperlink" Target="consultantplus://offline/main?base=LAW;n=108403;fld=134;dst=101183" TargetMode="External"/><Relationship Id="rId11" Type="http://schemas.openxmlformats.org/officeDocument/2006/relationships/hyperlink" Target="consultantplus://offline/main?base=LAW;n=15189;fld=134" TargetMode="External"/><Relationship Id="rId12" Type="http://schemas.openxmlformats.org/officeDocument/2006/relationships/hyperlink" Target="consultantplus://offline/main?base=LAW;n=108403;fld=134;dst=1448" TargetMode="External"/><Relationship Id="rId13" Type="http://schemas.openxmlformats.org/officeDocument/2006/relationships/hyperlink" Target="consultantplus://offline/main?base=LAW;n=108403;fld=134;dst=654" TargetMode="External"/><Relationship Id="rId14" Type="http://schemas.openxmlformats.org/officeDocument/2006/relationships/hyperlink" Target="consultantplus://offline/main?base=LAW;n=108403;fld=134;dst=1036" TargetMode="External"/><Relationship Id="rId15" Type="http://schemas.openxmlformats.org/officeDocument/2006/relationships/hyperlink" Target="consultantplus://offline/main?base=LAW;n=89149;fld=134;dst=101697" TargetMode="External"/><Relationship Id="rId16" Type="http://schemas.openxmlformats.org/officeDocument/2006/relationships/hyperlink" Target="consultantplus://offline/main?base=LAW;n=108403;fld=134;dst=101153" TargetMode="External"/><Relationship Id="rId17" Type="http://schemas.openxmlformats.org/officeDocument/2006/relationships/hyperlink" Target="consultantplus://offline/main?base=LAW;n=107319;fld=134" TargetMode="External"/><Relationship Id="rId18" Type="http://schemas.openxmlformats.org/officeDocument/2006/relationships/hyperlink" Target="consultantplus://offline/main?base=LAW;n=53855;fld=134;dst=100189" TargetMode="External"/><Relationship Id="rId19" Type="http://schemas.openxmlformats.org/officeDocument/2006/relationships/hyperlink" Target="consultantplus://offline/main?base=LAW;n=89149;fld=134;dst=101697" TargetMode="External"/><Relationship Id="rId20" Type="http://schemas.openxmlformats.org/officeDocument/2006/relationships/hyperlink" Target="consultantplus://offline/main?base=LAW;n=108403;fld=134;dst=910" TargetMode="External"/><Relationship Id="rId21" Type="http://schemas.openxmlformats.org/officeDocument/2006/relationships/hyperlink" Target="consultantplus://offline/main?base=LAW;n=108403;fld=134;dst=100948" TargetMode="External"/><Relationship Id="rId22" Type="http://schemas.openxmlformats.org/officeDocument/2006/relationships/hyperlink" Target="consultantplus://offline/main?base=LAW;n=108403;fld=134;dst=100948" TargetMode="External"/><Relationship Id="rId23" Type="http://schemas.openxmlformats.org/officeDocument/2006/relationships/hyperlink" Target="consultantplus://offline/main?base=LAW;n=108403;fld=134;dst=101127" TargetMode="External"/><Relationship Id="rId24" Type="http://schemas.openxmlformats.org/officeDocument/2006/relationships/hyperlink" Target="consultantplus://offline/main?base=LAW;n=108403;fld=134;dst=101827" TargetMode="External"/><Relationship Id="rId25" Type="http://schemas.openxmlformats.org/officeDocument/2006/relationships/hyperlink" Target="consultantplus://offline/main?base=LAW;n=108631;fld=134" TargetMode="External"/><Relationship Id="rId26" Type="http://schemas.openxmlformats.org/officeDocument/2006/relationships/hyperlink" Target="consultantplus://offline/main?base=LAW;n=108631;fld=134" TargetMode="External"/><Relationship Id="rId27" Type="http://schemas.openxmlformats.org/officeDocument/2006/relationships/hyperlink" Target="consultantplus://offline/main?base=LAW;n=108403;fld=134" TargetMode="External"/><Relationship Id="rId28" Type="http://schemas.openxmlformats.org/officeDocument/2006/relationships/hyperlink" Target="consultantplus://offline/main?base=LAW;n=107835;fld=134;dst=100016" TargetMode="External"/><Relationship Id="rId29" Type="http://schemas.openxmlformats.org/officeDocument/2006/relationships/hyperlink" Target="consultantplus://offline/main?base=LAW;n=107835;fld=134;dst=100016" TargetMode="External"/><Relationship Id="rId30" Type="http://schemas.openxmlformats.org/officeDocument/2006/relationships/hyperlink" Target="consultantplus://offline/main?base=LAW;n=107792;fld=134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0:42:00Z</dcterms:created>
  <dc:creator>Admin</dc:creator>
  <dc:description/>
  <cp:keywords/>
  <dc:language>en-US</dc:language>
  <cp:lastModifiedBy>DNS</cp:lastModifiedBy>
  <dcterms:modified xsi:type="dcterms:W3CDTF">2011-04-20T11:01:00Z</dcterms:modified>
  <cp:revision>2</cp:revision>
  <dc:subject/>
  <dc:title/>
</cp:coreProperties>
</file>