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hyperlink r:id="rId2">
        <w:r>
          <w:rPr>
            <w:rStyle w:val="InternetLink"/>
            <w:b w:val="false"/>
            <w:color w:val="000000"/>
          </w:rPr>
          <w:t>Указ Президента РФ от 29 апреля 2010 г. N 518</w:t>
          <w:br/>
          <w:t>"О мерах государственной поддержки молодых работников организаций оборонно-промышленного комплекса Российской Федерации"</w:t>
        </w:r>
      </w:hyperlink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целях государственной поддержки молодых работников организаций оборонно-промышленного комплекса Российской Федерации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становить с 1 января 2010 г. для молодых (до 35 лет) инженерно-технических работников, специалистов и высококвалифицированных рабочих организаций оборонно-промышленного комплекса Российской Федерации ежемесячную стипендию в размере 20 тыс. рублей каждому (далее - стипендия) за передовые научно-технические и производственно-технологические достижения, обеспечившие улучшение качества, боевой эффективности и конкурентоспособности вооружения, военной, специальной и инновационной техник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, что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стипендия назначается Президентом Российской Федерации по представлению Правительства Российской Федерации на срок до трех лет;</w:t>
      </w:r>
    </w:p>
    <w:p>
      <w:pPr>
        <w:pStyle w:val="Normal"/>
        <w:ind w:firstLine="720"/>
        <w:jc w:val="both"/>
        <w:rPr/>
      </w:pPr>
      <w:r>
        <w:rPr/>
        <w:t>стипендия может назначаться одному и тому же лицу неоднократно;</w:t>
      </w:r>
    </w:p>
    <w:p>
      <w:pPr>
        <w:pStyle w:val="Normal"/>
        <w:ind w:firstLine="720"/>
        <w:jc w:val="both"/>
        <w:rPr/>
      </w:pPr>
      <w:r>
        <w:rPr/>
        <w:t>общее число лиц, ежегодно получающих стипендию, не может превышать 1000 человек;</w:t>
      </w:r>
    </w:p>
    <w:p>
      <w:pPr>
        <w:pStyle w:val="Normal"/>
        <w:ind w:firstLine="720"/>
        <w:jc w:val="both"/>
        <w:rPr/>
      </w:pPr>
      <w:r>
        <w:rPr/>
        <w:t>предложения федеральных органов государственной власти, иных государственных органов, образованных в соответствии с Конституцией Российской Федерации, а также организаций оборонно-промышленного комплекса Российской Федерации о назначении стипендии предварительно рассматриваются Военно-промышленной комиссией при Правительстве Российской Федерации;</w:t>
      </w:r>
    </w:p>
    <w:p>
      <w:pPr>
        <w:pStyle w:val="Normal"/>
        <w:ind w:firstLine="720"/>
        <w:jc w:val="both"/>
        <w:rPr/>
      </w:pPr>
      <w:r>
        <w:rPr/>
        <w:t>стипендия назначается в пределах бюджетных ассигнований, предусмотренных на эти цели в федеральном бюджете на соответствующий финансовый год и плановый период Министерству промышленности и торговли Российской Федерации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Правительству Российской Федерации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разработать и утвердить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/>
        <w:t xml:space="preserve"> отбора кандидатов на назначение стипендии;</w:t>
      </w:r>
    </w:p>
    <w:p>
      <w:pPr>
        <w:pStyle w:val="Normal"/>
        <w:ind w:firstLine="720"/>
        <w:jc w:val="both"/>
        <w:rPr/>
      </w:pPr>
      <w:r>
        <w:rPr/>
        <w:t>предусматривать при формировании проекта федерального бюджета на соответствующий финансовый год и плановый период бюджетные ассигнования на выплату стипенди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. Настоящий Указ вступает в силу со дня его </w:t>
      </w:r>
      <w:hyperlink r:id="rId4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308"/>
      </w:tblGrid>
      <w:tr>
        <w:trPr/>
        <w:tc>
          <w:tcPr>
            <w:tcW w:w="6616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, Кремль</w:t>
      </w:r>
    </w:p>
    <w:p>
      <w:pPr>
        <w:pStyle w:val="Style47"/>
        <w:rPr/>
      </w:pPr>
      <w:r>
        <w:rPr/>
        <w:t>29 апреля 2010 г.</w:t>
      </w:r>
    </w:p>
    <w:p>
      <w:pPr>
        <w:pStyle w:val="Style47"/>
        <w:rPr/>
      </w:pPr>
      <w:r>
        <w:rPr/>
        <w:t>N 518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128.0" TargetMode="External"/><Relationship Id="rId3" Type="http://schemas.openxmlformats.org/officeDocument/2006/relationships/hyperlink" Target="garantf1://98399.1000" TargetMode="External"/><Relationship Id="rId4" Type="http://schemas.openxmlformats.org/officeDocument/2006/relationships/hyperlink" Target="garantf1://1981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6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dcterms:modified xsi:type="dcterms:W3CDTF">2011-04-20T10:28:00Z</dcterms:modified>
  <cp:revision>4</cp:revision>
  <dc:subject/>
  <dc:title>Комментарий ГАРАНТа</dc:title>
</cp:coreProperties>
</file>