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СОВЕТСКО-ГАВАНСКОГО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9 февраля 2008 г. N 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ЦЕЛЕВОЙ МУНИЦИПАЛЬНОЙ ПРОГРАММЫ</w:t>
      </w:r>
    </w:p>
    <w:p>
      <w:pPr>
        <w:pStyle w:val="ConsPlusTitle"/>
        <w:widowControl/>
        <w:jc w:val="center"/>
        <w:rPr/>
      </w:pPr>
      <w:r>
        <w:rPr/>
        <w:t>"КАДРЫ ОТРАСЛИ "КУЛЬТУРА" НА 2008 - 2010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развития деятельности культуры и искусства на территории Советско-Гаванского муниципального района Собрание депутатов муниципального района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нять целевую муниципальную </w:t>
      </w:r>
      <w:hyperlink r:id="rId2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Кадры отрасли "Культура" на 2008 - 2010 го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Л.Луговск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ско-Гав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февраля 2008 г. N 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ЦЕЛЕВАЯ МУНИЦИПАЛЬНАЯ ПРОГРАММА</w:t>
      </w:r>
    </w:p>
    <w:p>
      <w:pPr>
        <w:pStyle w:val="ConsPlusTitle"/>
        <w:widowControl/>
        <w:jc w:val="center"/>
        <w:rPr/>
      </w:pPr>
      <w:r>
        <w:rPr/>
        <w:t>"КАДРЫ ОТРАСЛИ "КУЛЬТУРА" НА 2008 - 2010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ВВЕД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Реализация программы направлена на укрепление и развитие кадрового потенциала отрасли "Культура" в Советско-Гаван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сновное содержание программы раскрывается в следующих раздел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3">
        <w:r>
          <w:rPr>
            <w:rStyle w:val="InternetLink"/>
            <w:rFonts w:cs="Calibri"/>
            <w:color w:val="0000FF"/>
          </w:rPr>
          <w:t>паспорт</w:t>
        </w:r>
      </w:hyperlink>
      <w:r>
        <w:rPr>
          <w:rFonts w:cs="Calibri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4">
        <w:r>
          <w:rPr>
            <w:rStyle w:val="InternetLink"/>
            <w:rFonts w:cs="Calibri"/>
            <w:color w:val="0000FF"/>
          </w:rPr>
          <w:t>обеспеченность</w:t>
        </w:r>
      </w:hyperlink>
      <w:r>
        <w:rPr>
          <w:rFonts w:cs="Calibri"/>
        </w:rPr>
        <w:t xml:space="preserve"> учреждений культуры квалифицированными кад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  <w:color w:val="0000FF"/>
          </w:rPr>
          <w:t>задачи</w:t>
        </w:r>
      </w:hyperlink>
      <w:r>
        <w:rPr>
          <w:rFonts w:cs="Calibri"/>
        </w:rPr>
        <w:t xml:space="preserve"> Управления культуры и искусства Администрации муниципального района в области кадров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о реализации основных направлений в области кадрового обеспечения учреждений культуры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АСПОРТ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Кадры отрасли "Культура" на 2008 - 2010 годы"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ать основные направления деятельности            </w:t>
              <w:br/>
              <w:t>Администрации Советско-Гаванского муниципального района в</w:t>
              <w:br/>
              <w:t xml:space="preserve">области кадрового обеспечения учреждений культур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ить комплексное решение проблемы работников       </w:t>
              <w:br/>
              <w:t xml:space="preserve">учреждений культуры в районе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овышение квалификации и профессионального роста       </w:t>
              <w:br/>
              <w:t xml:space="preserve">работников культуры;                                     </w:t>
              <w:br/>
              <w:t xml:space="preserve">- Социальные гарантии работников культуры;               </w:t>
              <w:br/>
              <w:t xml:space="preserve">- Поощрение работников культуры по результатам их труда; </w:t>
              <w:br/>
              <w:t xml:space="preserve">- Целевая подготовка и закрепление молодых специалистов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культуры и искусств Администрации             </w:t>
              <w:br/>
              <w:t xml:space="preserve">Советско-Гаванского муниципального района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ники и    </w:t>
              <w:br/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правление культуры и искусств Администрации           </w:t>
              <w:br/>
              <w:t xml:space="preserve">Советско-Гаванского муниципального района;               </w:t>
              <w:br/>
              <w:t xml:space="preserve">- учреждения культуры района;                            </w:t>
              <w:br/>
              <w:t>- Администрация Советско-Гаван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реализаци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- 2010 годы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удовлетворение потребности учреждений культуры в       </w:t>
              <w:br/>
              <w:t xml:space="preserve">профессиональных кадрах;                                 </w:t>
              <w:br/>
              <w:t xml:space="preserve">- повышение профессиональной компетенции работников      </w:t>
              <w:br/>
              <w:t xml:space="preserve">культуры;                                                </w:t>
              <w:br/>
              <w:t xml:space="preserve">- развитие системы дополнительных мер по стимулированию  </w:t>
              <w:br/>
              <w:t xml:space="preserve">результатов труда и повышению социального статуса        </w:t>
              <w:br/>
              <w:t xml:space="preserve">работников культуры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БЩИЕ ПОЛОЖЕНИЯ И ПРИНЦИПЫ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создания данной программы обусло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остью комплексного решения проблем "Культуры" как отрасли в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ребностью разработки нового управленческого механизма в решении кадров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является организационной основой политики Советско-Гаванского муниципального района в части обеспечения квалифицированными кадрами учреждений культуры в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предусматривает возможность создания механизма финансирования системы подготовки и закрепления кадров в учреждениях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БЕСПЕЧЕННОСТЬ РАЙОНА КАД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ветско-Гаванском районе осуществляют свою деятельность 20 учреждений культур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3 детских школы искус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9 библио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5 учреждений клубно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 киноуч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аеведческий муз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одный теа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реждениях культуры района работает 290 человек, из них - 2 заслуженных работника культуры Российской Федерации, 1 награжден значком "За отличную работу" и 1 награжден значком "За достижения в культуре РФ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в учреждениях культуры с высшим образованием работают 48 человек,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ШИ - 10 челове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иблиотеках, клубных учреждениях, музее, РДК - 38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ов с высшим образованием, окончивших институт культуры, - 18 человек, с педагогическим образованием - 10 человек, 1 - окончила технологический институт и 1 - академию экономики и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новном во всех учреждениях культуры работают педагогические работ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стажем работы менее 5 лет в учреждениях культуры работают 27 человек,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ШИ - 5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иблиотеках - 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стажем работы в учреждениях культуры свыше 10 лет всего в учреждениях работают 77 человек,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ШИ - 27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иблиотеках - 31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культуры края и краевое научно-образовательное творческое объединение культуры четыре года проводят на весенних каникулах, за счет средств краевого бюджета, творческую лабораторию для детей, желающих поступать в краевой колледж искусств и Хабаровский государственный институт искусств и культуры. Такую подготовку прошли всего 7 человек, из них поступили в институт искусств и культуры 4 человека, в колледж - 3 человека. В этом году в творческую лабораторию направляем 3 человека по специальности - инструментальное искус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узее нет специалистов музейного образования. Из 3-х специалистов 2 имеют педагогическое образование и 1 - библиотеч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К городского поселения "Рабочий поселок Майский" художественный руководитель и директор без специ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егодняшний день по целевому обучению в институте искусств и культуры обучается 1 человек и 1 человек в колледж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7 году вернулась одна выпускница колледжа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1 января 2008 года есть потребность в следующих кад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ореограф - 1                           аккомпаниатор -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итарист  - 1                           методист по досугу -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духовых оркес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ЗАДАЧИ УПРАВЛЕНИЯ КУЛЬТУРЫ И ИСКУС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ЛАСТИ КАДРОВОГО ОБЕСПЕ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тегическими задачами деятельности управления культуры и искусств в области кадровой полити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улирование подготовки, переподготовки и повышения квалификации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репление молодых специалистов в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системы стимулирования профессионального роста работников культуры и искус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определяет комплекс мер, направленных на качественное улучшение и стабилизацию кадрового потенциала работников учреждений культуры в муниципальном районе, развитие творческого потенциала работников культуры, и обеспечивает защиту конституционных прав, гарантий граждан, предусмотренных краевым законодательством, оказание социальной помощи в виде дополнительн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ПЕРЕЧЕНЬ МЕРОПРИЯТИЙ ПО РЕАЛИЗАЦИИ ОСНОВНЫХ НАПРА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ЛАСТИ КАДРОВОГО ОБЕСПЕЧЕНИЯ УЧРЕЖДЕНИЙ КУЛЬТУРЫ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ПОВЫШЕНИЕ КВАЛИФИКАЦИИ И ПРОФЕССИОНАЛЬНОГО РО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 КУЛЬ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┬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роприятия          │ Исполнитель  │   Срок    │Финанс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нения │ (тыс. руб.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ы повышения квалификации,  │Управление    │2008 - 2010│    192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чающие семинары             │культуры и    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      │ 2008 год  │     64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9 год  │     64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10 год  │     64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тестация работников культуры │Управление    │ 2008 год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скусств                     │культуры и    │ 2009 год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      │ 2010 год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того по </w:t>
      </w:r>
      <w:hyperlink r:id="rId7">
        <w:r>
          <w:rPr>
            <w:rStyle w:val="InternetLink"/>
            <w:color w:val="0000FF"/>
          </w:rPr>
          <w:t>разделу</w:t>
        </w:r>
      </w:hyperlink>
      <w:r>
        <w:rPr/>
        <w:t xml:space="preserve">               │              │           │    192,0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┴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СОЦИАЛЬНЫЕ ГАРАНТ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 КУЛЬТУРЫ И ИСКУС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┬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роприятия          │ Исполнитель  │   Срок    │Финанс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нения │ (тыс. руб.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лата денежной компенсации за│Администрация │2008 - 2010│    108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ическую литературу        │муниципального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йона        │ 2008 год  │     36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правление    │ 2009 год  │     36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ультуры и    │ 2010 год  │     36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      │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а проезда к месту отдыха и│Администрация │2008 - 2010│   15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тно                        │муниципального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йона        │ 2008 год  │    5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правление    │ 2009 год  │    5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ультуры и    │ 2010 год  │    5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      │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того по </w:t>
      </w:r>
      <w:hyperlink r:id="rId8">
        <w:r>
          <w:rPr>
            <w:rStyle w:val="InternetLink"/>
            <w:color w:val="0000FF"/>
          </w:rPr>
          <w:t>разделу</w:t>
        </w:r>
      </w:hyperlink>
      <w:r>
        <w:rPr/>
        <w:t xml:space="preserve">               │              │           │    1608,0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┴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ПООЩРЕНИЕ РАБОТНИКОВ КУЛЬТУРЫ И ИСКУС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ЗУЛЬТАТАМ ИХ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┬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роприятия          │ Исполнитель  │   Срок    │Финанс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нения │ (тыс. руб.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мия Главы муниципального    │Администрация │2008 - 2010│     4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 по итогам ежегодных     │муниципального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курсов на лучшего работника │района,       │ 2008 год  │     1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культуры ("Лучший   │Управление    │ 2009 год  │     1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убный работник", "Лучший     │культуры и    │ 2010 год  │     1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блиотекарь" и т.д.)          │искусств      │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мия победителям ежегодных   │Администрация │2008 - 2010│     6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ых конкурсов     │муниципального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раевой этап)                 │района        │ 2008 год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правление    │ 2009 год  │     3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ультуры и    │ 2010 год  │     3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,     │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того по </w:t>
      </w:r>
      <w:hyperlink r:id="rId9">
        <w:r>
          <w:rPr>
            <w:rStyle w:val="InternetLink"/>
            <w:color w:val="0000FF"/>
          </w:rPr>
          <w:t>разделу</w:t>
        </w:r>
      </w:hyperlink>
      <w:r>
        <w:rPr/>
        <w:t xml:space="preserve">               │              │           │    105,0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┴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4. ЦЕЛЕВАЯ ПОДГОТОВКА И ЗАКРЕП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ОДЫХ СПЕЦИАЛИС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┬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ероприятия          │ Исполнитель  │   Срок    │Финансир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сполнения │ (тыс. руб.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единовременного │Администрация │2008 - 2010│     6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ия молодому специалисту на│муниципального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ое обзаведение (из  │района,       │  2008 год │     2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а 10,0 тыс. руб. на      │Управление    │  2009 год │     2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ловека)                      │культуры и    │  2010 год │     2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      │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е, аренда, ремонт   │Администрация │2008 - 2010│   14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ья                          │муниципального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йона,       │  2008 год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правление    │  2009 год │    7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ультуры и    │  2010 год │    7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      │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а обучения студентов в    │Администрация │2008 - 2010│    3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ституте культуры и колледже  │муниципального│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 Хабаровского края (по │района,       │  2008 год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ю района, из расчета │Управление    │  2009 год │    1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,0 тыс. руб. на человека)    │культуры и    │  2010 год │    20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      │ 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Итого по </w:t>
      </w:r>
      <w:hyperlink r:id="rId10">
        <w:r>
          <w:rPr>
            <w:rStyle w:val="InternetLink"/>
            <w:color w:val="0000FF"/>
          </w:rPr>
          <w:t>разделу</w:t>
        </w:r>
      </w:hyperlink>
      <w:r>
        <w:rPr/>
        <w:t xml:space="preserve">               │              │           │   1760,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┼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│              │           │   3665,0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┴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Л.Луговск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Сборник нормативно-правовых актов органов местного самоуправления Советско-Гаванского муниципального района", N 2, 06.03.2008,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Советская звезда", N 13, 26 марта-1 апреля, 200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>Вступил в силу с 19 февраля 2008 года (</w:t>
      </w:r>
      <w:hyperlink r:id="rId11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Обнародован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ы Советско-Гаванского муниципального района от 05.03.2008 N 4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Решение Собрания депутатов Советско-Гаванского муниципального района от 19.02.2008 N 1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ринятии целевой муниципальной Программы "Кадры отрасли "Культура" на 2008 - 2010 годы"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32552;fld=134;dst=100009" TargetMode="External"/><Relationship Id="rId3" Type="http://schemas.openxmlformats.org/officeDocument/2006/relationships/hyperlink" Target="consultantplus://offline/main?base=RLAW011;n=32552;fld=134;dst=100017" TargetMode="External"/><Relationship Id="rId4" Type="http://schemas.openxmlformats.org/officeDocument/2006/relationships/hyperlink" Target="consultantplus://offline/main?base=RLAW011;n=32552;fld=134;dst=100033" TargetMode="External"/><Relationship Id="rId5" Type="http://schemas.openxmlformats.org/officeDocument/2006/relationships/hyperlink" Target="consultantplus://offline/main?base=RLAW011;n=32552;fld=134;dst=100062" TargetMode="External"/><Relationship Id="rId6" Type="http://schemas.openxmlformats.org/officeDocument/2006/relationships/hyperlink" Target="consultantplus://offline/main?base=RLAW011;n=32552;fld=134;dst=100069" TargetMode="External"/><Relationship Id="rId7" Type="http://schemas.openxmlformats.org/officeDocument/2006/relationships/hyperlink" Target="consultantplus://offline/main?base=RLAW011;n=32552;fld=134;dst=100070" TargetMode="External"/><Relationship Id="rId8" Type="http://schemas.openxmlformats.org/officeDocument/2006/relationships/hyperlink" Target="consultantplus://offline/main?base=RLAW011;n=32552;fld=134;dst=100077" TargetMode="External"/><Relationship Id="rId9" Type="http://schemas.openxmlformats.org/officeDocument/2006/relationships/hyperlink" Target="consultantplus://offline/main?base=RLAW011;n=32552;fld=134;dst=100088" TargetMode="External"/><Relationship Id="rId10" Type="http://schemas.openxmlformats.org/officeDocument/2006/relationships/hyperlink" Target="consultantplus://offline/main?base=RLAW011;n=32552;fld=134;dst=100099" TargetMode="External"/><Relationship Id="rId11" Type="http://schemas.openxmlformats.org/officeDocument/2006/relationships/hyperlink" Target="consultantplus://offline/main?base=RLAW011;n=32552;fld=134;dst=100006" TargetMode="External"/><Relationship Id="rId12" Type="http://schemas.openxmlformats.org/officeDocument/2006/relationships/hyperlink" Target="consultantplus://offline/main?base=RLAW011;n=33155;fld=134;dst=10002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52:00Z</dcterms:created>
  <dc:creator>Admin</dc:creator>
  <dc:description/>
  <cp:keywords/>
  <dc:language>en-US</dc:language>
  <cp:lastModifiedBy>Admin</cp:lastModifiedBy>
  <dcterms:modified xsi:type="dcterms:W3CDTF">2011-04-16T01:52:00Z</dcterms:modified>
  <cp:revision>1</cp:revision>
  <dc:subject/>
  <dc:title/>
</cp:coreProperties>
</file>