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СОВЕТСКО-ГАВАНС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9 февраля 2008 г. N 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ЦЕЛЕВОЙ МУНИЦИПАЛЬНОЙ ПРОГРАММЫ</w:t>
      </w:r>
    </w:p>
    <w:p>
      <w:pPr>
        <w:pStyle w:val="ConsPlusTitle"/>
        <w:widowControl/>
        <w:jc w:val="center"/>
        <w:rPr/>
      </w:pPr>
      <w:r>
        <w:rPr/>
        <w:t>"ПЕДАГОГИЧЕСКИЕ КАДРЫ НА 2008 - 2012 ГОДЫ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системы общего образования Советско-Гаванского муниципального района Собрание депутатов муниципального район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нять целевую муниципальную </w:t>
      </w:r>
      <w:hyperlink r:id="rId2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Педагогические кадры на 2008 - 2012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Л.Лугов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ско-Гав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февраля 2008 г. N 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2011 году приостановлено финансирование целевой муниципальной программы (</w:t>
      </w:r>
      <w:hyperlink r:id="rId3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Собрания депутатов Советско-Гаванского муниципального района от 14.12.2010 N 253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2010 году приостановлено финансирование целевой муниципальной программы (</w:t>
      </w:r>
      <w:hyperlink r:id="rId4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Собрания депутатов Советско-Гаванского муниципального района от 24.12.2009 N 109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ЦЕЛЕВАЯ МУНИЦИПАЛЬНАЯ ПРОГРАММА</w:t>
      </w:r>
    </w:p>
    <w:p>
      <w:pPr>
        <w:pStyle w:val="ConsPlusTitle"/>
        <w:widowControl/>
        <w:jc w:val="center"/>
        <w:rPr/>
      </w:pPr>
      <w:r>
        <w:rPr/>
        <w:t>"ПЕДАГОГИЧЕСКИЕ КАДРЫ НА 2008 - 2012 ГОДЫ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еализация программы направлена на защиту, укрепление и развитие кадрового потенциала общего образования в Советско-Гаван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сновное содержание программы раскрывается в следующих раздел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паспорт</w:t>
        </w:r>
      </w:hyperlink>
      <w:r>
        <w:rPr>
          <w:rFonts w:cs="Calibri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анализ</w:t>
        </w:r>
      </w:hyperlink>
      <w:r>
        <w:rPr>
          <w:rFonts w:cs="Calibri"/>
        </w:rPr>
        <w:t xml:space="preserve"> обеспеченности системы общего образования района педагогическими ка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7">
        <w:r>
          <w:rPr>
            <w:rStyle w:val="InternetLink"/>
            <w:rFonts w:cs="Calibri"/>
            <w:color w:val="0000FF"/>
          </w:rPr>
          <w:t>задачи</w:t>
        </w:r>
      </w:hyperlink>
      <w:r>
        <w:rPr>
          <w:rFonts w:cs="Calibri"/>
        </w:rPr>
        <w:t xml:space="preserve"> и основные направления деятельности Управления образования Администрации муниципального района в области кадров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 реализации основных направлений в области кадрового обеспечения системы общего образования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АСПОРТ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Педагогические кадры на 2008 - 2012 годы"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ать основные направления деятельности  </w:t>
              <w:br/>
              <w:t xml:space="preserve">Управления образования Администрации           </w:t>
              <w:br/>
              <w:t xml:space="preserve">Советско-Гаванского муниципального района в    </w:t>
              <w:br/>
              <w:t xml:space="preserve">области кадрового обеспечения и системы общего </w:t>
              <w:br/>
              <w:t xml:space="preserve">образования район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ить комплексное решение проблем         </w:t>
              <w:br/>
              <w:t xml:space="preserve">педагогических кадров в район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мероприят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овышение профессионального роста педагогов; </w:t>
              <w:br/>
              <w:t xml:space="preserve">- решение социальных вопросов;                 </w:t>
              <w:br/>
              <w:t xml:space="preserve">- подготовка и закрепление кадр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чики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бразования Администрации           </w:t>
              <w:br/>
              <w:t xml:space="preserve">Советско-Гаванского муниципального района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и и исполнители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дминистрация Советско-Гаванского            </w:t>
              <w:br/>
              <w:t xml:space="preserve">муниципального района;                         </w:t>
              <w:br/>
              <w:t xml:space="preserve">- Управление образования Администрации         </w:t>
              <w:br/>
              <w:t xml:space="preserve">Советско-Гаванского муниципального района;     </w:t>
              <w:br/>
              <w:t xml:space="preserve">- образовательные учреждения района;           </w:t>
              <w:br/>
              <w:t xml:space="preserve">- Городской комитет профсоюз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- 2012 год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е конечные       </w:t>
              <w:br/>
              <w:t xml:space="preserve">результаты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довлетворение потребности образовательных   </w:t>
              <w:br/>
              <w:t xml:space="preserve">учреждений системы общего образования района в </w:t>
              <w:br/>
              <w:t xml:space="preserve">профессиональных педагогических кадрах;        </w:t>
              <w:br/>
              <w:t xml:space="preserve">- повышение профессиональной компетенции       </w:t>
              <w:br/>
              <w:t xml:space="preserve">педагогических работников;                     </w:t>
              <w:br/>
              <w:t xml:space="preserve">- развитие системы дополнительных мер по       </w:t>
              <w:br/>
              <w:t xml:space="preserve">стимулированию учительского труда и повышению  </w:t>
              <w:br/>
              <w:t xml:space="preserve">социального статуса педагогических работников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ЩИЕ ПОЛОЖЕНИЯ И ПРИНЦИПЫ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создания данной программы обусло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выми социальными требованиями к количественному и качественному составу педагогического корпуса, его профессиональной мобильности в соответствии с реализацией задач концепции модернизации российск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ю комплексного решения проблем общего образования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ребностью разработки нового управленческого механизма в решении кадровых проблем на основе менеджмента и маркет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является организационной основой политики Советско-Гаванского муниципального района в части обеспечения педагогическими кадрами системы общего образования в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редусматривает возможность создания механизма финансирования системы подготовки и закрепления педагогических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АНАЛИЗ ОБЕСПЕЧЕННОСТИ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ОБРАЗОВАНИЯ РАЙОНА ПЕДАГОГИЧЕСКИМИ КАД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ветско-Гаванском районе в 2007 году различными формами обучения в системе общего и дошкольного образования охвачено 4552 учащихся дневных и вечерних общеобразовательных школ, детского дома, специальной (коррекционной) школы-интерната и 1415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йоне насчитывается 11 дошкольных, 13 общеобразовательных учреждений, 2 учреждения общественного воспитания, 4 учреждения внешкольного дополнительного образования, 1 межшкольный учебный комб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7 году из средних общеобразовательных школ в районе было выпущено 352 уча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е образования района работает 636 педагогов, в том числе: 317 учителей общеобразовательных школ, 156 воспитателей детских садов, 68 педагогов учреждений общественного воспитания, 46 педагогов учреждений дополнительного образования, 49 педагогов других специаль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учащихся на одного учителя в общеобразовательной школе составляет в 2007 году 13,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подходом в комплектовании школ учительскими кадрами является расчет нормативной (18 часов в неделю) учебной нагрузки учителя, исходя из количества классов-комплектов по каждому учебному предм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школах Советско-Гаванского района средний учебный план представляет собой набор дисциплин, состоящий из 19 традиционных учебных предметов и 8 учебных предметов нетрадиционного порядка, входящих в состав, так называемого, "школьного компонента" учебного плана и реализуемых с целью удовлетворения дополнительных потребностей учащихся по мере наличия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тяжении последних 5 лет контингент учителей общеобразовательных школ колеблется в пределах 93% от нормы. В среднем в районе при существующей сложившейся нагрузке потребность в кадрах составляет 11 педагогических работников (показатели на 01.09.2007)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430"/>
        <w:gridCol w:w="1350"/>
        <w:gridCol w:w="256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р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культура, ОБЖ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учащихся по полной программе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грузки учителей от нормы (18 час./нед.) до 1,5 (иногда до 1,8) ст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лечением специалистов-пенсионеров (в 2007 году в школах района работает 61 учитель пенсионного возраста, что составляет 21% от общего числа уч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уация в кадровом обеспечении учреждений образования района на протяжении последних 5 лет осложнена следующими проблем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ток специалистов из системы образования, текучесть кад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243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честь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езд (человек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ход на пенсию </w:t>
              <w:br/>
              <w:t xml:space="preserve">(человек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ход в другие </w:t>
              <w:br/>
              <w:t xml:space="preserve">отрасли (человек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9%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%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4%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%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кращение прибытия и закрепления молодых специалистов в общеобразовательных учреждениях, связанное с неудовлетворенностью решения социально-бытовых условий, низким уровнем заработной платы, социальным статусом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4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5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ыл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/17 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/5 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/3 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/3 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/6 ц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ыл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/9 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/1 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1 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лось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/8 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/5 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/2 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2 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оставшихс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тарение педагогических кад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едагог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6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пенсионер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пенсионеро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величение среднестатистического стажа работников образования, вызванное переходом работников наиболее мобильного возраста в другие сферы экономики и недостаточное восполнение кадров выпускниками педагогических образовательных учреждений. В 2007 году характеристика педагогических кадров по стажу работы определяется следующими показа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55"/>
        <w:gridCol w:w="1890"/>
        <w:gridCol w:w="2025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5 ле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- 10 л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20 л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20 лет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%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%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,4%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4%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ост потребности специалистов для работы в дошкольны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астоящему моменту в районе организована система целевой подготовки педагогических кадров. Целевая подготовка охватила не только очную, но и заочную форму обучения. На начало 2007 - 2008 учебного года в высших педагогических учебных заведениях края обучается 61 студент-целев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7 году имеют высшее образование 81% педагогов района. Организована система повышения профессионального уровня педагогических кадров, в том числе заочная и дистанционная формы обучения в педагогических высших и средних учебных заведениях, представительствах ДВГГУ, АмГГУ, работающих на базе Управл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аются </w:t>
              <w:br/>
              <w:t xml:space="preserve">заочн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ировалась работа по организации курсовой переподготовки педагогических кадров. За последние 5 лет повысили квалификацию 92,4% педагогов при плане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несмотря на демографические тенденции в районе, приведшие к уменьшению рождаемости и сокращению классов-комплектов в школе, в ближайшие 5 лет потребность района в учителях остается острой. Высвобождение учителей начальных классов, связанное с сокращением классов-комплектов, поглощение на протяжении ряда лет специалистов дошкольных учреждений другими социальными сферами требует принятия мер по переподготовке высвобождаемых учителей начальных классов и сохранении кадрового потенциала учреждений образования, подготовке специалистов для работы в дошкольных образовательных учреждениях. Необходимо создать систему привлечения в район перспективных педагогических кадров и закрепления их в учреждениях образования, а также довести уровень повышения квалификации педагогическим работниками до планового показ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ЗАДАЧИ И ОСНОВНЫЕ НАПРАВЛЕНИЯ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ОБРАЗОВАНИЯ В ОБЛАСТИ КАДРОВ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тегическими задачами деятельности управления образования в области кадровой полити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ирование подготовки, переподготовки и повышения квалификации педагогических кадров для системы дошкольного, общего и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ирование системы непрерывного педагогическ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ление молодых специалистов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системы стимулирования профессионального роста педаго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имулирование роста аттестации педагогических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определяет комплекс мер, направленных на качественное улучшение и стабилизацию кадрового потенциала в районе, развитие творческого потенциала педагогов, и обеспечивает защиту конституционных прав, гарантий граждан, предусмотренных краевым законодательством, оказание социальной помощи в виде дополнительных льго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программы осуществляется в пределах средств, предусмотренных муниципальным бюдж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траты, запланированные на </w:t>
      </w:r>
      <w:hyperlink r:id="rId9">
        <w:r>
          <w:rPr>
            <w:rStyle w:val="InternetLink"/>
            <w:rFonts w:cs="Calibri"/>
            <w:color w:val="0000FF"/>
          </w:rPr>
          <w:t>мероприятия</w:t>
        </w:r>
      </w:hyperlink>
      <w:r>
        <w:rPr>
          <w:rFonts w:cs="Calibri"/>
        </w:rPr>
        <w:t>, предусмотренные программой, составляют 23396,0 тысяч рублей, в том числе по годам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94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0,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50,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1,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9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ПЕРЕЧЕНЬ МЕРОПРИЯТИЙ П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НАПРАВЛЕНИЙ В ОБЛАСТИ КАДР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ОБЩЕГО ОБРАЗОВАН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ПОВЫШЕНИЕ КВАЛИФИКАЦИИ И ПРОФЕСС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ТА ПЕДАГ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я   │  Исполнитель  │Срок исполнения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руб.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ы повышения  │Управление     │  2008 - 2012  │   186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и,    │образования,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чающие        │районный       │   2008 год    │    3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инары         │методический   │   2009 год    │    36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бинет        │   2010 год    │    37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1 год    │    38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2 год    │    400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естация       │Управление     │  2008 - 2012  │    6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х   │образования,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│образовательные│   2008 год    │    13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чреждения     │   2009 год    │    13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0 год    │    13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1 год    │    13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2 год    │    130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того по </w:t>
      </w:r>
      <w:hyperlink r:id="rId10">
        <w:r>
          <w:rPr>
            <w:rStyle w:val="InternetLink"/>
            <w:color w:val="0000FF"/>
          </w:rPr>
          <w:t>разделу</w:t>
        </w:r>
      </w:hyperlink>
      <w:r>
        <w:rPr/>
        <w:t xml:space="preserve"> │               │               │   2510,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┴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СОЦИАЛЬНЫЕ ГАРАНТИИ ПЕДАГОГИ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я   │  Исполнитель  │Срок исполнения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руб.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лата денежной │Администрация  │  2008 - 2012  │   38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ции за   │муниципального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игоиздательскую│района         │   2008 год    │    77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ю        │Управление     │   2009 год    │    77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разования    │   2010 год    │    77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1 год    │    77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2 год    │    770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а проезда к │Администрация  │  2008 - 2012  │   92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у отдыха и   │муниципального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          │района         │   2008 год    │   17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правление     │   2009 год    │   18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разования    │   2010 год    │   18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1 год    │   19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2 год    │   1950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твование      │Управление     │  2008 - 2012  │     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биляров         │образования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ородской      │   2008 год    │     1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митет        │   2009 год    │     1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фсоюзов     │   2010 год    │     1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1 год    │     1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2 год    │     10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того по </w:t>
      </w:r>
      <w:hyperlink r:id="rId11">
        <w:r>
          <w:rPr>
            <w:rStyle w:val="InternetLink"/>
            <w:color w:val="0000FF"/>
          </w:rPr>
          <w:t>разделу</w:t>
        </w:r>
      </w:hyperlink>
      <w:r>
        <w:rPr/>
        <w:t xml:space="preserve"> │               │               │  13150,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┴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ПООЩРЕНИЕ ПЕДАГОГИЧЕСКИХ КАД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ЗУЛЬТАТАМ ИХ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я   │  Исполнитель  │Срок исполнения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руб.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мия           │Администрация  │  2008 - 2012  │    1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бедителям      │муниципального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ых        │района         │   2008 год    │ 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х │Управление     │   2009 год    │ 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урсов        │образования    │   2010 год    │ 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йонный,       │Городской      │   2011 год    │ 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евой этапы)   │комитет        │   2012 год    │ 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фсоюзов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мия Главы     │Администрация  │  2008 - 2012  │     7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│муниципального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 по итогам │района         │   2008 год    │     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ых        │Управление     │   2009 год    │     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урсов "Лучший│образования    │   2010 год    │     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 системы │Городской      │   2011 год    │     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     │комитет        │   2012 год    │     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", "Лучший │профсоюзов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     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 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"      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того по </w:t>
      </w:r>
      <w:hyperlink r:id="rId12">
        <w:r>
          <w:rPr>
            <w:rStyle w:val="InternetLink"/>
            <w:color w:val="0000FF"/>
          </w:rPr>
          <w:t>разделу</w:t>
        </w:r>
      </w:hyperlink>
      <w:r>
        <w:rPr/>
        <w:t xml:space="preserve"> │               │               │    175,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┴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4. ЦЕЛЕВАЯ ПОДГОТОВКА И ЗАКРЕП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ЫХ СПЕЦИАЛ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я   │  Исполнитель  │Срок исполнения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руб.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ышение оклада,│Администрация  │  2008 - 2012  │   2051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│муниципального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- 11 разряду  │района         │   2008 год    │    404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С, молодым     │Управление     │   2009 год    │    404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ам,    │образования    │   2010 год    │    376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вшим по     │               │   2011 год    │    578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му         │               │   2012 год    │    289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ю и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ившим  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ой договор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3 года    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  │Администрация  │  2008 - 2012  │    71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овременного  │муниципального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я молодому │района         │   2008 год    │    14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у на   │Управление     │   2009 год    │    14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ое    │образования    │   2010 год    │    13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заведение      │               │   2011 год    │    2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 расчета      │               │   2012 год    │    1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0 тыс. руб. на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овека)    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,    │Администрация  │  2009 - 2012  │   28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а, ремонт   │муниципального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ья            │района         │   2009 год    │    7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правление     │   2010 год    │    7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разования    │   2011 год    │    7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2 год    │    700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а обучения  │Администрация  │  2009 - 2012  │   20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удентов на     │муниципального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х   │района         │   2009 год    │    2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стях в │Управление     │   2010 год    │    4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УЗах            │образования    │   2011 год    │    6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баровского края│               │   2012 год    │    8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направлению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, из       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а 50,0 тыс.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. на человека)│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того по </w:t>
      </w:r>
      <w:hyperlink r:id="rId13">
        <w:r>
          <w:rPr>
            <w:rStyle w:val="InternetLink"/>
            <w:color w:val="0000FF"/>
          </w:rPr>
          <w:t>разделу</w:t>
        </w:r>
      </w:hyperlink>
      <w:r>
        <w:rPr/>
        <w:t xml:space="preserve"> │               │               │   7561,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┴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5. ОРГАНИЗАЦИОННЫЕ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иторинг выполнения муниципальной      </w:t>
              <w:br/>
              <w:t xml:space="preserve">программы "Педагогические кадры на       </w:t>
              <w:br/>
              <w:t xml:space="preserve">2008 - 2012 годы"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</w:t>
              <w:br/>
              <w:t xml:space="preserve">образ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 комплектования учреждений       </w:t>
              <w:br/>
              <w:t xml:space="preserve">образования педагогическими кадрам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</w:t>
              <w:br/>
              <w:t xml:space="preserve">образ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низация районной методической службы</w:t>
              <w:br/>
              <w:t xml:space="preserve">в условиях реализации в районе проекта   </w:t>
              <w:br/>
              <w:t xml:space="preserve">"Информатизация системы образования"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</w:t>
              <w:br/>
              <w:t xml:space="preserve">образ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квартал     </w:t>
              <w:br/>
              <w:t xml:space="preserve">2008 г.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допрофессиональной           </w:t>
              <w:br/>
              <w:t xml:space="preserve">психолого-педагогической подготовки      </w:t>
              <w:br/>
              <w:t xml:space="preserve">школьников через факультативы и          </w:t>
              <w:br/>
              <w:t xml:space="preserve">элективные курс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      </w:t>
              <w:br/>
              <w:t xml:space="preserve">методический   </w:t>
              <w:br/>
              <w:t xml:space="preserve">кабин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старшеклассников в  </w:t>
              <w:br/>
              <w:t xml:space="preserve">заочной гуманитарно-педагогической школе </w:t>
              <w:br/>
              <w:t xml:space="preserve">"Педагогический резерв 21 века", участия </w:t>
              <w:br/>
              <w:t>в краевой летней психолого-педагогической</w:t>
              <w:br/>
              <w:t xml:space="preserve">школе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      </w:t>
              <w:br/>
              <w:t xml:space="preserve">методический   </w:t>
              <w:br/>
              <w:t xml:space="preserve">кабин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старшеклассников, склонных к     </w:t>
              <w:br/>
              <w:t>педагогической деятельности, в предметных</w:t>
              <w:br/>
              <w:t xml:space="preserve">олимпиадах, проводимых ДВГГУ, АмГГУ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      </w:t>
              <w:br/>
              <w:t xml:space="preserve">методический   </w:t>
              <w:br/>
              <w:t xml:space="preserve">кабин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заказа на профпереподготовку</w:t>
              <w:br/>
              <w:t xml:space="preserve">высвобождаемых учителей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      </w:t>
              <w:br/>
              <w:t xml:space="preserve">методический   </w:t>
              <w:br/>
              <w:t xml:space="preserve">кабин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заказа на организацию       </w:t>
              <w:br/>
              <w:t xml:space="preserve">экспериментальных площадок в             </w:t>
              <w:br/>
              <w:t xml:space="preserve">образовательных учреждениях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      </w:t>
              <w:br/>
              <w:t xml:space="preserve">методический   </w:t>
              <w:br/>
              <w:t xml:space="preserve">кабин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олжение практики наставничества в    </w:t>
              <w:br/>
              <w:t>учреждениях образования и работы районной</w:t>
              <w:br/>
              <w:t xml:space="preserve">"Школы молодого специалиста"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      </w:t>
              <w:br/>
              <w:t xml:space="preserve">методический   </w:t>
              <w:br/>
              <w:t xml:space="preserve">кабинет      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контроля работы              </w:t>
              <w:br/>
              <w:t xml:space="preserve">представительств ДВГГУ и АмГГУ на        </w:t>
              <w:br/>
              <w:t xml:space="preserve">территории рай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</w:t>
              <w:br/>
              <w:t xml:space="preserve">образ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в ВУЗах             </w:t>
              <w:br/>
              <w:t xml:space="preserve">педагогических работников из числа не    </w:t>
              <w:br/>
              <w:t xml:space="preserve">имеющих высшего образован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</w:t>
              <w:br/>
              <w:t xml:space="preserve">образ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участия педагогических       </w:t>
              <w:br/>
              <w:t xml:space="preserve">работников в профессиональных конкурсах, </w:t>
              <w:br/>
              <w:t xml:space="preserve">приоритетном национальном проекте        </w:t>
              <w:br/>
              <w:t xml:space="preserve">"Образование"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</w:t>
              <w:br/>
              <w:t xml:space="preserve">образ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повышения профессионального  </w:t>
              <w:br/>
              <w:t xml:space="preserve">мастерства педагогических работнико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      </w:t>
              <w:br/>
              <w:t xml:space="preserve">методический   </w:t>
              <w:br/>
              <w:t xml:space="preserve">кабин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участия молодых педагогов в  </w:t>
              <w:br/>
              <w:t xml:space="preserve">конкурсах педагогических инициатив в     </w:t>
              <w:br/>
              <w:t>рамках реализации проекта "Информатизация</w:t>
              <w:br/>
              <w:t xml:space="preserve">системы образования"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      </w:t>
              <w:br/>
              <w:t xml:space="preserve">методический   </w:t>
              <w:br/>
              <w:t xml:space="preserve">кабинет        </w:t>
              <w:br/>
              <w:t xml:space="preserve">Межшкольный    </w:t>
              <w:br/>
              <w:t xml:space="preserve">методический   </w:t>
              <w:br/>
              <w:t xml:space="preserve">центр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Л.Лугов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борник нормативно-правовых актов органов местного самоуправления Советско-Гаванского муниципального района", N 2, 06.03.2008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оветская звезда", N 12, 19-25 марта, 200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Вступил в силу с 19 февраля 2008 года (</w:t>
      </w:r>
      <w:hyperlink r:id="rId14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бнародован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Советско-Гаванского муниципального района от 05.03.2008 N 4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Решение Собрания депутатов Советско-Гаванского муниципального района от 19.02.2008 N 19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инятии целевой муниципальной Программы "Педагогические кадры на 2008 - 2012 годы"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32617;fld=134;dst=100009" TargetMode="External"/><Relationship Id="rId3" Type="http://schemas.openxmlformats.org/officeDocument/2006/relationships/hyperlink" Target="consultantplus://offline/main?base=RLAW011;n=51491;fld=134;dst=100084" TargetMode="External"/><Relationship Id="rId4" Type="http://schemas.openxmlformats.org/officeDocument/2006/relationships/hyperlink" Target="consultantplus://offline/main?base=RLAW011;n=52693;fld=134;dst=100985" TargetMode="External"/><Relationship Id="rId5" Type="http://schemas.openxmlformats.org/officeDocument/2006/relationships/hyperlink" Target="consultantplus://offline/main?base=RLAW011;n=32617;fld=134;dst=100017" TargetMode="External"/><Relationship Id="rId6" Type="http://schemas.openxmlformats.org/officeDocument/2006/relationships/hyperlink" Target="consultantplus://offline/main?base=RLAW011;n=32617;fld=134;dst=100041" TargetMode="External"/><Relationship Id="rId7" Type="http://schemas.openxmlformats.org/officeDocument/2006/relationships/hyperlink" Target="consultantplus://offline/main?base=RLAW011;n=32617;fld=134;dst=100082" TargetMode="External"/><Relationship Id="rId8" Type="http://schemas.openxmlformats.org/officeDocument/2006/relationships/hyperlink" Target="consultantplus://offline/main?base=RLAW011;n=32617;fld=134;dst=100100" TargetMode="External"/><Relationship Id="rId9" Type="http://schemas.openxmlformats.org/officeDocument/2006/relationships/hyperlink" Target="consultantplus://offline/main?base=RLAW011;n=32617;fld=134;dst=100100" TargetMode="External"/><Relationship Id="rId10" Type="http://schemas.openxmlformats.org/officeDocument/2006/relationships/hyperlink" Target="consultantplus://offline/main?base=RLAW011;n=32617;fld=134;dst=100101" TargetMode="External"/><Relationship Id="rId11" Type="http://schemas.openxmlformats.org/officeDocument/2006/relationships/hyperlink" Target="consultantplus://offline/main?base=RLAW011;n=32617;fld=134;dst=100116" TargetMode="External"/><Relationship Id="rId12" Type="http://schemas.openxmlformats.org/officeDocument/2006/relationships/hyperlink" Target="consultantplus://offline/main?base=RLAW011;n=32617;fld=134;dst=100137" TargetMode="External"/><Relationship Id="rId13" Type="http://schemas.openxmlformats.org/officeDocument/2006/relationships/hyperlink" Target="consultantplus://offline/main?base=RLAW011;n=32617;fld=134;dst=100152" TargetMode="External"/><Relationship Id="rId14" Type="http://schemas.openxmlformats.org/officeDocument/2006/relationships/hyperlink" Target="consultantplus://offline/main?base=RLAW011;n=32617;fld=134;dst=100006" TargetMode="External"/><Relationship Id="rId15" Type="http://schemas.openxmlformats.org/officeDocument/2006/relationships/hyperlink" Target="consultantplus://offline/main?base=RLAW011;n=33155;fld=134;dst=10002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51:00Z</dcterms:created>
  <dc:creator>Admin</dc:creator>
  <dc:description/>
  <cp:keywords/>
  <dc:language>en-US</dc:language>
  <cp:lastModifiedBy>Admin</cp:lastModifiedBy>
  <dcterms:modified xsi:type="dcterms:W3CDTF">2011-04-16T01:52:00Z</dcterms:modified>
  <cp:revision>1</cp:revision>
  <dc:subject/>
  <dc:title/>
</cp:coreProperties>
</file>