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№ 2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а гр.___________________________________________________________,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 фамилия имя отчеств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     том,      что      он      (она)      проходил      (ла)    стажировку     по  профессии________________________________________________________________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фесси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_____________________________, на предприятии   (в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)________________________________________________________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 направлению____________________________________________КГУ  </w:t>
      </w:r>
      <w:r>
        <w:rPr>
          <w:color w:val="000000"/>
          <w:sz w:val="30"/>
          <w:szCs w:val="30"/>
        </w:rPr>
        <w:t xml:space="preserve">ЦЗН                                  </w:t>
      </w:r>
      <w:r>
        <w:rPr>
          <w:color w:val="000000"/>
          <w:sz w:val="20"/>
          <w:szCs w:val="20"/>
        </w:rPr>
        <w:t>(наименование центра занятости насел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   период    с   «____»________200__г.            по            «____»________20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о возможном трудоустройстве  стажер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предпри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рганизации)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______________________________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Ф.И.О.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.П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58:00Z</dcterms:created>
  <dc:creator>Долгополов М.Ю.</dc:creator>
  <dc:description/>
  <cp:keywords/>
  <dc:language>en-US</dc:language>
  <cp:lastModifiedBy>Пажгина Л.Н.</cp:lastModifiedBy>
  <cp:lastPrinted>2009-05-12T13:04:00Z</cp:lastPrinted>
  <dcterms:modified xsi:type="dcterms:W3CDTF">2009-05-12T03:58:00Z</dcterms:modified>
  <cp:revision>2</cp:revision>
  <dc:subject/>
  <dc:title>УТВЕРЖДЕНО</dc:title>
</cp:coreProperties>
</file>