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стажир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.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го в ЦЗ г. Хабаровска в качестве «ищущего»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_______________200___г.         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между КГУ ЦЗН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977"/>
        <w:rPr>
          <w:i/>
          <w:i/>
          <w:iCs/>
          <w:sz w:val="18"/>
        </w:rPr>
      </w:pPr>
      <w:r>
        <w:rPr>
          <w:i/>
          <w:iCs/>
          <w:sz w:val="18"/>
        </w:rPr>
        <w:t>(полное наименование центра занят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именуемым «Центр занятости» в лице_______________________</w:t>
      </w:r>
    </w:p>
    <w:p>
      <w:pPr>
        <w:pStyle w:val="Normal"/>
        <w:ind w:firstLine="723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18"/>
        </w:rPr>
        <w:t>ФИО руководител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18"/>
        </w:rPr>
        <w:t>или уполномоченного им лица)</w:t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</w:t>
      </w:r>
      <w:r>
        <w:rPr>
          <w:sz w:val="22"/>
        </w:rPr>
        <w:t>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с одной стороны и</w:t>
      </w:r>
      <w:r>
        <w:rPr>
          <w:sz w:val="22"/>
        </w:rPr>
        <w:t xml:space="preserve"> __________________________________________________________________</w:t>
      </w:r>
    </w:p>
    <w:p>
      <w:pPr>
        <w:pStyle w:val="Normal"/>
        <w:ind w:firstLine="3969"/>
        <w:rPr>
          <w:i/>
          <w:i/>
          <w:sz w:val="18"/>
        </w:rPr>
      </w:pPr>
      <w:r>
        <w:rPr>
          <w:i/>
          <w:sz w:val="18"/>
        </w:rPr>
        <w:t>(наименование предприятия, организации, учреждения )</w:t>
      </w:r>
    </w:p>
    <w:p>
      <w:pPr>
        <w:pStyle w:val="Normal"/>
        <w:rPr>
          <w:iCs/>
          <w:sz w:val="22"/>
        </w:rPr>
      </w:pPr>
      <w:r>
        <w:rPr>
          <w:iCs/>
          <w:sz w:val="28"/>
          <w:szCs w:val="28"/>
        </w:rPr>
        <w:t>в дальнейшем именуемым «Организация» в лице __________________________</w:t>
      </w:r>
    </w:p>
    <w:p>
      <w:pPr>
        <w:pStyle w:val="Normal"/>
        <w:ind w:firstLine="7088"/>
        <w:rPr>
          <w:i/>
          <w:i/>
          <w:sz w:val="18"/>
        </w:rPr>
      </w:pPr>
      <w:r>
        <w:rPr>
          <w:i/>
          <w:sz w:val="18"/>
        </w:rPr>
        <w:t>(ФИО руководителя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83" w:hanging="0"/>
        <w:rPr>
          <w:sz w:val="22"/>
        </w:rPr>
      </w:pPr>
      <w:r>
        <w:rPr>
          <w:i/>
          <w:iCs/>
          <w:sz w:val="18"/>
        </w:rPr>
        <w:t>или уполномоченного им лица)</w:t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, в следую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1" w:leader="none"/>
          <w:tab w:val="left" w:pos="907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Центр занятости направляет, а организация принимает и осуществляет стажировку гражданина.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left="1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left="1440" w:firstLine="720"/>
        <w:rPr/>
      </w:pPr>
      <w:r>
        <w:rPr>
          <w:caps/>
          <w:sz w:val="28"/>
          <w:szCs w:val="28"/>
        </w:rPr>
        <w:t>2. Центр занятости обязуется: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Направить на стажировку гражданина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91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rPr/>
      </w:pPr>
      <w:r>
        <w:rPr>
          <w:sz w:val="28"/>
          <w:szCs w:val="28"/>
        </w:rPr>
        <w:t>2.2.</w:t>
        <w:tab/>
        <w:t xml:space="preserve">Ежемесячно перечислять на расчетный счет Организации средства на заработную плату стажера с учетом районного коэффициента и начислений на фонд оплаты труда с учетом отработки месячной нормы рабочего времени. Расчет производится  на основании представленных Организацией документов: 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абеля учета рабочего времени стажера за прошедший месяц;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счета зарплаты стажера за прошедший месяц;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rPr/>
      </w:pPr>
      <w:r>
        <w:rPr>
          <w:sz w:val="28"/>
          <w:szCs w:val="28"/>
        </w:rPr>
        <w:t>- промежуточного  акта выполненных работ стажером за прошедший месяц;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чета на оплату расходов предприятия на заработную плату стажера за прошедший месяц с учетом налоговых отчислений.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2.3. Принимать участие в организации и контроле за процессом прохождения стажировки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ОРГАНИЗАЦИЯ обязуется: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/>
      </w:pPr>
      <w:r>
        <w:rPr>
          <w:caps/>
          <w:sz w:val="28"/>
          <w:szCs w:val="28"/>
        </w:rPr>
        <w:t>3</w:t>
      </w:r>
      <w:r>
        <w:rPr>
          <w:sz w:val="28"/>
          <w:szCs w:val="28"/>
        </w:rPr>
        <w:t>.1.</w:t>
        <w:tab/>
        <w:t>Организовать стажировку направленного гражданина в соответствии с утвержденной руководителем Организации и  Центром занятости  Программой стажировки.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едставлять в Центр занятости приказы о начале стажировки и ее окончании, делать соответствующие записи в трудовой книжке.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Закрепить за стажером руководителя стажировки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>Вести учет посещаемости и ежемесячно до 1 числа  последующего за отчетным представлять в Центр занятости: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бель учета рабочего времени стажера за прошедший месяц;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rPr/>
      </w:pPr>
      <w:r>
        <w:rPr>
          <w:sz w:val="28"/>
          <w:szCs w:val="28"/>
        </w:rPr>
        <w:t>- расчет зарплаты стажера за прошедший месяц;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rPr/>
      </w:pPr>
      <w:r>
        <w:rPr>
          <w:sz w:val="28"/>
          <w:szCs w:val="28"/>
        </w:rPr>
        <w:t>- промежуточный акт выполненных работ стажером за прошедший месяц;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чет на оплату расходов предприятия на заработную плату стажера за прошедший месяц.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rPr/>
      </w:pPr>
      <w:r>
        <w:rPr>
          <w:sz w:val="28"/>
          <w:szCs w:val="28"/>
        </w:rPr>
        <w:t>3.5.</w:t>
        <w:tab/>
        <w:t>По окончании стажировки представить заключение руководителя стажировки оформленное в виде соответствующей записи в дневнике.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 В случае приема на работу после стажировки, выдать справку по форме  1. 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3.7.</w:t>
        <w:tab/>
        <w:t xml:space="preserve">В </w:t>
      </w:r>
      <w:r>
        <w:rPr>
          <w:sz w:val="28"/>
          <w:szCs w:val="28"/>
        </w:rPr>
        <w:t xml:space="preserve">случае отказа в приеме на работу, представлять Центру занятости справку по форме 2 с рекомендациями о возможности трудоустройства на других предприятиях и должностях или необходимости овладения дополнительными знаниями, умениями и навыками. 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ЦЕНА ДОГОВОРА И ПОРЯДОК РАСЧЕТОВ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Цена договора составляет сумму, определяемую на основании сметы расходов на  стажировку, являющуюся неотъемлемой частью договора.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Средства на оплату труда стажера  производятся путем ежемесячного перечисления на расчетный счет «Организации» на основании представленных документов, указанных в пункте 3.4.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тороны несут ответственность за неисполнение или ненадлежащее исполнение обязательств, принятых по Договор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.</w:t>
        <w:tab/>
        <w:t>Споры, разногласия, возникающие в процессе исполнения настоящего Договора или его расторжение регулируются путем переговоров, а в случае не достижения согласия решаются в судебном порядке.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 ОБЩИЕ УСЛОВИЯ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Договор может быть продлен, изменен или расторгнут по согласованию сторон или по инициативе одной из них, о чем последняя за один месяц ставит в известность другую сторону. 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6.2.</w:t>
        <w:tab/>
        <w:t>Отчисление стажера по любым основаниям ( не освоение программы стажировки, нарушение трудовой дисциплины и др.) должно осуществляться только по согласованию с Центром занятости.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rPr/>
      </w:pPr>
      <w:r>
        <w:rPr>
          <w:bCs/>
          <w:sz w:val="28"/>
          <w:szCs w:val="28"/>
        </w:rPr>
        <w:t>6.3.</w:t>
        <w:tab/>
        <w:t>Наличие у предприятия лицензии на право образовательной деятельности не является обязательным.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left="7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РОК ДЕЙСТВИЯ ДОГОВОРА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 xml:space="preserve">Настоящий Договор вступает в силу с момента подписания и действует до 31 декабря 2009 года. 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оставлен в двух экземплярах, которые хранятся по одному экземпляру у каждой из сторон. </w:t>
      </w:r>
    </w:p>
    <w:p>
      <w:pPr>
        <w:pStyle w:val="Normal"/>
        <w:tabs>
          <w:tab w:val="clear" w:pos="708"/>
          <w:tab w:val="left" w:pos="119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Е АДРЕСА И БАНКОВСКИЕ РЕКВИЗИТЫ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жба занятости                                                        Предприятие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                     ____________________________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sz w:val="28"/>
          <w:szCs w:val="28"/>
        </w:rPr>
        <w:t>______________________________                     ____________________________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                     ____________________________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sz w:val="28"/>
          <w:szCs w:val="28"/>
        </w:rPr>
        <w:t>______________________________                     ____________________________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.П.                      </w:t>
      </w:r>
      <w:r>
        <w:rPr>
          <w:sz w:val="22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.П.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                     ____________________________</w:t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</w:t>
      </w:r>
      <w:r>
        <w:rPr>
          <w:i/>
          <w:iCs/>
          <w:sz w:val="18"/>
        </w:rPr>
        <w:t>(подпись)                                                                                                                 (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1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56:00Z</dcterms:created>
  <dc:creator>Pazgina</dc:creator>
  <dc:description/>
  <cp:keywords/>
  <dc:language>en-US</dc:language>
  <cp:lastModifiedBy>Пажгина Л.Н.</cp:lastModifiedBy>
  <cp:lastPrinted>2009-05-12T13:06:00Z</cp:lastPrinted>
  <dcterms:modified xsi:type="dcterms:W3CDTF">2009-05-12T03:56:00Z</dcterms:modified>
  <cp:revision>2</cp:revision>
  <dc:subject/>
  <dc:title/>
</cp:coreProperties>
</file>