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 содержанию программы стажировк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ц с высшим и средним специальным образованием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ажировки носит индивидуальный характер и может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должностной инструкции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ормативных документов, регламентирующих деятельность организаций, учреждений, предприятий и их структурных подразд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теоретическую подготовку по отдельным вопросам, связанным с предполагаемой профессиона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офессиональных и организатор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рганизации и технологии производства работ и оказа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участие в планировании работы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технической докумен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производственных совещаниях, деловых встречах и д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навыков выполнения трудовых приемов, способов, операций, применяемых при выполнении работ по соответствующе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ение и углубление умений и навыков, применение их в разнообразных условиях и ситуациях производ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орм и правил безопасности труда, противо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целевых краткосрочных стажировок могут предусматривать изучение какой-либо одной темы, например: анализ хозяйственной, производственной, финансовой деятельности организации, изучение системы налогообложения и ведение финансовой отчетности, изучение новых технологий производства продукции, контроль за автоматически действующим оборудованием, его наладка, соблюдение рациональной технологии выполнения работ, умение пользоваться оборудованием, инструментами, приспособлениями, трудовые приемы и операции при выполнении работ в определенных условиях производственной деятельности и д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4:00Z</dcterms:created>
  <dc:creator>Пажгина Л.Н.</dc:creator>
  <dc:description/>
  <cp:keywords/>
  <dc:language>en-US</dc:language>
  <cp:lastModifiedBy>Пажгина Л.Н.</cp:lastModifiedBy>
  <cp:lastPrinted>2009-05-12T14:30:00Z</cp:lastPrinted>
  <dcterms:modified xsi:type="dcterms:W3CDTF">2009-05-13T00:11:00Z</dcterms:modified>
  <cp:revision>2</cp:revision>
  <dc:subject/>
  <dc:title/>
</cp:coreProperties>
</file>