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УТВЕРЖДАЮ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КГУ ЦЗН                                      Директор Организ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Ф.И.О.                      _____________________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0___г.                    «___»_______________200___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М.П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на проведение стажировки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______________________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егистрированного в ЦЗ в качестве «ищущего» работ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прохождения стажировки                                                       мес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работная плата  стажёра                                                                руб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исления за заработную плату (26,2 %)                                      руб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:                                                                                                   руб.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                                                                (ФИО)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5:00Z</dcterms:created>
  <dc:creator>Pazgina</dc:creator>
  <dc:description/>
  <cp:keywords/>
  <dc:language>en-US</dc:language>
  <cp:lastModifiedBy>Пажгина Л.Н.</cp:lastModifiedBy>
  <cp:lastPrinted>2009-05-12T12:54:00Z</cp:lastPrinted>
  <dcterms:modified xsi:type="dcterms:W3CDTF">2009-05-12T03:55:00Z</dcterms:modified>
  <cp:revision>2</cp:revision>
  <dc:subject/>
  <dc:title/>
</cp:coreProperties>
</file>