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100" cy="2959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КОНКУРСЕ ПРОЕКТОВ НА СОЗДАНИЕ 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ВЫХ НАУЧНО-ОБРАЗОВАТЕЛЬНЫХ ЛАБОРАТОРИЙ ТОГ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1. Конкурс проектов на создание новых научно-образовательных лабораторий ТОГУ (далее – Конкурс) проводится в рамках реализации Программы стратегического развития ТОГУ на 2012–2016 гг. (далее – Программа). Организатором Конкурса выступает Объединённая дирекция программ развития Т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2. Настоящее Положение определяет порядок проведения и условия организации конкурса, основные требования к про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3. Цель проведения Конкурса: создание современных научно-образовательных лабораторий ТОГУ, обеспечивающих модернизацию образовательного процесса, на основе проведения научных исследований по Приоритетным направлениям развития науки, технологий и техники в РФ, Критическим технологиям РФ, а также обеспечивающих реализацию Стратегии развития Дальнего Востока и Байкальского региона до 2025 года и выполнение инновационных НИОКР по заказам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4. В Конкурсе могут участвовать кафедры, научно-исследовательские подразделения, а также группы преподавателей и сотрудников, представляющие научные школы ТОГУ. От одного коллектива принимается не более одного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5. Организатор Конкурса обеспечивает подготовку информации и объявлений о Конкурсе, проведение (в случае необходимости) экспертизы конкурсных проектов, сохранность конкурсных материалов, консультационное сопровождение оформления и подачи заявок, документальное оформление итог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Процедура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щее руководство организацией Конкурса осуществляет проректор по стратегическому развитию и международному сотрудничеству Т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рганизационное и методическое обеспечение проведения Конкурса осуществляет</w:t>
      </w:r>
      <w:r>
        <w:rPr>
          <w:rFonts w:cs="Times New Roman" w:ascii="Times New Roman" w:hAnsi="Times New Roman"/>
          <w:sz w:val="26"/>
          <w:szCs w:val="28"/>
        </w:rPr>
        <w:t xml:space="preserve"> Объединённая дирекция программ развития Т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3. В рамках Конкурса будут поддержаны проекты, реализуемые в течение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Критерии оценки проектов Конкурс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проек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учный потенциал проек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разовательный потенциал проек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ммерческий потенциал проек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личество создаваемых рабочих мест для ППС, сотрудников и обучающихся в ТОГ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ём финансовых средств, необходимых для реализации проек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перечень планируемого к приобретению оборудования, его  стоимость, характеристика технологического уровн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полнительных ресурсах для реализации проек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рок окупаемост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конкурсной заяв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необходимо представить конкурсную заявку, включающую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 (Приложение 1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участников проекта с указанием сведений о научном руководителе предлагаемой лаборатории    (Приложение 2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проекта создания лаборатории (</w:t>
      </w:r>
      <w:r>
        <w:rPr>
          <w:rFonts w:cs="Times New Roman" w:ascii="Times New Roman" w:hAnsi="Times New Roman"/>
          <w:b/>
          <w:sz w:val="26"/>
          <w:szCs w:val="26"/>
        </w:rPr>
        <w:t>текст описания проекта оформляется в свободной форме, но с обязательным изложением пунктов, перечисленных в таблице Приложения 3</w:t>
      </w:r>
      <w:r>
        <w:rPr>
          <w:rFonts w:cs="Times New Roman" w:ascii="Times New Roman" w:hAnsi="Times New Roman"/>
          <w:sz w:val="26"/>
          <w:szCs w:val="26"/>
        </w:rPr>
        <w:t>; описание проекта не должно превышать 6 страниц формата А 4, шрифт 14, интервал 1,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Оценка проектов осуществляется членами Конкурсной комиссии, назначаемой ректором ТОГУ. Определение победителей Конкурса осуществляется на основании оценки заявок по 10-балльной шкале по каждому критер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Конкурсная комиссия подводит итоги Конкурса и открытым голосованием определяет победителей, набравших наибольшую сумму баллов. В случае равенства баллов голос Председателя Конкурсной комиссии имеет решающее зна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бедителем Конкурса не может быть признан проект, набравший менее половины максимально возможной суммы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ешение Конкурсной комиссии является окончательным и не подлежит  измен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5. Объединённая дирекция программ развития ТОГУ в 7-дневный срок после утверждения результатов Конкурса информирует его участников и руководителей подразделений об итогах Конкурс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Результаты Конкурса освещаются на официальном сайте ТОГУ и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Финансирование прое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Конкурса получают финансирование проекта до 5 млн р. в рамках реализации Программы в 2013 г. на основании установленного порядка финансирования проект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6.1. Проекты, представленные на Конкурс, не рецензируются и не возвращ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2. Апелляции по итогам Конкурса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3. К конкурсу не допускаются проек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ые с нарушением правил подачи конкурсной заяв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на Конкурс после окончания срока приема заявок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Сроки проведения Конкурса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ежегодно, в начал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а года, предшествующего началу реализации проекта.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Конкурса определяются Объединённой дирекцией программ развития ТОГУ и утверждаются приказом рект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редоставляются в бумажном и электронном вида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на бумажных носителях (один экземпляр) направляются в УНИР ТОГУ (ауд. 223 л) Мазуру Евгению Александровичу. На конверте необходимо указать название Конкурса, ФИО участника, кафедру (подразделение), отрасль науки. Тел. 76-02-59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Заявки следует направлять в электронном виде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Evgeni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azu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hst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тульный лист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И НАУКИ РФ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ГБОУ ВПО «Тихоокеанский государственный университет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793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76"/>
        <w:gridCol w:w="426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  (ФИО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 _____________ 2012 г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конкурс проектов создания </w:t>
      </w:r>
      <w:r>
        <w:rPr>
          <w:rFonts w:cs="Times New Roman" w:ascii="Times New Roman" w:hAnsi="Times New Roman"/>
          <w:b/>
          <w:sz w:val="26"/>
          <w:szCs w:val="28"/>
        </w:rPr>
        <w:t>научно-образовательной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аборатории ТО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создания лабора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лаборатор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кафедры (подразделения, научной школы)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ия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 для контактов по проекту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екта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, должность, ученое зва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участников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О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частников 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ое з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писание проекта созда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научно-образовательной </w:t>
      </w:r>
      <w:r>
        <w:rPr>
          <w:rFonts w:cs="Times New Roman" w:ascii="Times New Roman" w:hAnsi="Times New Roman"/>
          <w:b/>
          <w:sz w:val="26"/>
          <w:szCs w:val="26"/>
        </w:rPr>
        <w:t>лаборатор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лаборатор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ек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уальность проекта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>обосновывается актуальность и научная значимость исследований, на которых базируется деятельность лаборатор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учный потенциал проекта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>описывается существующий научный задел коллектива проекта и планы развития исследований в рамках выполнения проекта, в том числе подготовка кадров высшей квалификац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отенциал проекта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>описывается образовательный потенциал проекта (существующие направления подготовки бакалавров, специалистов, магистров и аспирантов, соответствующие направлению проекта, привлечение обучающихся к выполнению НИР и ОКР), а также планируемое развитие образовательной деятельности (усиление существующих, и в особенности, открытие новых направлений подготовки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мерческий потенциал проекта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>Приводятся сведения о возможностях привлечения дополнительного внешнего финансирования: конкурсы ФЦП, научных фондов, реализация инновационных проектов (в частности, Фонд Бортника), выполнение НИР и ОКР по заказам сторонних организаци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объём финансовых средств, необходимых для реализации проек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8. Примерный перечень планируемого к приобретению оборудования, его  стоимость, характеристика технологического уровн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дополнительных ресурсах для реализации проекта, в том числ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и (при необходимости с дополнительными спецификациями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есурс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окупаемости проекта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Индикаторы выполнения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*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иссертаций участников проекта, представленных в диссертационные со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то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ндидатские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убликаций в научных журналах (индексируем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ИНЦ), подготовленных по результатам прое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меры внешнего финансирования, привлеченного лабораторией на выполнение НИР и ОКР – всего и на одного участника проекта (сотрудника лаборатории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руктуре п. 6 Приложения 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аспирантов, принимающих участие в реализации проект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бучающихся (специалитет, бакалавриат, магистратура), принимающих ежегодное участие в реализации прое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енность обучающихся (специалитет, бакалавриат, магистратура) на базе лаборатор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реализуемых ООП (специалитет, бакалавриат, магистратура) на базе лаборатор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новых ООП (специалитет, бакалавриат, магистратура), открытых с использованием образовательного потенциала лаборатор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енность набора обучающихся по новым ООП (специалитет, бакалавриат, магистратур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исленность аспирантов и докторантов, использующих оборудование лаборатории для подготовки диссерт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значение индикаторов приводит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ец следующего календар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4">
    <w:name w:val="Основной текст (3) + Полужирный4"/>
    <w:qFormat/>
    <w:rPr>
      <w:rFonts w:ascii="Arial" w:hAnsi="Arial" w:cs="Arial"/>
      <w:b/>
      <w:bCs/>
      <w:sz w:val="21"/>
      <w:szCs w:val="21"/>
      <w:shd w:fill="FFFFFF" w:val="clear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.1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32"/>
      <w:szCs w:val="28"/>
    </w:rPr>
  </w:style>
  <w:style w:type="paragraph" w:styleId="111">
    <w:name w:val="Заголовок 1.1.1"/>
    <w:basedOn w:val="11"/>
    <w:qFormat/>
    <w:pPr>
      <w:ind w:firstLine="709"/>
    </w:pPr>
    <w:rPr>
      <w:sz w:val="28"/>
    </w:rPr>
  </w:style>
  <w:style w:type="paragraph" w:styleId="1111">
    <w:name w:val="Заголовок 1.1.1.1"/>
    <w:basedOn w:val="111"/>
    <w:qFormat/>
    <w:pPr>
      <w:spacing w:before="0" w:after="120"/>
    </w:pPr>
    <w:rPr/>
  </w:style>
  <w:style w:type="paragraph" w:styleId="31">
    <w:name w:val="Заголовок 3-1 уровень"/>
    <w:basedOn w:val="Normal"/>
    <w:qFormat/>
    <w:pPr>
      <w:spacing w:before="0" w:after="120"/>
      <w:jc w:val="center"/>
    </w:pPr>
    <w:rPr>
      <w:rFonts w:ascii="Times New Roman" w:hAnsi="Times New Roman" w:eastAsia="Calibri" w:cs="Times New Roman"/>
      <w:b/>
      <w:sz w:val="32"/>
      <w:szCs w:val="28"/>
    </w:rPr>
  </w:style>
  <w:style w:type="paragraph" w:styleId="Style17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5">
    <w:name w:val="Проект 5уровень"/>
    <w:basedOn w:val="Style17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12">
    <w:name w:val="Основной_текст_1.1."/>
    <w:basedOn w:val="Normal"/>
    <w:qFormat/>
    <w:pPr>
      <w:shd w:fill="FFFFFF" w:val="clear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320503710000000485a">
    <w:name w:val="style_13320503710000000485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20531360000000033a">
    <w:name w:val="style_13320531360000000033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5:00Z</dcterms:created>
  <dc:creator>Пользователь</dc:creator>
  <dc:description/>
  <cp:keywords/>
  <dc:language>en-US</dc:language>
  <cp:lastModifiedBy>Nazar</cp:lastModifiedBy>
  <cp:lastPrinted>2012-10-18T11:10:00Z</cp:lastPrinted>
  <dcterms:modified xsi:type="dcterms:W3CDTF">2012-10-18T08:38:00Z</dcterms:modified>
  <cp:revision>4</cp:revision>
  <dc:subject/>
  <dc:title/>
</cp:coreProperties>
</file>