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8880" cy="320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КОНКУРСЕ  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Й В ОБРАЗОВАТЕЛЬНОЙ ДЕЯТЕЛЬНОСТИ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ДЫХ ПРЕПОДАВАТЕЛЕЙ ТО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Перечень сокращений и обознач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ОГУ – Тихоокеанский государственный университ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нкурс – Конкурс инноваций в образовательной деятельности молодых преподавателей ТОГ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У – учебно-методическое управление Т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МС – научно-методический совет Т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СР ТОГУ– программа стратегического развития ТОГУ на 2012–2016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Д – Объединенная дирекция программ развития Т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П – переподготовка молодых преподавателей Т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К – повышение квалификации молодых преподавателей Т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ПО – высшее профессиона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Молодые преподаватели</w:t>
      </w:r>
      <w:r>
        <w:rPr>
          <w:rFonts w:cs="Times New Roman" w:ascii="Times New Roman" w:hAnsi="Times New Roman"/>
          <w:sz w:val="26"/>
          <w:szCs w:val="28"/>
        </w:rPr>
        <w:t xml:space="preserve"> – преподаватели, работающие в ТОГУ и имеющие степень доктора наук, до 40 лет включительно, или кандидата наук, до 35 лет включительно; преподаватели и сотрудники, имеющие педагогический опыт работы в ВПО РФ, без ученой степени, до 35 лет включительно (возраст исчисляется на момент подачи зая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Инновации в образовательной деятельност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овведения, новшества, главным показателем которых является прогрессивное начало в развитии вуза по сравнению со сложившимися традициями и массовой практикой, инновации в системе образования связаны с внесением изменений в цели, содержание, методы и технологии, формы организации и систему управления; в стили педагогической деятельности и организацию учебно-познавательного процесса; в систему контроля и оценки уровня образования; в систему финансирования; в учебно-методическое обеспечение;  в систему воспитательной работы; в учебный план и учебные программы; в деятельность преподавателя и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Инновационная образовательная деятельность</w:t>
      </w:r>
      <w:r>
        <w:rPr>
          <w:rFonts w:cs="Times New Roman" w:ascii="Times New Roman" w:hAnsi="Times New Roman"/>
          <w:sz w:val="26"/>
          <w:szCs w:val="28"/>
        </w:rPr>
        <w:t xml:space="preserve"> – деятельность по созданию (разработке), освоению и распространению (реализации) инноваций на том или ином уровне образования, направленная на реализацию результатов законченных научных исследований и разработок либо иных научно-технических достижений в новом или усовершенствованном продукте, в новом или усовершенствованном технологическом процессе, используемом в практической деятельности, а также связанные с этим дополнительные научные исследования и раз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Инновационная образовательная программа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8"/>
        </w:rPr>
        <w:t>(ООП инновационного типа)</w:t>
      </w:r>
      <w:r>
        <w:rPr>
          <w:rFonts w:cs="Times New Roman" w:ascii="Times New Roman" w:hAnsi="Times New Roman"/>
          <w:sz w:val="26"/>
          <w:szCs w:val="28"/>
        </w:rPr>
        <w:t xml:space="preserve"> –  основная образовательная программа, предусматривающая интеграцию научно-образовательного потенциала вуза и отраслевой академической науки, партнёрские отношения с работодателями, использование возможности международного сотрудничества. Предусматривает инновационные изменения в содержании и методологии образования: новое содержание обучения, новые образовательные технологии, новые формы образовательного процесса, активные методы обучения, т. е. педагогические иннов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Инновационные технологии в вузе</w:t>
      </w:r>
      <w:r>
        <w:rPr>
          <w:rFonts w:cs="Times New Roman" w:ascii="Times New Roman" w:hAnsi="Times New Roman"/>
          <w:sz w:val="26"/>
          <w:szCs w:val="28"/>
        </w:rPr>
        <w:t xml:space="preserve"> – технологии, основанные на нововведениях: организационных (связанных с оптимизацией условий образовательной деятельности), методических (направленных на обновление содержания образования и повышение его качества) и управленчес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Инновационное образование</w:t>
      </w:r>
      <w:r>
        <w:rPr>
          <w:rFonts w:cs="Times New Roman" w:ascii="Times New Roman" w:hAnsi="Times New Roman"/>
          <w:sz w:val="26"/>
          <w:szCs w:val="28"/>
        </w:rPr>
        <w:t xml:space="preserve"> – образование, ориентированное не на передачу знаний, которые постоянно устаревают, а на овладение базовыми компетенциями, позволяющими приобретать знания самостоятельно, по мере необходимости. Инновационное образование связано с практикой более тесно, чем традиционное. Помимо освоения знаний актуальным становится освоение техник, с помощью которых можно получать, перерабатывать и использовать новую информацию. Инновационное обучение предполагает обучение в процессе создания новых знаний за счет интеграции фундаментальной науки, непосредственного учебного процесса и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Инновационные методы в образовании</w:t>
      </w:r>
      <w:r>
        <w:rPr>
          <w:rFonts w:cs="Times New Roman" w:ascii="Times New Roman" w:hAnsi="Times New Roman"/>
          <w:sz w:val="26"/>
          <w:szCs w:val="28"/>
        </w:rPr>
        <w:t xml:space="preserve"> – педагогические методы, основанные на использовании современных достижений науки и информационных технологий. Основными инновационными методами в образовании являются: методы проблемного и проектного обучения, моделирования, исследовательские методы, модульное обучение, игровые технологии, метод мозгового штурма, метод кейс-стади, метод творческих знаний, методы активного обучения, контекстного обучения и обучения на основе опыта. Инновационные методы могут реализовываться как в традиционной форме, так и в дистанционной технологии обучения с применением электронных мультимедийных учебников и учебных пособий; проблемно-ориентированного междисциплинарного подхода к изучению учеб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1. Конкурс проводится в рамках реализации ПСР ТОГУ на 2012–2016 годы. Организаторами Конкурса выступают ОД, НМС и УМУ Т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Конкурс проводится в рамках реализации проекта «Организация и проведение конкурсов в образовательной и научно-исследовательской деятельности для аспирантов и молодых научно-педагогических работников вуза» по мероприятию «Создание условий для закрепления аспирантов и молодых научно-педагогических работников в вузе» ПСР ТОГУ, запланированных на очередной год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 Настоящее Положение определяет порядок проведения и условия организации конкурса, основные требования к работам, представляемым на Кон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 Цель проведения Конкурса: поддержка творческой активности молодых преподавателей, направленная на внедрение инноваций в образовательную деятельность; повышение качества высшего профессионального образования; содействие развитию инновационного образования в ТОГУ через разработку инновационных ООП, внедрение инновационных методов и технологий ВПО; совершенствование профессионального мастерства и реализацию инновационных возможностей молодых преподавателей Т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5. Задачи Конкурса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ыявление лучших учебно-методических изданий, способствующих распространению инноваций в образовательной деятельности и повышению качества образовательного процесса в ТОГ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имулирование инновационной методической активности молодых преподавателей ТОГ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имулирование внедрения новых информационных форм, методов и компьютерных технологий подготовки и представления учебной и научной информ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действие обновлению образовательных программ, содержания учебников и учебных пособий для высшей школы в соответствии с требованиями модернизации современной системы ВП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недрение инновационных результатов научных исследований в учебный процесс ТОГУ, актуализация социально-значимого научно-педагогического опы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зучение и популяризация опыта инновационной научно-педагогической деятель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условий для закрепления молодых преподавателей в Т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Процедура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щее руководство организацией Конкурса осуществляет первый проректор Т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курс проводится по следующим номинациям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е технологии в вуз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е образовательные программы ВПО РФ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е методы в ВПО РФ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инновации в образовательной деятельности ву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2. В рамках Конкурса поддерживаются инновации в образовательной деятельности, реализованные в течение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3. Функции организаторов Конкурс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6"/>
        </w:rPr>
        <w:t>рганизационное и методическое сопровождение Конкурс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готовка информации и объявлений о Конкурс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дготовка и рассылка Положения о Конкурс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ведение консультационного сопровождения подготовки и проведения Конкурс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нтроль оформления и подачи заявок участников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4. Для проведения Конкурса создается Конкурсная комиссия по вышеперечисленным номинациям, в состав которой включаются наиболее авторитетные преподаватели ТОГУ, ведущие активную инновационную образовательную деятельность, а также представители структур ТОГУ, реализующих функции управления учебно-методической деятельностью. Численность, персональный состав и функции Конкурсной комиссии, персональный состав секретариата утверждаются приказом ректора ТОГУ ежегодно на момент объявления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вторы (соавторы), представившие свои работы на Конкурс, не могут быть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5. Конкурсная комиссия, ОД, НМС и УМУ ТОГУ на основе результатов контроля подачи и оформления заявок формирует список участников Конкурса по объявленным номинациям, который утверждается приказом ректора Т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Функции Конкурсной комисс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еспечение контроля соблюдения Положения о Конкурс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ение </w:t>
      </w:r>
      <w:r>
        <w:rPr>
          <w:rFonts w:cs="Times New Roman" w:ascii="Times New Roman" w:hAnsi="Times New Roman"/>
          <w:sz w:val="26"/>
          <w:szCs w:val="28"/>
        </w:rPr>
        <w:t xml:space="preserve">(в случае необходимости) </w:t>
      </w:r>
      <w:r>
        <w:rPr>
          <w:rFonts w:cs="Times New Roman" w:ascii="Times New Roman" w:hAnsi="Times New Roman"/>
          <w:sz w:val="26"/>
          <w:szCs w:val="26"/>
        </w:rPr>
        <w:t>процедуры проведения Конкур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установление регламента работы Конкурсной комиссии по номинациям Конкур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сохранность конкурсных материал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представленных на Конкурс работ, а также документов, входящих в состав конкурсной заявк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осуществление (в случае необходимости) экспертизы конкурсных работ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подведение итогов Конкур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документальное оформление итог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ритерии оценки конкурсных рабо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ответствие обязательному минимуму содержания государственных образовательных стандартов ВПО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зовательная актуальност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новационность содерж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учно-методический уровен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ворческий, самостоятельный характер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огичное и четкое изложение материал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актическая целесообразность, возможность применения в образовательном процесс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пользование инновационных методов обуч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идактическое обеспечение: соответствие направлению, специальности, дисциплине и программе, дидактический аппарат (вопросы, упражнения, тесты, интерактивные средства), наличие гриф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уктура конкурсной работы (основная часть, иллюстрации, таблицы, введение, заключение, другие типовые и оригинальные компон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 программу Конкурса входят два пленарных заседания, а также заседания по секциям (номинациям) в зависимости от количества поданных заявок. Программа заседаний Конкурса разрабатывается его организа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ила подачи конкурсной зая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ля участия в Конкурсе необходимо представить конкурсную заявку, включающую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ульный лист (с указанием сведений об участнике, наименования работы и номинации Конкурса, на которую она представляется) (Приложение 1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протокола заседания кафедры, содержащая рекомендацию о выдвижении данной работы на Конкурс, в выписке должны быть отражено соответствие содержания конкурсной работы целям и задачам Конкур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работа (</w:t>
      </w:r>
      <w:r>
        <w:rPr>
          <w:rFonts w:cs="Times New Roman" w:ascii="Times New Roman" w:hAnsi="Times New Roman"/>
          <w:b/>
          <w:sz w:val="26"/>
          <w:szCs w:val="26"/>
        </w:rPr>
        <w:t>текст работы оформляется в свободной форме, но с обязательным изложением пунктов, отвечающих критериям оценки конкурсных работ, приведенным в п. 4.6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конкурсной работы не должен превышать 45 страниц (включая иллюстрационный материал) формата А 4, шрифт 14, интервал 1,5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учебно-методических трудов за последние 3 года (Приложение 2); участники Конкурса могут представлять у</w:t>
      </w:r>
      <w:r>
        <w:rPr>
          <w:rFonts w:cs="Times New Roman" w:ascii="Times New Roman" w:hAnsi="Times New Roman"/>
          <w:sz w:val="26"/>
          <w:szCs w:val="28"/>
        </w:rPr>
        <w:t xml:space="preserve">чебно-методические издания (в том числе электронные), опубликованные типографией ТОГУ или сторонними типографи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8"/>
        </w:rPr>
        <w:t xml:space="preserve">От одного участника–заявителя принимается не более одной конкурсной работы. </w:t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конкурс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пределение победителей Конкурса осуществляется на основании оценки работ и докладов участников на основе 10-балльной шкалы по каждому критер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Конкурсная комиссия подводит итоги Конкурса и открытым голосованием определяет победителей на основании балльной оценки заявок. В случае равенства баллов голос Председателя Конкурсной комиссии имеет решающее 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Конкурсная комиссия на основании балльных рейтингов участников Конкурса в течение 10 рабочих дней с момента подведения итогов определяет победителей Конкурса по каждой номинации. По усмотрению Конкурсной комиссии возможно поощрение отдельных работ в каждой номинации (за высокий уровень, актуальность, а также по другим дополнительным критери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обедителем Конкурса не может быть признана конкурсная работа, набравшая менее половины максимально возможной суммы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Конкурс по отдельной номинации не проводится в случае, если в Конкурсную комиссию подано менее дву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ешение Конкурсной комиссии является окончательным и не подлежит  измен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7. ОД, НМС и УМУ ТОГУ в 3-дневный срок после утверждения результатов Конкурса информирует его участников об итогах Конкур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Результаты Конкурса освещаются на официальном сайте ТОГУ 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ирование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Конкурса по каждой номинации получают денежное вознаграждение за счёт средств ПСР ТОГУ в размере 100 тыс. р. Победители Конкурса на конкурсной основе могут награждаться стажировками по соответствующим направлениям на следующий календарный год (после принятия положительного решения Конкурсной комиссии, ОД разрабатывает и представляет на утверждение ректору университета смету расходов по каждой стажиров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роч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1. Работы, представленные на Конкурс, дополнительно не рецензируются и не возвращаются. Отклонённые Конкурсной комиссией заявки авторам не возвращаются. Причины непринятия или неудовлетворения авторам не сооб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2. Апелляции по итогам Конкурса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3. К конкурсу не допускаются рабо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ые с нарушением правил подачи конкурсной заяв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на Конкурс после объявленного сро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на иные конкурсы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Сроки проведения Конкурс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ежегодно,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текущего года.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Конкурса определяются ОД, НМС и УМУ ТОГУ и утверждаются приказом рект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редоставляются в бумажном и электронном вид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бумажных носителях (один экземпляр) направляются в НМС ТОГУ (ауд. 238л) Гомза Татьяне Васильевне. На конверте необходимо указать название Конкурса, ФИО участника, кафедру (подразделение), номинацию. Тел. 37-52-50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Заявки в электронном виде направляютс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averbuk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elen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ербух Елене Александров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тульный лист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ГБОУ ВПО «Тихоокеанский государственный университе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кон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8"/>
        </w:rPr>
        <w:t>инноваций в образовательной деятельности молодых преподавателей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Т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конкурсной </w:t>
      </w:r>
      <w:r>
        <w:rPr>
          <w:rFonts w:cs="Times New Roman" w:ascii="Times New Roman" w:hAnsi="Times New Roman"/>
          <w:b/>
          <w:sz w:val="26"/>
          <w:szCs w:val="28"/>
        </w:rPr>
        <w:t>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участника Конкурса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частника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, ученая степень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кафедры (подразделения, научной школы)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ия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астника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учебно-методических трудов по теме, представленной на конкурс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ФИ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843"/>
        <w:gridCol w:w="992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                                                                (подпись, дата)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4">
    <w:name w:val="Основной текст (3) + Полужирный4"/>
    <w:qFormat/>
    <w:rPr>
      <w:rFonts w:ascii="Arial" w:hAnsi="Arial" w:cs="Arial"/>
      <w:b/>
      <w:bCs/>
      <w:sz w:val="21"/>
      <w:szCs w:val="21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.1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32"/>
      <w:szCs w:val="28"/>
    </w:rPr>
  </w:style>
  <w:style w:type="paragraph" w:styleId="111">
    <w:name w:val="Заголовок 1.1.1"/>
    <w:basedOn w:val="11"/>
    <w:qFormat/>
    <w:pPr>
      <w:ind w:firstLine="709"/>
    </w:pPr>
    <w:rPr>
      <w:sz w:val="28"/>
    </w:rPr>
  </w:style>
  <w:style w:type="paragraph" w:styleId="1111">
    <w:name w:val="Заголовок 1.1.1.1"/>
    <w:basedOn w:val="111"/>
    <w:qFormat/>
    <w:pPr>
      <w:spacing w:before="0" w:after="120"/>
    </w:pPr>
    <w:rPr/>
  </w:style>
  <w:style w:type="paragraph" w:styleId="31">
    <w:name w:val="Заголовок 3-1 уровень"/>
    <w:basedOn w:val="Normal"/>
    <w:qFormat/>
    <w:pPr>
      <w:spacing w:before="0" w:after="120"/>
      <w:jc w:val="center"/>
    </w:pPr>
    <w:rPr>
      <w:rFonts w:ascii="Times New Roman" w:hAnsi="Times New Roman" w:eastAsia="Calibri" w:cs="Times New Roman"/>
      <w:b/>
      <w:sz w:val="32"/>
      <w:szCs w:val="28"/>
    </w:rPr>
  </w:style>
  <w:style w:type="paragraph" w:styleId="Style17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Проект 5уровень"/>
    <w:basedOn w:val="Style17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2">
    <w:name w:val="Основной_текст_1.1."/>
    <w:basedOn w:val="Normal"/>
    <w:qFormat/>
    <w:pPr>
      <w:shd w:fill="FFFFFF" w:val="clear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320503710000000485a">
    <w:name w:val="style_1332050371000000048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20531360000000033a">
    <w:name w:val="style_1332053136000000003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0:00Z</dcterms:created>
  <dc:creator>Пользователь</dc:creator>
  <dc:description/>
  <cp:keywords/>
  <dc:language>en-US</dc:language>
  <cp:lastModifiedBy>Nazar</cp:lastModifiedBy>
  <cp:lastPrinted>2012-10-18T11:10:00Z</cp:lastPrinted>
  <dcterms:modified xsi:type="dcterms:W3CDTF">2012-10-18T22:20:00Z</dcterms:modified>
  <cp:revision>4</cp:revision>
  <dc:subject/>
  <dc:title/>
</cp:coreProperties>
</file>