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3335" cy="2959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КОНКУРСЕ ФУНДАМЕНТАЛЬНЫХ, ПОИСКОВЫХ И ПРИКЛАДНЫХ НАУЧНО-ИССЛЕДОВАТЕЛЬСКИХ РАБОТ МОЛОДЫХ УЧЕНЫХ ТОГУ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Перечень сокращений и обознач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ОГУ – Тихоокеа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курс – Конкурс фундаментальных, поисковых и прикладных научно-исследовательских работ молодых ученых Т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ИР – научно-исследователь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НИР – управление научно-исследовательских работ Т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СР ТОГУ– программа стратегического развития ТОГУ на 2012–2016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Д – Объединенная дирекция программ развития Т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Молодые ученые</w:t>
      </w:r>
      <w:r>
        <w:rPr>
          <w:rFonts w:cs="Times New Roman" w:ascii="Times New Roman" w:hAnsi="Times New Roman"/>
          <w:sz w:val="26"/>
          <w:szCs w:val="28"/>
        </w:rPr>
        <w:t xml:space="preserve"> – работающие (обучающиеся) в ТОГУ по основному месту работы доктора наук до 40 лет включительно, кандидаты наук до 35 лет включительно, сотрудники без ученой степени до 30 лет включительно, аспиранты дневной и заочной формы обучения до 30 лет включительно (возраст исчисляется на момент подачи зая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Научно-исследовательская деятельность</w:t>
      </w:r>
      <w:r>
        <w:rPr>
          <w:rFonts w:cs="Times New Roman" w:ascii="Times New Roman" w:hAnsi="Times New Roman"/>
          <w:sz w:val="26"/>
          <w:szCs w:val="28"/>
        </w:rPr>
        <w:t xml:space="preserve"> – деятельность, направленная на получение и применение новы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Научно-исследовательская работа </w:t>
      </w:r>
      <w:r>
        <w:rPr>
          <w:rFonts w:cs="Times New Roman" w:ascii="Times New Roman" w:hAnsi="Times New Roman"/>
          <w:sz w:val="26"/>
          <w:szCs w:val="28"/>
        </w:rPr>
        <w:t>– работа, связанная с осуществлением научной (научно-исследовательской), научно-технической деятельности и экспериментальных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Фундаментальная НИР</w:t>
      </w:r>
      <w:r>
        <w:rPr>
          <w:rFonts w:cs="Times New Roman" w:ascii="Times New Roman" w:hAnsi="Times New Roman"/>
          <w:sz w:val="26"/>
          <w:szCs w:val="28"/>
        </w:rPr>
        <w:t xml:space="preserve"> – научно-исследовательская деятельность, приводящая к расширению теоретических знаний, получению новых научных данных о процессах, явлениях, закономерностях, существующих в исследуемой области; созданию научных основ, методов и принципов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Поисковая НИР</w:t>
      </w:r>
      <w:r>
        <w:rPr>
          <w:rFonts w:cs="Times New Roman" w:ascii="Times New Roman" w:hAnsi="Times New Roman"/>
          <w:sz w:val="26"/>
          <w:szCs w:val="28"/>
        </w:rPr>
        <w:t xml:space="preserve"> – научно-исследовательская деятельность, приводящая к увеличению объёма знаний для более глубокого понимания изучаемого предмета; разработке прогнозов развития науки и техники; открытию путей применения новых явлений и закономер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Прикладная НИР</w:t>
      </w:r>
      <w:r>
        <w:rPr>
          <w:rFonts w:cs="Times New Roman" w:ascii="Times New Roman" w:hAnsi="Times New Roman"/>
          <w:sz w:val="26"/>
          <w:szCs w:val="28"/>
        </w:rPr>
        <w:t xml:space="preserve"> –  научно-исследовательская деятельность, приводящая к разрешению конкретных научных проблем для создания новых изделий; получению рекомендаций, инструкций, расчётно-технических материалов, методик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Научный задел</w:t>
      </w:r>
      <w:r>
        <w:rPr>
          <w:rFonts w:cs="Times New Roman" w:ascii="Times New Roman" w:hAnsi="Times New Roman"/>
          <w:sz w:val="26"/>
          <w:szCs w:val="28"/>
        </w:rPr>
        <w:t xml:space="preserve"> – полученные ранее результаты, опубликованные или готовые к публикации научные работы (монографии, сборники, статьи и т. д.), иные материалы, подтверждающие, что участником Конкурса по теме конкурсной НИР уже проведена определенная науч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. Конкурс фундаментальных, поисковых и прикладных научно-исследовательских работ молодых ученых ТОГУ проводится в рамках реализации ПСР ТОГУ на 2012–2016 гг. Организаторами Конкурса выступают ОД и УНИР Т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Конкурс проводится в рамках реализации проекта «Организация и проведение конкурсов в образовательной и научно-исследовательской деятельности для аспирантов и молодых научно-педагогических работников вуза» по мероприятию «Создание условий для закрепления аспирантов и молодых научно-педагогических работников в вузе» ПСР ТОГУ, запланированных на очередной год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 Настоящее Положение определяет порядок проведения и условия организации конкурса, основные требования к научно-исследовательским работам, представляемым на Кон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 Цель проведения Конкурса: развитие фундаментальных, поисковых и прикладных научных исследований молодых ученых ТОГУ в области Приоритетных направлений развития науки, технологий и техники в РФ, Критических технологий РФ, а также обеспечивающих реализацию Стратегии развития Дальнего Востока и Байкальского региона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5. Задачи Конкурса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следование и адаптация передового отечественного и международного опыта стимулирования научно-исследовательской деятельности молодых учены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звитие конкурсных механизмов поддержки перспективных направлений научных исследований в ТОГУ на основе отбора лучших работ молодых учены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ование среди молодых ученых ТОГУ навыков подготовки документов и описания научных результатов для успешного последующего участия в конкурсах в рамках федеральных целевых программ, российских и международных грантообразующих фондов и организац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атериально-техническая и финансовая поддержка лучших молодых ученых, стимулирование участия молодых ученых ТОГУ в научно-исследовательской деятель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 условий для закрепления молодых учёных в Т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6. Участники Конкурса делятся на две групп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аспирантов, молодых преподавателей и сотрудников без ученой степени (до 30 лет включительно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а молодых ученых с ученой степенью кандидата или доктора наук (до 35 и 40 лет, соответствен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Процедура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щее руководство организацией Конкурса осуществляет проректор по научной работе Т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2. В рамках Конкурса оцениваются результаты научно-исследовательских работ, выполненных в течение трех последних лет по следующим отраслям наук: физико-математические науки, технические науки, экономические науки, социологические науки, филологические науки, юридические науки. На основании выделенных отраслей наук формируются секци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3. Функции организаторов Конкурс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sz w:val="26"/>
          <w:szCs w:val="26"/>
        </w:rPr>
        <w:t>рганизационное и методическое сопровождение Конкурс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готовка информации и объявлений о Конкурс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дготовка и рассылка Положения о Конкурс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нсультационное сопровождение подготовки и проведения Конкурс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рганизация приема заявок участников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4. Для проведения Конкурса создается Конкурсная комиссия по вышеперечисленным отраслям наук, в состав которой включаются наиболее авторитетные ученые ТОГУ, ведущие активную исследовательскую и преподавательскую работу, а также представители структур ТОГУ, реализующих функции управления научно-исследователь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5. Рабочим органом Конкурсной комиссии выступает секретариат Конкурса, формирующийся из расчета: 1 секретарь – на одну секцию Конкурса. Численность, персональный состав и функции Конкурсной комиссии, персональный состав секретариата утверждаются приказом ректора ТОГУ ежегодно на момент объявления Конкурса. Ч</w:t>
      </w:r>
      <w:r>
        <w:rPr>
          <w:rFonts w:cs="Times New Roman" w:ascii="Times New Roman" w:hAnsi="Times New Roman"/>
          <w:sz w:val="26"/>
          <w:szCs w:val="26"/>
        </w:rPr>
        <w:t>лены Конкурсной комиссии не могут быть участниками Конкурса, консультантами и научными руководителями НИР, выдвинутых на Кон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6. Конкурсная комиссия, ОД и УНИР ТОГУ на основе результатов контроля подачи и оформления заявок формирует список участников Конкурса по отраслям наук, который утверждается приказом ректора Т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Функции Конкурсной комисси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еспечение контроля соблюдения Положения о конкурс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ение </w:t>
      </w:r>
      <w:r>
        <w:rPr>
          <w:rFonts w:cs="Times New Roman" w:ascii="Times New Roman" w:hAnsi="Times New Roman"/>
          <w:sz w:val="26"/>
          <w:szCs w:val="28"/>
        </w:rPr>
        <w:t xml:space="preserve">(в случае необходимости) </w:t>
      </w:r>
      <w:r>
        <w:rPr>
          <w:rFonts w:cs="Times New Roman" w:ascii="Times New Roman" w:hAnsi="Times New Roman"/>
          <w:sz w:val="26"/>
          <w:szCs w:val="26"/>
        </w:rPr>
        <w:t>процедуры проведения Конкур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установление регламента работы Конкурсной комиссии по секциям Конкур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сохранность конкурсных материал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ценка представленных НИР, а также документов, входящих в состав конкурсной заявк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осуществление (в случае необходимости) экспертизы конкурсных заявок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подведение итогов Конкур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документальное оформление итог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В программу Конкурса входят два пленарных заседания. Заслушивание докладов участников Конкурса не предпо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ритерии оценки научно-исследовательских работ Конкур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ктуальность исследова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учная новизн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игинальность авторского подход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ктическая (внедренческая) значимост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пользование современных методов анализа и обработки информ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личие научного задела, доказывающего значимость тематики исследования для развития соответствующей отрасли науки и степень участия автора в выполнении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Правила подачи конкурсной заяв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Для участия в Конкурсе необходимо представить конкурсную заявку, включающую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 (с указанием сведений об участнике) (Приложение 1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опубликованных научных трудов за последние 3 года по теме НИР, представленной на конкурс (Приложение 2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писные неопубликованные научные работы по теме НИР с указанием формы работы «рукопись» в Приложении 2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зыв научного руководителя/консультанта – для аспирантов и докторантов; рекомендацию научного консультанта – для преподавателей и сотрудников без ученой степен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научно-исследовательской работы (</w:t>
      </w:r>
      <w:r>
        <w:rPr>
          <w:rFonts w:cs="Times New Roman" w:ascii="Times New Roman" w:hAnsi="Times New Roman"/>
          <w:b/>
          <w:sz w:val="26"/>
          <w:szCs w:val="26"/>
        </w:rPr>
        <w:t>текст представления работы оформляется в свободной форме, но с обязательным изложением пунктов, перечисленных в Приложении 3</w:t>
      </w:r>
      <w:r>
        <w:rPr>
          <w:rFonts w:cs="Times New Roman" w:ascii="Times New Roman" w:hAnsi="Times New Roman"/>
          <w:sz w:val="26"/>
          <w:szCs w:val="26"/>
        </w:rPr>
        <w:t>; представление работы не должно превышать 20 страниц (включая чертежи и схемы) формата А 4, шрифт 14, интервал 1,5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8"/>
        </w:rPr>
        <w:t xml:space="preserve">От одного участника–заявителя принимается не более одной НИР. </w:t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дведение итогов конкурса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Определение победителей Конкурса осуществляется на основании оценки научно-исследовательских работ по заявкам участников на основе 10-балльной шкалы по каждому критер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Конкурсная комиссия по секциям подводит итоги Конкурса и открытым голосованием определяет победителей на основании балльной оценки заявок. В случае равенства баллов голос Председателя Конкурсной комиссии имеет решающе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Конкурсная комиссия в течение 15 рабочих дней с момента окончания приема заявок определяет победителей Конкурса, в том числ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е аспирантов, молодых преподавателей и сотрудников без ученой степени – 6 победител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уппе молодых ученых с ученой степенью кандидата или доктора наук – 6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Победителем Конкурса не может быть признана научно-исследовательская работа, набравшая менее половины максимально возможной суммы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Конкурс по отдельной отрасли наук не проводится в случае, если в Конкурсную комиссию подано менее дву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Решение Конкурсной комиссии является окончательным и не подлежит  измен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7. ОД и УНИР ТОГУ в 3-дневный срок после утверждения результатов Конкурса информирует его участников и руководителей подразделений об итогах Конкур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Результаты Конкурса освещаются на официальном сайте ТОГУ 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Финансирование победителей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Конкурса получают денежное вознаграждение за счёт средств ПСР ТОГУ в следующих размерах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е аспирантов, молодых преподавателей и сотрудников без ученой степени – 50 тыс. р. (каждый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е молодых ученых с ученой степенью кандидата или доктора наук – 70 тыс. р. (каждый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Конкурса на конкурсной основе могут награждаться научными стажировками на следующий календарный год (после принятия положительного решения Конкурсной комиссии ОД утверждается смета расходов по каждой стажиров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роч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.1. Научно-исследовательские работы, представленные на Конкурс, дополнительно не рецензируются и не возвращаются. Отклонённые Конкурсной комиссией заявки авторам не возвращ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2. Апелляции по итогам Конкурса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3. К конкурсу не допускаются научно-исследовательские рабо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ые с нарушением правил подачи конкурсной заяв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на Конкурс после окончания срока приема заявок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Сроки проведения Конкурс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ежегодно,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текущего года.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Конкурса определяются Объединённой дирекцией программ развития ТОГУ, УНИР ТОГУ и утверждаются приказом рект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редоставляются в бумажном и электронном вид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бумажных носителях (один экземпляр) направляются в УНИР ТОГУ (ауд. 223 л) Мазуру Евгению Александровичу. На конверте необходимо указать название Конкурса, ФИО участника, кафедру (подразделение), отрасль науки. Тел. 76-02-59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Заявки следует направлять в электронном виде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Evgeni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azu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hst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тульный лист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ГБОУ ВПО «Тихоокеанский государственный университет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конкурс </w:t>
      </w:r>
      <w:r>
        <w:rPr>
          <w:rFonts w:cs="Times New Roman" w:ascii="Times New Roman" w:hAnsi="Times New Roman"/>
          <w:b/>
          <w:sz w:val="26"/>
          <w:szCs w:val="28"/>
        </w:rPr>
        <w:t xml:space="preserve">фундаментальных, поисковых и приклад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>научно-исследовательских работ молодых ученых ТОГУ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8"/>
        </w:rPr>
        <w:t>научно-исследовательской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расль нау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 НИ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ундаментальная, поисковая, прикладна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участника Конкурса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частника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е звание, ученая степень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кафедры (подразделения, научной школы)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ия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астника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(консультант, руководитель подразделения)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, должность, ученое зва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научных трудов по теме НИР, представленной на конкурс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ФИО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843"/>
        <w:gridCol w:w="1134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ее 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                                                              (подпись, дата)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мечание: в список научных трудов включаются следующие виды научных работ: научные статьи, материалы научных конференций, тезисы научных докладов, препринты научных работ, монографии, отчеты по НИР. В случае наличия в списке рукописных научных работ, к конкурсной заявке необходимо приложить полный текст рабо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/>
      </w:pPr>
      <w:r>
        <w:rPr/>
        <w:t>Представление научно-исследователь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показател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НИ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 исследов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ая новиз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ьность авторского подх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(внедренческая) значим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методов анализа и обработки информ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потенциал НИР (научный задел, доказывающего значимость тематики исследования для развития соответствующей отрасли науки и степень участия автора в выполнении НИР; статьи, монографии, подготовка аспирантов, докторантов, участие в конкурсах НИР и т. д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потенциал НИР (проведение занятий, возможности увеличения наборов и т. д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ый и коммерческий потенциал НИР (возможность выполнения инновационных работ, платных НИОКР по заявкам других организац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4">
    <w:name w:val="Основной текст (3) + Полужирный4"/>
    <w:qFormat/>
    <w:rPr>
      <w:rFonts w:ascii="Arial" w:hAnsi="Arial" w:cs="Arial"/>
      <w:b/>
      <w:bCs/>
      <w:sz w:val="21"/>
      <w:szCs w:val="21"/>
      <w:shd w:fill="FFFFFF" w:val="clear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.1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32"/>
      <w:szCs w:val="28"/>
    </w:rPr>
  </w:style>
  <w:style w:type="paragraph" w:styleId="111">
    <w:name w:val="Заголовок 1.1.1"/>
    <w:basedOn w:val="11"/>
    <w:qFormat/>
    <w:pPr>
      <w:ind w:firstLine="709"/>
    </w:pPr>
    <w:rPr>
      <w:sz w:val="28"/>
    </w:rPr>
  </w:style>
  <w:style w:type="paragraph" w:styleId="1111">
    <w:name w:val="Заголовок 1.1.1.1"/>
    <w:basedOn w:val="111"/>
    <w:qFormat/>
    <w:pPr>
      <w:spacing w:before="0" w:after="120"/>
    </w:pPr>
    <w:rPr/>
  </w:style>
  <w:style w:type="paragraph" w:styleId="31">
    <w:name w:val="Заголовок 3-1 уровень"/>
    <w:basedOn w:val="Normal"/>
    <w:qFormat/>
    <w:pPr>
      <w:spacing w:before="0" w:after="120"/>
      <w:jc w:val="center"/>
    </w:pPr>
    <w:rPr>
      <w:rFonts w:ascii="Times New Roman" w:hAnsi="Times New Roman" w:eastAsia="Calibri" w:cs="Times New Roman"/>
      <w:b/>
      <w:sz w:val="32"/>
      <w:szCs w:val="28"/>
    </w:rPr>
  </w:style>
  <w:style w:type="paragraph" w:styleId="Style17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Проект 5уровень"/>
    <w:basedOn w:val="Style17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12">
    <w:name w:val="Основной_текст_1.1."/>
    <w:basedOn w:val="Normal"/>
    <w:qFormat/>
    <w:pPr>
      <w:shd w:fill="FFFFFF" w:val="clear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320503710000000485a">
    <w:name w:val="style_13320503710000000485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20531360000000033a">
    <w:name w:val="style_1332053136000000003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4:00Z</dcterms:created>
  <dc:creator>Пользователь</dc:creator>
  <dc:description/>
  <dc:language>en-US</dc:language>
  <cp:lastModifiedBy>Nazar</cp:lastModifiedBy>
  <cp:lastPrinted>2012-10-18T11:10:00Z</cp:lastPrinted>
  <dcterms:modified xsi:type="dcterms:W3CDTF">2012-10-18T08:24:00Z</dcterms:modified>
  <cp:revision>2</cp:revision>
  <dc:subject/>
  <dc:title/>
</cp:coreProperties>
</file>