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auto" w:line="240"/>
        <w:ind w:left="433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auto" w:line="240"/>
        <w:ind w:left="433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auto" w:line="240"/>
        <w:ind w:left="433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auto" w:line="240"/>
        <w:ind w:left="433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auto" w:line="240"/>
        <w:ind w:left="433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auto" w:line="240"/>
        <w:ind w:left="433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30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ированная программа стратегического разви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ПО «Тихоокеанский государственный университет»</w:t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 – 2016 годы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17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Заголовок 1.1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00156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. Введение. Миссия ТОГУ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00156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. Цели и задачи развития вуза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00156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. Мероприятия и проекты Программы</w:t>
            </w:r>
          </w:hyperlink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bookmarkStart w:id="0" w:name="__RefHeading___Toc320015644"/>
      <w:bookmarkEnd w:id="0"/>
      <w:r>
        <w:rPr>
          <w:b/>
        </w:rPr>
        <w:t>Раздел 1. Введение. Миссия ТОГУ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bCs/>
        </w:rPr>
        <w:t xml:space="preserve">Миссия Тихоокеанского государственного университета – комплексное кадровое и научное обеспечение социально-экономического и международного развития Дальнего Востока </w:t>
      </w:r>
      <w:r>
        <w:rPr>
          <w:b/>
          <w:bCs/>
          <w:iCs/>
        </w:rPr>
        <w:t>на основе</w:t>
      </w:r>
      <w:r>
        <w:rPr>
          <w:b/>
          <w:bCs/>
        </w:rPr>
        <w:t xml:space="preserve"> создания новых научных, образовательных и культурных ценностей, углубления интеграции в образовательное пространство России.</w:t>
      </w:r>
    </w:p>
    <w:p>
      <w:pPr>
        <w:pStyle w:val="Style17"/>
        <w:rPr/>
      </w:pPr>
      <w:r>
        <w:rPr/>
        <w:t>Содержание миссии ТОГУ базируется на трёх основных уровнях деятельности университета: глобальном, национальном и региональном.</w:t>
      </w:r>
    </w:p>
    <w:p>
      <w:pPr>
        <w:pStyle w:val="Style17"/>
        <w:rPr/>
      </w:pPr>
      <w:r>
        <w:rPr/>
        <w:t>Формирование глобального уровня деятельности университета определяется глобальной ролью Востока России, не только в масштабах самой России, но и геополитическим положением России в Азии. Важно, чтобы университет либо ориентировал глобальный регион из его «северного угла» на внешние связи либо позиционировался как образовательный и научный форпост России для стран АТР.</w:t>
      </w:r>
    </w:p>
    <w:p>
      <w:pPr>
        <w:pStyle w:val="Style17"/>
        <w:rPr/>
      </w:pPr>
      <w:r>
        <w:rPr/>
        <w:t>Национальный уровень деятельности ТОГУ подтверждается наличием: основных направлений образовательной, научной и инновационной деятельности, которые имеют высокую степень соответствия научным, техническим и технологическим тенденциям развития России; двухуровневой системой ВПО по 45 направлениям и 80 профилям бакалавриата, 34 направлениям и 156 программам магисратуры; передовых исследований в приоритетных наукоемких областях науки, техники и технологий в сфере нанотехнологий, а также развитием инновационных исследований современных технологических, инфокоммуникационных систем.</w:t>
      </w:r>
    </w:p>
    <w:p>
      <w:pPr>
        <w:pStyle w:val="Style17"/>
        <w:rPr/>
      </w:pPr>
      <w:r>
        <w:rPr/>
        <w:t xml:space="preserve">На региональном уровне ТОГУ общепризнано позиционируется как центр коммуникаций бизнеса, общества и государства как в Дальневосточном федеральном округе в целом, так и в субъектах РФ на территории округа. Сложившаяся образовательная зона ответственности ТОГУ позволяет создавать условия и для формирования кадрового потенциала стратегически значимых видов экономической деятельности реального сектора экономики региона. Университет является узловым учреждением ВПО, на базе которого углубляется научно-исследовательское и образовательное сотрудничество с 12 учреждениями ДВО РАН. </w:t>
      </w:r>
    </w:p>
    <w:p>
      <w:pPr>
        <w:pStyle w:val="Style17"/>
        <w:rPr/>
      </w:pPr>
      <w:r>
        <w:rPr/>
        <w:t>Содержание миссии ТОГУ отражает важнейшие признаки классических университетов РФ: высокий уровень подготовки кадров; получение студентами базовых знаний; формирование и распространение во внешней среде нравственных и культурных ценностей; преобладание в научной деятельности фундаментальных исследований; коммерциализацию результатов интеллектуальной деятельности; развитую систему дополнительного профессионального образования; системные связи со средним и начальным профессиональным образование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b/>
          <w:b/>
        </w:rPr>
      </w:pPr>
      <w:bookmarkStart w:id="1" w:name="__RefHeading___Toc320015645"/>
      <w:bookmarkEnd w:id="1"/>
      <w:r>
        <w:rPr>
          <w:b/>
        </w:rPr>
        <w:t>Раздел 2. Цели и задачи развития вуз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Стратегическая цель ТОГУ заключается в его развитии как классического университета инновационного типа, преобразующегося в интегрированный центр образования, науки, инноваций, культуры и социализации на Востоке России.</w:t>
      </w:r>
    </w:p>
    <w:p>
      <w:pPr>
        <w:pStyle w:val="Style17"/>
        <w:rPr/>
      </w:pPr>
      <w:r>
        <w:rPr/>
        <w:t>Стратегическими задачами университета являются: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довлетворение потребностей личности в интеллектуальном, культурном и нравственном развитии посредством получения высшего и послевузовского профессионального образования, а также дополнительного профессионального образования; 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дготовка квалифицированных выпускников, соответствующих уровней и профилей, конкурентоспособных на рынке труда, свободно владеющих своей профессией, готовых к постоянному профессиональному росту и ориентированных в смежных отраслях деятельности; 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ение инновационного характера образовательной и научной деятельности через участие ТОГУ в федеральных и региональных технологических платформах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ение конкурентоспособности образовательной и научной продукции ТОГУ на мировых рынках научных разработок и образовательных услуг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ение открытости университетской системы для российского и международного сообществ при сохранении ее внутренней целостности и поддержании высоких профессиональных стандартов качества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ние условий для максимально полной реализации личностного и профессионального потенциала каждого работника ТОГУ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ние личностей, способных к самоорганизации, самосовершенствованию и сотрудничеству, умеющих вести конструктивный диалог, искать и находить содержательные компромиссы, руководствующихся в своей деятельности профессионально-этическими нормам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наук и искусств посредством научных исследований и творческой деятельности научно-педагогических работников и обучающихся, использование полученных результатов в образовательном процессе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а, переподготовка и повышение квалификации работников с высшим образованием, научно-педагогических работников высшей квалификации, руководящих работников и специалистов по профилю ТОГУ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ние у обучающихся чувства патриотизма, любви и уважения к народу, национальным традициям и духовному наследию России, бережного отношения к репутации ТОГУ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 обучающихся гражданской позиции, способностей к труду и жизни в условиях современной цивилизации и демократи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спространение знаний среди населения, повышение его образовательного и культурного уровня; 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ие новых знаний путем организации и проведения фундаментальных и прикладных научных исследований, научно-технических, опытно-конструкторских работ в тесной взаимосвязи с образовательными процессами в ТОГУ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хранение и приумножение своего потенциала на основе интеграции образовательной деятельности с научными организациями ДВО РАН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и развитие научных школ ТОГУ, подготовка научных и научно-педагогических кадров через аспирантуру, докторантуру и соискательство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даний условий для обеспечения обучающихся и работников ТОГУ современными системами профессиональной и социальной мобильности. </w:t>
      </w:r>
    </w:p>
    <w:p>
      <w:pPr>
        <w:pStyle w:val="Style17"/>
        <w:rPr/>
      </w:pPr>
      <w:r>
        <w:rPr/>
        <w:t>Цель Программы – повышение уровня интеграции университета в экономику ДФО и образовательное пространство АТР посредством улучшения научно-образовательной, инновационно-управленческой деятельности и обеспечения комплексных потребностей Стратегии развития Дальнего Востока и Байкальского региона до 2025 года на основе включения в технологические платформы и совершенствования организационной структуры управления университетом.</w:t>
      </w:r>
    </w:p>
    <w:p>
      <w:pPr>
        <w:pStyle w:val="Style17"/>
        <w:rPr/>
      </w:pPr>
      <w:r>
        <w:rPr/>
        <w:t xml:space="preserve">Достижение цели по заданным направлениям обеспечивается решением следующих стратегических задач Программы. </w:t>
      </w:r>
    </w:p>
    <w:p>
      <w:pPr>
        <w:pStyle w:val="Style17"/>
        <w:rPr/>
      </w:pPr>
      <w:r>
        <w:rPr/>
        <w:t>Задача 1 - Повышение эффективности управления университетом.</w:t>
      </w:r>
    </w:p>
    <w:p>
      <w:pPr>
        <w:pStyle w:val="Style17"/>
        <w:rPr/>
      </w:pPr>
      <w:r>
        <w:rPr/>
        <w:t>Задача 2 - Развитие образовательных процессов в ТОГУ на основе модернизации их содержания, усиления ресурсного обеспечения, совершенствования организации и информатизации.</w:t>
      </w:r>
    </w:p>
    <w:p>
      <w:pPr>
        <w:pStyle w:val="Style17"/>
        <w:rPr/>
      </w:pPr>
      <w:r>
        <w:rPr/>
        <w:t>Задача 3 - Развитие научной деятельности университета.</w:t>
      </w:r>
    </w:p>
    <w:p>
      <w:pPr>
        <w:pStyle w:val="Style17"/>
        <w:rPr/>
      </w:pPr>
      <w:r>
        <w:rPr/>
        <w:t>Задача 4 - Совершенствование и развитие сетевой организации научно-исследовательских процессов.</w:t>
      </w:r>
    </w:p>
    <w:p>
      <w:pPr>
        <w:pStyle w:val="Style17"/>
        <w:rPr/>
      </w:pPr>
      <w:r>
        <w:rPr/>
        <w:t xml:space="preserve">Задача 5 - Развитие содержания и организации инновационной деятельности. </w:t>
      </w:r>
    </w:p>
    <w:p>
      <w:pPr>
        <w:pStyle w:val="Style17"/>
        <w:rPr/>
      </w:pPr>
      <w:r>
        <w:rPr/>
        <w:t>Задача 6 - Формирование качественного контингента обучающихся в ТОГУ.</w:t>
      </w:r>
    </w:p>
    <w:p>
      <w:pPr>
        <w:pStyle w:val="Style17"/>
        <w:rPr/>
      </w:pPr>
      <w:r>
        <w:rPr/>
        <w:t>Задача 7 - Совершенствование и развитие внутрироссийской и международной мобильности студентов, аспирантов, преподавателей и научных сотрудников ТОГУ.</w:t>
      </w:r>
    </w:p>
    <w:p>
      <w:pPr>
        <w:pStyle w:val="Style17"/>
        <w:rPr/>
      </w:pPr>
      <w:r>
        <w:rPr/>
        <w:t>Задача 8 - Участие в развитии высокотехнологичных отраслей экономики ДФО.</w:t>
      </w:r>
    </w:p>
    <w:p>
      <w:pPr>
        <w:pStyle w:val="Style17"/>
        <w:rPr/>
      </w:pPr>
      <w:r>
        <w:rPr/>
        <w:t>Задача 9 - Модернизация учебной, научной и инновационной инфраструктуры.</w:t>
      </w:r>
    </w:p>
    <w:p>
      <w:pPr>
        <w:pStyle w:val="Style17"/>
        <w:rPr/>
      </w:pPr>
      <w:r>
        <w:rPr/>
        <w:t>Задача 10 – Обеспечение инновационного развития экономики и социальной сферы Хабаровского края.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rPr>
          <w:b/>
          <w:b/>
        </w:rPr>
      </w:pPr>
      <w:bookmarkStart w:id="2" w:name="__RefHeading___Toc320015646"/>
      <w:bookmarkEnd w:id="2"/>
      <w:r>
        <w:rPr>
          <w:b/>
        </w:rPr>
        <w:t>Раздел 3. Мероприятия и проекты Программы</w:t>
      </w:r>
    </w:p>
    <w:p>
      <w:pPr>
        <w:pStyle w:val="11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410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мероприят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СР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. Модернизация содержания образовательного процесса на основе усиления его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.В. Шалоб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.А. Шака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.2. Развитие магистратуры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.В. Шалоб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.2. Модернизация организаци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.В. Шалоб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.1. Развитие образовательного портала университета, разработка личных виртуальных кабинетов преподавателя и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Ф. Карплю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.2. Создание единого учебного абонемента и создание единого читального зала периодических изданий с предоставлением доступа к периодическим изданиям в режиме 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.В. Федор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.3. Создание Электронной библиотеки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.В. Федор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1.1.1. Модернизация содержания образовательного процесса на основе создания комплекса новых лабораторий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.В. Шалоб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1.2.4.Инновационно-образовательная подготовка иностранных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.И. Луч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1.2.5. Развитие системы дистанционного образования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Д. Шлях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1.2.6. Повышение внутрироссийской и международной академической мобильности студентов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.Н. Игнат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И.В. Щерба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Ю.В. Теплоух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2. Модернизация научно-исследовательского процесса и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.А. Жевт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.А. Маз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2.1. "Прикладное материаловедение, металлургия и нанотехнолог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Э.Х. Р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1.1. Решение комплексных проблем по направлению "Прикладное материаловедение, металлургия и нанотехнологии" на базе комплекса научно-исследовательских лабораторий, ЦКП "Прикладное материаловедение", Инновационно-технологического центра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Э.Х. Р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2.2. "Суперкомпьютеры и распределенные информационные вычислительные системы в естественных науках и образовательной деятельности в ДФ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.М. Бур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2.1. Решение комплексных проблем развития информационно-телекоммуникационной и суперкомпьютерной инфраструктуры в естественных науках и образовательной деятельности в ДФО на базе Управления информатизации, научно-исследовательского института компьютерных технологий и телекоммуникаций ТОГУ, инновационно-образовательного центра космическ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.М. Бур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2.3. "Информационно управляющие комплексы в мехатронике и робототехник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.Н. Бурди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3.1. Решение комплексных проблем по разработке информационно-управляющих комплексов в мехатронике и робототехнике на базе двух НОЦ, двух лабораторий, одного М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.Н. Бурди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2.4."Транспортно-логистические и строительные кластеры ДФ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П. Володь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.Н. Пугач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4.1. Решение комплексных проблем исследования формирования транспортно-логистических, строительных кластеров в ДФО на базе четырех научных центров, четырех лабораторий, одного инженерного центра, НПО "Спецмост", двух СПКБ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П. Володь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.Н. Пугач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2.5. "Рациональное природопользование и энергоресурсосбережен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.П. Майо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5.1. Решение комплексных проблем рационального природопользования и энергоресурсосбережения на базе четырех кафедр ТОГУ, одного НОЦ, филиала кафедры ЭРБДЖ в Институте водных и экологических проблем ДВО 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.П. Майо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2.6. "Усиление влияния социологических и экономических исследований на развитие социально-экономической сферы ДФ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Е. Зубар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.Ф. Яру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6.1. Решение комплексных научных и инновационных проблем обеспечения развития социально-экономических систем ДФО инновационными технологиями управления на базе факультета экономики и управления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Е. Зубар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.Ф. Яру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2.7.2. Организация и проведение 11 международного форума ректоров вузов России и Ки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Е. Зуб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2.7.3. Участие в создании Технополиса Хабаров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.Ф. Коу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2.7.4. Развитие сетевой интеграции с ведущими университетами и стратегическими партнерами РФ, учреждениями 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.Ф. Коу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3.1. Создание условий для закрепления аспирантов и молодых научно-педагогических работников в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.А. Жевт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Ю.В. Теплоух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1.1. Совершенствование и развитие внутрироссийской и международной мобильности аспирантов и молодых научно-педагогических работников в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.А. Жевт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Ю.В. Теплоух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1.2. Организация и проведение конкурсов в образовательной и научно-исследовательской деятельности для аспирантов и молодых научно-педагогических работников в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.Ф. Коу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.А. Жев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3.2. Создание условий для улучшения качественного состава обучающихся в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Г. Сиде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2.1.Совершенствование профориентационной работы и довузовск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Г. Сиде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3.2.2. Развитие системы поддержки научно-исследовательской деятельности молодых преподавателей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Е. Зубар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.1. Развитие материально-технической базы образовательной и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Э.Х. 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Ф. Карплю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.Н. Терещ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.А. Шака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4.1.1. Закупка современного аналитического и измерительного оборудования для научных лабораторий, центра коллективно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Э.Х. 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4.1.2. Закупка высокотехнологичного учебно-лабораторного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Э.Х. 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4.1.3. Разработка и приобретение компьютерного и телекоммуникационного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Ф. Карплю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4.1.4. Приобретение мультимедийной техники для поточных лекционных аудиторий и аудиторий для группов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Ф. Карплю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4.2. Ремонт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.Н. Терещ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4.2.1. Ремонт учебного корпуса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.Н. Терещ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4.2.2. Ремонт аудиторий для групп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.Н. Терещ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4.2.3. Ремонт помещений научно-учебных лабора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.Н. Терещ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4.2.4. Ремонт общежи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.Н. Терещ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5.1. Создание и развитие эффективной системы управления в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Е. Зубар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1.1. Обеспечение внутреннего мониторинга реализации Программы стратегического развития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А. Парфе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5.1.2. Модернизация оргназационной структуры ТОГУ и повышение эффективности управления университ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.Е. Зубар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5.1.3. Развитие интегрированной автомотизированной системы управления Т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.А. Шакалей</w:t>
            </w:r>
          </w:p>
        </w:tc>
      </w:tr>
    </w:tbl>
    <w:p>
      <w:pPr>
        <w:pStyle w:val="11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4">
    <w:name w:val="Основной текст (3) + Полужирный4"/>
    <w:qFormat/>
    <w:rPr>
      <w:rFonts w:ascii="Arial" w:hAnsi="Arial" w:cs="Arial"/>
      <w:b/>
      <w:bCs/>
      <w:sz w:val="21"/>
      <w:szCs w:val="21"/>
      <w:shd w:fill="FFFFFF" w:val="clear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.1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32"/>
      <w:szCs w:val="28"/>
    </w:rPr>
  </w:style>
  <w:style w:type="paragraph" w:styleId="111">
    <w:name w:val="Заголовок 1.1.1"/>
    <w:basedOn w:val="11"/>
    <w:qFormat/>
    <w:pPr>
      <w:ind w:firstLine="709"/>
    </w:pPr>
    <w:rPr>
      <w:sz w:val="28"/>
    </w:rPr>
  </w:style>
  <w:style w:type="paragraph" w:styleId="1111">
    <w:name w:val="Заголовок 1.1.1.1"/>
    <w:basedOn w:val="111"/>
    <w:qFormat/>
    <w:pPr>
      <w:spacing w:before="0" w:after="120"/>
    </w:pPr>
    <w:rPr/>
  </w:style>
  <w:style w:type="paragraph" w:styleId="31">
    <w:name w:val="Заголовок 3-1 уровень"/>
    <w:basedOn w:val="Normal"/>
    <w:qFormat/>
    <w:pPr>
      <w:spacing w:before="0" w:after="120"/>
      <w:jc w:val="center"/>
    </w:pPr>
    <w:rPr>
      <w:rFonts w:ascii="Times New Roman" w:hAnsi="Times New Roman" w:eastAsia="Calibri" w:cs="Times New Roman"/>
      <w:b/>
      <w:sz w:val="32"/>
      <w:szCs w:val="28"/>
    </w:rPr>
  </w:style>
  <w:style w:type="paragraph" w:styleId="Style17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Проект 5уровень"/>
    <w:basedOn w:val="Style17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12">
    <w:name w:val="Основной_текст_1.1."/>
    <w:basedOn w:val="Normal"/>
    <w:qFormat/>
    <w:pPr>
      <w:shd w:fill="FFFFFF" w:val="clear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320503710000000485a">
    <w:name w:val="style_13320503710000000485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20531360000000033a">
    <w:name w:val="style_1332053136000000003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2:25:00Z</dcterms:created>
  <dc:creator>Пользователь</dc:creator>
  <dc:description/>
  <dc:language>en-US</dc:language>
  <cp:lastModifiedBy>Nazar</cp:lastModifiedBy>
  <cp:lastPrinted>2012-10-18T11:10:00Z</cp:lastPrinted>
  <dcterms:modified xsi:type="dcterms:W3CDTF">2012-10-18T22:25:00Z</dcterms:modified>
  <cp:revision>2</cp:revision>
  <dc:subject/>
  <dc:title/>
</cp:coreProperties>
</file>