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Т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ченко С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ая деятельность организаций с целью повышения эффективности  и конкурент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наименование программы, разде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приобретение профессиональных компетенций, включающих в себя: навыки разработки предложений по планированию и организации инновационной деятельности; оперативной работы по реализации инновационного проекта; выполнения мероприятий по защите и охране интеллектуальной собственности; подготовки материалов по аттестации новой продукции; подготовки материалов для лицензирования видов инновационной деятельности; проведения технологического аудита и др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Категория слуша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- профессорско-преподавательский состав высших учебных заведений; руководители и менеджеры организаций и предприятий, планирующих вести инновацион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</w:t>
      </w:r>
      <w:r>
        <w:rPr>
          <w:color w:val="000000"/>
          <w:sz w:val="28"/>
          <w:szCs w:val="28"/>
        </w:rPr>
        <w:t xml:space="preserve">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очная (с отрывом от производств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- 6 часов в ден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6"/>
        <w:gridCol w:w="3237"/>
        <w:gridCol w:w="992"/>
        <w:gridCol w:w="710"/>
        <w:gridCol w:w="1416"/>
        <w:gridCol w:w="1561"/>
        <w:gridCol w:w="127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ездные занятия, стажировки, деловые игры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, лабораторные, семинарские занят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№1. Законодательное и нормативно-правовое обеспечение инновацион-ной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государственного регулирования инновационной деятель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изация и сертификация в инновационной деятель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ентоведение и защита интеллекту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Инновационное развити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ия иннов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новов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а нововведений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 и коммерциализация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етинг в инновацион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. Организационно-экономическое обеспечение инновационной деятель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 диагностика инновационной деятель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знес-планирование иннова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инновационны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4. Технологическое обеспечение инновационной деятель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ный анализ и принятие решений в инновационной деятель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ческий аудит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ПР технологического проектирования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14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Составители учебно-тематического плана программы повышения квалификации:</w:t>
      </w:r>
    </w:p>
    <w:p>
      <w:pPr>
        <w:pStyle w:val="Normal"/>
        <w:rPr/>
      </w:pPr>
      <w:r>
        <w:rPr/>
        <w:t>Зав. кафедрой «Технологической информатики и</w:t>
      </w:r>
    </w:p>
    <w:p>
      <w:pPr>
        <w:pStyle w:val="Normal"/>
        <w:rPr/>
      </w:pPr>
      <w:r>
        <w:rPr/>
        <w:t>информационных систем»  ТОГУ,  д. т. н., профессор                Давыдов В.М.</w:t>
      </w:r>
    </w:p>
    <w:p>
      <w:pPr>
        <w:pStyle w:val="Normal"/>
        <w:rPr/>
      </w:pPr>
      <w:r>
        <w:rPr/>
        <w:t>Доцент кафедры кафедрой «Технологической информатики и</w:t>
      </w:r>
    </w:p>
    <w:p>
      <w:pPr>
        <w:pStyle w:val="Normal"/>
        <w:rPr/>
      </w:pPr>
      <w:r>
        <w:rPr/>
        <w:t>информационных систем»  ТОГУ,  к. т. н.                                    Ковальчук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d3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31d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  <Company>ФП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5:00Z</dcterms:created>
  <dc:creator>Людмила</dc:creator>
  <dc:description/>
  <dc:language>en-US</dc:language>
  <cp:lastModifiedBy>Людмила</cp:lastModifiedBy>
  <dcterms:modified xsi:type="dcterms:W3CDTF">2012-06-01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