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</w:t>
      </w:r>
    </w:p>
    <w:p>
      <w:pPr>
        <w:pStyle w:val="Style14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ктор университета  </w:t>
      </w:r>
    </w:p>
    <w:p>
      <w:pPr>
        <w:pStyle w:val="Style14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 С. Н. Иванченко</w:t>
      </w:r>
    </w:p>
    <w:p>
      <w:pPr>
        <w:pStyle w:val="Style14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» ______________ 2011 г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о-тематический план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ррупция: теория, проблемы, международное сотрудничество 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борьбе с ней</w:t>
      </w:r>
    </w:p>
    <w:p>
      <w:pPr>
        <w:pStyle w:val="Style14"/>
        <w:spacing w:before="280" w:after="0"/>
        <w:rPr/>
      </w:pPr>
      <w:r>
        <w:rPr>
          <w:b/>
          <w:bCs/>
          <w:color w:val="000000"/>
          <w:sz w:val="27"/>
          <w:szCs w:val="27"/>
        </w:rPr>
        <w:t>Цель - ф</w:t>
      </w:r>
      <w:r>
        <w:rPr>
          <w:color w:val="000000"/>
          <w:sz w:val="27"/>
          <w:szCs w:val="27"/>
        </w:rPr>
        <w:t xml:space="preserve">ормирование профессиональных, инструментальных, социально-культурных компетенций антикоррупционной направленности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тегория слушателей</w:t>
      </w:r>
    </w:p>
    <w:p>
      <w:pPr>
        <w:pStyle w:val="Style14"/>
        <w:spacing w:before="280" w:after="0"/>
        <w:rPr/>
      </w:pPr>
      <w:r>
        <w:rPr>
          <w:color w:val="000000"/>
          <w:sz w:val="27"/>
          <w:szCs w:val="27"/>
        </w:rPr>
        <w:t>Профессорско-преподавательский состав высших учебных заведений, к</w:t>
      </w:r>
      <w:r>
        <w:rPr>
          <w:sz w:val="27"/>
          <w:szCs w:val="27"/>
        </w:rPr>
        <w:t xml:space="preserve">онсультанты, участвующие в развивающих процессах в организациях, руководители организаций и учреждений, федеральные государственные служащие, работники коммерческих и некоммерческих организаций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b/>
          <w:bCs/>
          <w:color w:val="000000"/>
          <w:sz w:val="27"/>
          <w:szCs w:val="27"/>
        </w:rPr>
        <w:t>Срок об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        72 часа         </w:t>
      </w:r>
      <w:r>
        <w:rPr>
          <w:color w:val="FFFFFF"/>
          <w:sz w:val="27"/>
          <w:szCs w:val="27"/>
          <w:u w:val="single"/>
        </w:rPr>
        <w:t>_</w:t>
      </w:r>
    </w:p>
    <w:p>
      <w:pPr>
        <w:pStyle w:val="Style14"/>
        <w:spacing w:before="280" w:after="0"/>
        <w:rPr/>
      </w:pPr>
      <w:r>
        <w:rPr>
          <w:b/>
          <w:bCs/>
          <w:color w:val="000000"/>
          <w:sz w:val="27"/>
          <w:szCs w:val="27"/>
        </w:rPr>
        <w:t>Форма обучения</w:t>
      </w:r>
      <w:r>
        <w:rPr>
          <w:color w:val="000000"/>
          <w:sz w:val="27"/>
          <w:szCs w:val="27"/>
        </w:rPr>
        <w:t xml:space="preserve"> ___без отрыва от работы__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жим занятий </w:t>
      </w:r>
      <w:r>
        <w:rPr>
          <w:color w:val="000000"/>
          <w:sz w:val="27"/>
          <w:szCs w:val="27"/>
        </w:rPr>
        <w:t xml:space="preserve">аудиторные занятия 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8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"/>
        <w:gridCol w:w="2896"/>
        <w:gridCol w:w="896"/>
        <w:gridCol w:w="973"/>
        <w:gridCol w:w="1440"/>
        <w:gridCol w:w="1635"/>
        <w:gridCol w:w="14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зделов, дисциплин и те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час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контрол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2"/>
                <w:szCs w:val="22"/>
              </w:rPr>
              <w:t>Выездные занятия, стажировки, деловые игры и д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 лабораторные, семинарские занят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Теория коррупци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sz w:val="22"/>
                <w:szCs w:val="22"/>
              </w:rPr>
              <w:t>8 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</w:rPr>
              <w:t>Теоретическая конструкция  корруп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нятие коррупции: сущность, подходы к опред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Детерминация и модели корруп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Коррупция в истории  России и зарубежных стран: ретроспективно-правовой экскур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История коррупции в России и за рубеж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Коррупция: современная российская реальность и миф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Антикоррупционая полити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Государственная антикоррупцион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: Определение и содержание антикоррупционной поли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: Антикоррупционная политика как функция государства: проблемы и контекстуальные ограни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: Стратегии противодействия корруп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Антикоррупционная политика гражданского об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Нормативно-правовое регулирование противодействия и борьбы с коррупцией в Российской Федераци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Уровни правовой регламентации противодействия корруп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Коррупционные правонарушения и ответственность за их совер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Международное сотрудничество в борьбе с коррупцией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Понятие и виды международного сотрудничества в борьбе с коррупци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Коррупция как международный феном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пецифика международного сотрудничества в борьбе с коррупци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Уголовно-правовые аспекты международного сотрудничества в борьбе с коррупци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еждународное уголовное законодательство (антикоррупционный аспек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облемы имплементации международных антикоррупционных соглашений в российском уголовном законодательст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Антикоррупционные методи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Некоторые методики противодействия коррупции (согласно «Национальной стратегии противодействия коррупции в РФ»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етодика антикоррупционной экспертизы нормативно-правовых 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Методика минимизации, ликвидации последствий коррупционных дея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Методика предупреждения коррупциогенных рис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ировка</w:t>
            </w:r>
          </w:p>
          <w:p>
            <w:pPr>
              <w:pStyle w:val="Style14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ый контро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1:00Z</dcterms:created>
  <dc:creator>UserGPD2</dc:creator>
  <dc:description/>
  <cp:keywords/>
  <dc:language>en-US</dc:language>
  <cp:lastModifiedBy>Людмила</cp:lastModifiedBy>
  <dcterms:modified xsi:type="dcterms:W3CDTF">2011-09-14T01:51:00Z</dcterms:modified>
  <cp:revision>2</cp:revision>
  <dc:subject/>
  <dc:title>(Наименование образовательного учреждения)</dc:title>
</cp:coreProperties>
</file>