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709" w:firstLine="283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143" w:firstLine="142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tbl>
      <w:tblPr>
        <w:tblW w:w="5580" w:type="dxa"/>
        <w:jc w:val="left"/>
        <w:tblInd w:w="4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1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1760" w:hanging="0"/>
              <w:rPr>
                <w:sz w:val="28"/>
              </w:rPr>
            </w:pPr>
            <w:r>
              <w:rPr>
                <w:sz w:val="28"/>
              </w:rPr>
              <w:t>Ректор ТОГ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_____________ С. Н. Иванченко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____»</w:t>
            </w:r>
            <w:r>
              <w:rPr>
                <w:sz w:val="28"/>
                <w:lang w:val="en-US"/>
              </w:rPr>
              <w:t>_______</w:t>
            </w:r>
            <w:r>
              <w:rPr>
                <w:sz w:val="28"/>
              </w:rPr>
              <w:t xml:space="preserve">__________2011г.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ебно-тематический план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ктуальные вопросы макроэкономи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ль:</w:t>
            </w:r>
            <w:r>
              <w:rPr/>
              <w:t xml:space="preserve"> углубление знаний в области макроэкономики с учетом последних достижений данной науки; применение полученных знаний для разработки и реализации рабочих программ ФГОС-3 для социально-экономических дисципл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 слушателей: научно-педагогические работники ву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 обучения: 4 мес.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обучения: очная, с частичным отрывом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м занятий: 4-6 часов в неде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0"/>
        <w:gridCol w:w="808"/>
        <w:gridCol w:w="988"/>
        <w:gridCol w:w="1496"/>
        <w:gridCol w:w="1749"/>
        <w:gridCol w:w="11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зделов, дисциплин и те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 том числе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контро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ездные занятия, стажировки, деловые игры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, лабораторные, семинарские занят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ведение. Обзор макроэкономических проблем Росс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ица и инфля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дные показатели СНС и внешней торгов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денежно-кредитной сфе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дигмы макроэкономического анализ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роэкономика реальной сфе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о при полной занятости. Теория естественной безработиц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ление, сбережение, накопление в закрытой экономи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ление, сбережение, накопление в открытой экономи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ые расходы и их финансировани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скальная политик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говременный экономический рос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ализация и экономический ро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роэкономика денежной сфе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ги и денежные институ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ос на деньги и равновесие денежного рын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жение денег и денежно-кредит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роэкономическая конъюнктура и стабилизацион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ие циклы: эмпирические обобщения и те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ь равновесной инфля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ляция и производство в неравновесной экономи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ляция, валютные курсы и производство в открытой экономи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контро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 учебно-тематического плана программы повышения квалифика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both"/>
        <w:rPr/>
      </w:pPr>
      <w:r>
        <w:rPr/>
        <w:t>Золотарчук В.В., к.эн., доцент кафедры экономической теории и национальной экономик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2:00Z</dcterms:created>
  <dc:creator>Людмила</dc:creator>
  <dc:description/>
  <cp:keywords/>
  <dc:language>en-US</dc:language>
  <cp:lastModifiedBy>Людмила</cp:lastModifiedBy>
  <cp:lastPrinted>2011-09-15T09:08:00Z</cp:lastPrinted>
  <dcterms:modified xsi:type="dcterms:W3CDTF">2011-09-14T22:09:00Z</dcterms:modified>
  <cp:revision>5</cp:revision>
  <dc:subject/>
  <dc:title/>
</cp:coreProperties>
</file>