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-709" w:firstLine="283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851" w:right="-143" w:firstLine="142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ТОГУ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__________________Иванченко С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ебно-тематический план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Языковая подготовка ППС (деловой язык 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Цель: Развитие и совершенствование навыков устной речи на английском языке (деловой язык 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Категория слушателей: научно-педагогические работники в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Срок обучения:  4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>Форма обучения: очная, с частичным отрывом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lang w:eastAsia="ru-RU"/>
        </w:rPr>
        <w:t>Режим занятий: 4-6  часов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01"/>
        <w:gridCol w:w="796"/>
        <w:gridCol w:w="973"/>
        <w:gridCol w:w="1462"/>
        <w:gridCol w:w="1684"/>
        <w:gridCol w:w="192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разделов, дисциплин и те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.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 том числе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ездные занятия, стажировки. деловые игры и д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е, лабораторные, семинарские занят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Preparing to Travel (</w:t>
            </w:r>
            <w:r>
              <w:rPr>
                <w:b/>
              </w:rPr>
              <w:t>Подготовка к путешестви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nctions and Situ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ok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n airline tick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oking a hotel roo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ranging to meet someone at the airport/sta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ell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mbers, times and dat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quests with “Can you…/Can I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vel, hotels, personal detail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Arrivals </w:t>
            </w:r>
            <w:r>
              <w:rPr>
                <w:b/>
              </w:rPr>
              <w:t>(Прибыт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nctions and situ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eeting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eting someone you know after a journe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eeting someone you haven’t met befo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ecking in at a hot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rt answer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quests with “Could you…/Could I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cabular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tel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ntroductions</w:t>
            </w:r>
            <w:r>
              <w:rPr>
                <w:b/>
              </w:rPr>
              <w:t xml:space="preserve"> (Представле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nctions and Situ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eeting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roducing peop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arting a conversat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Question words: who, what, where, when, how, what ti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cabular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ather, adjectives, wor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нтальный и индивидуальный опр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Talking about Work</w:t>
            </w:r>
            <w:r>
              <w:rPr>
                <w:b/>
              </w:rPr>
              <w:t xml:space="preserve"> (Разговор о работ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nctions and Situ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scribing job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lking about routin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lking about current wor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lking about previous job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esent simple or present continuou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verbs of ti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eposition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ocabular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k, adverbs of time, periods of ti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Фронтальный и индивидуальный опр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king for Information (</w:t>
            </w:r>
            <w:r>
              <w:rPr>
                <w:b/>
              </w:rPr>
              <w:t>Запро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нформаци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unctions and Situ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king for hotel faciliti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king for business faciliti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king for and giving directions (indoor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king for and giving directions (outdoors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mm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untable and uncountable nou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re is/a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w many/much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ocabular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tels, business facilities, streets, buildings, parts of building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Фронтальный и индивидуальный опр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Eat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ut</w:t>
            </w:r>
            <w:r>
              <w:rPr>
                <w:b/>
              </w:rPr>
              <w:t xml:space="preserve"> (Посещение кафе, ресторан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nctions and Situ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oking a table at a restaur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sking about and describing foo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dering food and drink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ying the bil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mm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ke and Would lik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ocabular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od, drink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Фронтальный и индивидуальный опр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Appointments (</w:t>
            </w:r>
            <w:r>
              <w:rPr>
                <w:b/>
              </w:rPr>
              <w:t>Договорённост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nctions and Situ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king a business appointm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king a social arrangemen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king suggestions: Let’s…/Shall we…/Why don’t we…/How about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mm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 continuous for fixed arrangemen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 simple for timetabl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positions of time: in, on, a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ocabular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pointments, leisure activities and faciliti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Групповой </w:t>
            </w:r>
            <w:r>
              <w:rPr>
                <w:lang w:val="en-US"/>
              </w:rPr>
              <w:t>и индивидуальный опр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Ti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ut</w:t>
            </w:r>
            <w:r>
              <w:rPr>
                <w:b/>
              </w:rPr>
              <w:t xml:space="preserve"> (Занятия в свободное врем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nctions and situ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pics of conversation: hobbies and sports, home towns, vacations, famili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pping: asking for things, talking about size and colour, pay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mm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esent perfect and past simp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ocabular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bbies, sports, cities, families, shopp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Групповой и индивидуальный опр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Meetings (</w:t>
            </w:r>
            <w:r>
              <w:rPr>
                <w:b/>
              </w:rPr>
              <w:t>Встречи, собр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nctions and Situ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ressing opin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greeing and disagreei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king comparis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mm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arative adjectiv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ocabular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eeting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Departures </w:t>
            </w:r>
            <w:r>
              <w:rPr>
                <w:b/>
              </w:rPr>
              <w:t xml:space="preserve">(Отъезд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nctions and Situati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ecking out from a hot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lling a tax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ying good bye (formal and informal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anking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ecking in for a fligh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mmar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ort answer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nse revision (present simple and continuous, past simple, present perfect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Vocabular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tels, airports, saying goodby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овой и индивидуальный опрос, тест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жир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Составитель: Барсукова Н.В.. к.п.н.. доцент кафедры «Иностранные язы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53:00Z</dcterms:created>
  <dc:creator>Людмила</dc:creator>
  <dc:description/>
  <cp:keywords/>
  <dc:language>en-US</dc:language>
  <cp:lastModifiedBy>Людмила</cp:lastModifiedBy>
  <dcterms:modified xsi:type="dcterms:W3CDTF">2012-01-15T23:49:00Z</dcterms:modified>
  <cp:revision>11</cp:revision>
  <dc:subject/>
  <dc:title/>
</cp:coreProperties>
</file>