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ТОГУ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__________________Иванченко С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ебно-тематический план</w:t>
      </w:r>
    </w:p>
    <w:p>
      <w:pPr>
        <w:pStyle w:val="Style15"/>
        <w:ind w:left="-4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ая компетенция преподавателя высшей школы:</w:t>
      </w:r>
    </w:p>
    <w:p>
      <w:pPr>
        <w:pStyle w:val="Style15"/>
        <w:ind w:left="-4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е инструменты в учебно-методической работе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Цель: изучение теоретических и прикладных основ использования компьютерных технологий в сфере документационно-информационного обеспечения в учебно-методической работе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Категория слушателей: профессорско-преподавательский состав ВПО (СПО), </w:t>
      </w:r>
      <w:r>
        <w:rPr/>
        <w:t xml:space="preserve">учебно-вспомогательный и административный персонал </w:t>
      </w:r>
      <w:r>
        <w:rPr>
          <w:rFonts w:eastAsia="Times New Roman"/>
          <w:color w:val="000000"/>
          <w:lang w:eastAsia="ru-RU"/>
        </w:rPr>
        <w:t xml:space="preserve">ВПО (СПО), </w:t>
      </w:r>
      <w:r>
        <w:rPr/>
        <w:t>практические работник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Срок обучения:  2-3 месяца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Форма обучения: очная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Режим занятий: 8 часов в неделю</w:t>
      </w:r>
    </w:p>
    <w:tbl>
      <w:tblPr>
        <w:tblW w:w="9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58"/>
        <w:gridCol w:w="1035"/>
        <w:gridCol w:w="1255"/>
        <w:gridCol w:w="2222"/>
        <w:gridCol w:w="162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Наименование модулей, разделов и те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Всего, час.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6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Лек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Практические занятия (семинары), лабораторные 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Выездные занятия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Модуль 1. Делопроизвод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Раздел 1.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Роль делопроизводства в управл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1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стория развития делопроизводства в Росс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 2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нформационные связи предприятия. Документооборот. Современное делопроизводство: цели, задачи и основные принцип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Раздел 2.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едставление о докумен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 1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ормативная база делопроизводства. Государственные стандарты (ГОСТ) на документац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 2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ормативные документы. Классификация документов. Бумажные и электронные докумен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Модуль 2.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инципы работы с докумен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Раздел 1.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Основные требования к оформлению докум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1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авила составления докум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Тема 2. Реквизиты докум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Раздел 2.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нутренние, внешние документы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кументы по личному состав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Тема 1. Организация работы с докумен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Модуль 3.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Организация документообор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/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Раздел 1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ставление о документообороте 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 1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работка документов. Регистрация и контроль исполнения докум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Тема 2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Номенклатура д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Раздел 2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окументооборот с использованием технических сред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 1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иды технических средств и цели их исполь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Модуль 4.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Компьютерные технологии в дело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Раздел 1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временные офисные пакеты. Пакет Microsoft Office. Интеграция приложений MS Offi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 1. Текстовый редактор 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MS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Wo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 2. Электронные таблицы 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MS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Exce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 3. Создание презентаций 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MS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PowerPoi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 4. Информационный </w:t>
              <w:br/>
              <w:t xml:space="preserve">менеджер 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MS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Outloo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Раздел 2. Дополнительные офисные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Тема 1. Программы: компьютерные словари, переводчики, программы распознавания символов. Альтернативные офисные паке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Модуль 5.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Работа с документами в Интерне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Раздел 1. Работа с Web-документ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30" w:hanging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 1. </w:t>
            </w:r>
            <w:hyperlink r:id="rId2" w:tgtFrame="_blank">
              <w:r>
                <w:rPr>
                  <w:rStyle w:val="InternetLink"/>
                  <w:rFonts w:eastAsia="Times New Roman"/>
                  <w:bCs/>
                  <w:kern w:val="2"/>
                  <w:sz w:val="22"/>
                  <w:szCs w:val="22"/>
                  <w:lang w:eastAsia="ru-RU"/>
                </w:rPr>
                <w:t xml:space="preserve">Web-документы и программы для работы 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30" w:hanging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Тема 2. Электронная почта. Почтовые програм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Раздел 2. Поиск информации в We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30" w:hanging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 xml:space="preserve">Тема 1. Информационно-поисковые систем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30" w:hanging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Тема 2. Технологии эффективного поиска информ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  <w:t>72 ча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outlineLvl w:val="0"/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key.net/books/webmaster/web-document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00:00Z</dcterms:created>
  <dc:creator>Людмила</dc:creator>
  <dc:description/>
  <cp:keywords/>
  <dc:language>en-US</dc:language>
  <cp:lastModifiedBy>Людмила</cp:lastModifiedBy>
  <dcterms:modified xsi:type="dcterms:W3CDTF">2012-06-04T23:00:00Z</dcterms:modified>
  <cp:revision>2</cp:revision>
  <dc:subject/>
  <dc:title/>
</cp:coreProperties>
</file>