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2780" w:hRule="atLeast"/>
        </w:trPr>
        <w:tc>
          <w:tcPr>
            <w:tcW w:w="53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у Тихоокеан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ниверс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С.Н.Иван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место рабо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с указанием телефона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вступительным экзаменам и участию в конкурсе на право поступления в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очную/заочную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уру по специальност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фр специальности, наименование специа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______________________________________________________________ факульте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спирантуре ранее не обучалс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__ 20__ год</w:t>
        <w:tab/>
        <w:tab/>
        <w:t xml:space="preserve">                  Подпись _________________</w:t>
      </w:r>
    </w:p>
    <w:p>
      <w:pPr>
        <w:pStyle w:val="Style1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15:00Z</dcterms:created>
  <dc:creator>Super User</dc:creator>
  <dc:description/>
  <cp:keywords/>
  <dc:language>en-US</dc:language>
  <cp:lastModifiedBy>Наз</cp:lastModifiedBy>
  <cp:lastPrinted>2011-07-19T16:35:00Z</cp:lastPrinted>
  <dcterms:modified xsi:type="dcterms:W3CDTF">2011-07-27T00:15:00Z</dcterms:modified>
  <cp:revision>2</cp:revision>
  <dc:subject/>
  <dc:title/>
</cp:coreProperties>
</file>