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59690</wp:posOffset>
                </wp:positionV>
                <wp:extent cx="1209675" cy="1790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4.7pt;width:95.2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л ________________ </w:t>
      </w:r>
    </w:p>
    <w:p>
      <w:pPr>
        <w:pStyle w:val="Style16"/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3. Число, месяц и год рождения 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сто рождения 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ражданство 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разование 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276"/>
        <w:gridCol w:w="1275"/>
        <w:gridCol w:w="1276"/>
        <w:gridCol w:w="1276"/>
        <w:gridCol w:w="19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ысшего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ециальность,</w:t>
            </w:r>
          </w:p>
          <w:p>
            <w:pPr>
              <w:pStyle w:val="Style16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ми иностранными языками владеете 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тупительных экзаменах буду сдавать _____________________________________</w:t>
      </w:r>
    </w:p>
    <w:p>
      <w:pPr>
        <w:pStyle w:val="Style16"/>
        <w:spacing w:before="4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указать, какой язык)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оступления в аспирантуру: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дил повышение квалификации в 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ировка в _____________________________________________________________</w:t>
      </w:r>
    </w:p>
    <w:p>
      <w:pPr>
        <w:pStyle w:val="Style16"/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на ФПК в 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лся в магистратуре ___________________________________________________</w:t>
      </w:r>
    </w:p>
    <w:p>
      <w:pPr>
        <w:pStyle w:val="Style16"/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л прикрепленным для сдачи кандидатских экзаменов в 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л прикрепленным для работы над диссертацией 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л консультации в ___________________________________________________</w:t>
      </w:r>
    </w:p>
    <w:p>
      <w:pPr>
        <w:pStyle w:val="Style16"/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е научные труды и изобретения 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ема научного исследования ______________________________________________</w:t>
      </w:r>
    </w:p>
    <w:p>
      <w:pPr>
        <w:pStyle w:val="Style16"/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Работа на темой начата в _________ году под руководством 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ношение к воинской обязанности и воинское звание 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емейное положение ____________________________________________________</w:t>
      </w:r>
    </w:p>
    <w:p>
      <w:pPr>
        <w:pStyle w:val="Style16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ведения о близких родственниках (жена, муж, дети, отец, мать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369"/>
        <w:gridCol w:w="311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с указанием учреждения, организации или пред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учреждения, организации или пред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омашний адрес, индекс 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15. Контактные данные (телефон домашний, рабочий, мобильный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) 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аспортные данные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житии 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уждаюсь/не нуждаюсь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__ 20__ год</w:t>
        <w:tab/>
        <w:tab/>
        <w:t xml:space="preserve">                  Подпись 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 заполнения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14:00Z</dcterms:created>
  <dc:creator>Super User</dc:creator>
  <dc:description/>
  <cp:keywords/>
  <dc:language>en-US</dc:language>
  <cp:lastModifiedBy>Наз</cp:lastModifiedBy>
  <cp:lastPrinted>2011-07-21T09:18:00Z</cp:lastPrinted>
  <dcterms:modified xsi:type="dcterms:W3CDTF">2011-07-27T00:14:00Z</dcterms:modified>
  <cp:revision>2</cp:revision>
  <dc:subject/>
  <dc:title/>
</cp:coreProperties>
</file>