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60"/>
        <w:gridCol w:w="2614"/>
        <w:gridCol w:w="2071"/>
        <w:gridCol w:w="287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дрового агентст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яте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/ САЙ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33"/>
                <w:szCs w:val="33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33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Emplex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бор персон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рабочего, среднего звена, на временные работы, для работы вахтовым методом, массовый подбор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нинградская, 28 «А», офис 2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4212) 38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19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>emplex@bk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PR Альянс Амур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иск и подбор специалистов и менеджеров среднего и высшего звена; подбор временного персонала; массовый подбор персонала — формирование штата производственных компаний, складов, супермаркетов и др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л. Промышлен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692–995 (4212) 700–5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mail-jaris@yandex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БИЗНЕС ПЕРСОНА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иск и подбор квалифицированного персонала; прямой поиск топ-менеджеров и редких специалистов; содействие в трудоустройстве сокращаемого персонала; обзор заработных плат в регионе; корпоративные тренинги, отвечающие целям и задачам вашего бизнеса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уравьева-Амурского, 4, офис 2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30–23–30 (4212) 31–24–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bp@bpcadres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Империя кадров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еративный подбор персонала любого направления (от грузчика до директора); проверка рекомендаций с предыдущих мест работы кандидатов; резюме с фотографией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парина, 82,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фис 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4212) 41-17-78 (4212) 77-38-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imp.kadr@mail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СТИМУ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персонала, эффективный рекрутинг, услуги в области Хэдхантинга (охота за головам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лободская, 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799-2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info@stimuldv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MAKO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ыт в подборе персонала с 1999 года; Гибкая ценовая политика; Гарантия замены; Рекомендации заказчиков услуг; Технологии поиска и оценки специалистов подтверждены дипломами Краевого конкурса качества услу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нина 57, офис 4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4212)20–18–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nm@mail.redcom.ru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b w:val="false"/>
                  <w:sz w:val="22"/>
                  <w:szCs w:val="22"/>
                  <w:lang w:val="en-US"/>
                </w:rPr>
                <w:t>job-makon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color w:val="000000"/>
                <w:sz w:val="33"/>
                <w:szCs w:val="33"/>
              </w:rPr>
              <w:t>АГЕНТСТВО КАДРОВЫЙ КОМПА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условий быстрого и качественного рекрутинга для работодателя и цивилизованного поиска работы для соискателя, а также эффективного обучения всех желающих повысить свою квалификац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уравьева-Амурского, 44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 4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32–63–42 (4212) 205–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4212) 61–00–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compass-dv@mail.ru/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compass-dv.com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Бизнес-Партне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ор персонала, кадрового консалтинга и обучения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Волочаев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-Б, офис 4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41-21-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112) 680-5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b w:val="false"/>
                  <w:sz w:val="24"/>
                  <w:szCs w:val="24"/>
                </w:rPr>
                <w:t>business@mail.redcom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Финансовый профиль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иск специалистов в соответствии с целями и задачами заказчика; подбор персонала необходимого профессионального уровня; оценка психологических и коммуникативных данных кандидатов; обучение и повышение квалификации финансовых специалист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наменщико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  офис 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24-70-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 w:val="false"/>
                  <w:sz w:val="24"/>
                  <w:szCs w:val="24"/>
                </w:rPr>
                <w:t>finkadr07@rambler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36"/>
                <w:szCs w:val="36"/>
                <w:lang w:val="en-US"/>
              </w:rPr>
            </w:pPr>
            <w:r>
              <w:rPr>
                <w:b w:val="false"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MaXPeople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бор персонала. Поиск редких специалистов; Переводческие, юридические, бухгалтерские, маркетинговые услуги; Предоставление временного персонала; Проекты в области кадрового консалтинга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Б, офис 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7-914-774-87-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7-914-774-78-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maxpeople@maxpeople.ru/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ww.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</w:rPr>
                <w:t>maxpeople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Кадровый Компа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фессиональный подбор и оценка персонал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Муравьева-Амурского, 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с 4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+7-962-501-0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32–63–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compass-dv@mail.ru</w:t>
              </w:r>
            </w:hyperlink>
          </w:p>
        </w:tc>
      </w:tr>
      <w:tr>
        <w:trPr>
          <w:trHeight w:val="119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Центр кадрового менеджмент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бор персонала высшего и среднего управленческого звена, квалифицированных специалистов в области: продаж, бухгалтерии, финансов, логистики, IT, производства.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ургенева, 96-1 (корп. 2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45-06-88 (тел./факс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-914-408-00-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resume@ckmdv.ru office@ckmdv.ru staff@ckmdv.ru</w:t>
              </w:r>
            </w:hyperlink>
            <w:r>
              <w:rPr>
                <w:b w:val="false"/>
                <w:sz w:val="24"/>
                <w:szCs w:val="24"/>
              </w:rPr>
              <w:t xml:space="preserve">/ </w:t>
            </w:r>
            <w:hyperlink r:id="rId17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ww.ckmdv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Шан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ор персонала для предприятий. Для соискателей действует программа индивидуального трудоустройства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ургенева, 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38–57–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b w:val="false"/>
                  <w:sz w:val="24"/>
                  <w:szCs w:val="24"/>
                </w:rPr>
                <w:t>ka_shans@mail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Мега-Профи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бор персонала. Прямой целенаправленный поиск. Обучение, стажировки за рубежом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уравьева-Амурского 4, офис 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41–34–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41–34–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cadres@megaprofit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Созвездие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дбор персонала, кадровый консалтинг, помощь в трудоустройств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оголя, 29 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212) 208–278 (4212) 787–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b w:val="false"/>
                  <w:sz w:val="24"/>
                  <w:szCs w:val="24"/>
                </w:rPr>
                <w:t>sozvezdie-dv@yandex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ex@bk.ru" TargetMode="External"/><Relationship Id="rId3" Type="http://schemas.openxmlformats.org/officeDocument/2006/relationships/hyperlink" Target="mailto:mail-jaris@yandex.ru" TargetMode="External"/><Relationship Id="rId4" Type="http://schemas.openxmlformats.org/officeDocument/2006/relationships/hyperlink" Target="mailto:bp@bpcadres.ru" TargetMode="External"/><Relationship Id="rId5" Type="http://schemas.openxmlformats.org/officeDocument/2006/relationships/hyperlink" Target="mailto:imp.kadr@mail.ru" TargetMode="External"/><Relationship Id="rId6" Type="http://schemas.openxmlformats.org/officeDocument/2006/relationships/hyperlink" Target="mailto:info@stimuldv.ru" TargetMode="External"/><Relationship Id="rId7" Type="http://schemas.openxmlformats.org/officeDocument/2006/relationships/hyperlink" Target="mailto:nm@mail.redcom.ru" TargetMode="External"/><Relationship Id="rId8" Type="http://schemas.openxmlformats.org/officeDocument/2006/relationships/hyperlink" Target="http://job-makon.ru/" TargetMode="External"/><Relationship Id="rId9" Type="http://schemas.openxmlformats.org/officeDocument/2006/relationships/hyperlink" Target="mailto:compass-dv@mail.ru/" TargetMode="External"/><Relationship Id="rId10" Type="http://schemas.openxmlformats.org/officeDocument/2006/relationships/hyperlink" Target="http://compass-dv.com/" TargetMode="External"/><Relationship Id="rId11" Type="http://schemas.openxmlformats.org/officeDocument/2006/relationships/hyperlink" Target="mailto:business@mail.redcom.ru" TargetMode="External"/><Relationship Id="rId12" Type="http://schemas.openxmlformats.org/officeDocument/2006/relationships/hyperlink" Target="mailto:finkadr07@rambler.ru" TargetMode="External"/><Relationship Id="rId13" Type="http://schemas.openxmlformats.org/officeDocument/2006/relationships/hyperlink" Target="mailto:maxpeople@maxpeople.ru/" TargetMode="External"/><Relationship Id="rId14" Type="http://schemas.openxmlformats.org/officeDocument/2006/relationships/hyperlink" Target="http://maxpeople.ru/" TargetMode="External"/><Relationship Id="rId15" Type="http://schemas.openxmlformats.org/officeDocument/2006/relationships/hyperlink" Target="mailto:compass-dv@mail.ru" TargetMode="External"/><Relationship Id="rId16" Type="http://schemas.openxmlformats.org/officeDocument/2006/relationships/hyperlink" Target="mailto:resume@ckmdv.ruoffice@ckmdv.rustaff@ckmdv.ru?subject=&#1057;&#1087;&#1088;&#1072;&#1074;&#1086;&#1095;&#1085;&#1080;&#1082; &#1082;&#1086;&#1084;&#1087;&#1072;&#1085;&#1080;&#1081; hab24.ru" TargetMode="External"/><Relationship Id="rId17" Type="http://schemas.openxmlformats.org/officeDocument/2006/relationships/hyperlink" Target="http://hab24.ru/goto/?url=www.ckmdv.ru" TargetMode="External"/><Relationship Id="rId18" Type="http://schemas.openxmlformats.org/officeDocument/2006/relationships/hyperlink" Target="mailto:ka_shans@mail.ru" TargetMode="External"/><Relationship Id="rId19" Type="http://schemas.openxmlformats.org/officeDocument/2006/relationships/hyperlink" Target="mailto:cadres@megaprofit.ru" TargetMode="External"/><Relationship Id="rId20" Type="http://schemas.openxmlformats.org/officeDocument/2006/relationships/hyperlink" Target="mailto:sozvezdie-dv@yandex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57:00Z</dcterms:created>
  <dc:creator>Admin</dc:creator>
  <dc:description/>
  <cp:keywords/>
  <dc:language>en-US</dc:language>
  <cp:lastModifiedBy>Admin</cp:lastModifiedBy>
  <dcterms:modified xsi:type="dcterms:W3CDTF">2011-09-14T04:57:00Z</dcterms:modified>
  <cp:revision>2</cp:revision>
  <dc:subject/>
  <dc:title>Наименование кадрового агентства</dc:title>
</cp:coreProperties>
</file>