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Д О Г О В О Р  №</w:t>
      </w:r>
    </w:p>
    <w:p>
      <w:pPr>
        <w:pStyle w:val="Heading"/>
        <w:rPr>
          <w:sz w:val="18"/>
        </w:rPr>
      </w:pPr>
      <w:r>
        <w:rPr>
          <w:sz w:val="18"/>
        </w:rPr>
        <w:t xml:space="preserve">о прохождении практики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г. Хабаровск                                                                                                                                             «____»____________200__ г.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, именуемое в дальнейшем «Учебное заведение», в лице проректора по учебной работе г-на Шалобанова Сергея Викторовича, действующего на основании доверенности № 176 от 11.01.2011 г., с одной стороны и_________________________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предприят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менуемое в дальнейшем «Предприятие», в лице   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(ф.и.о., должност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ействующего на основании   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ЕДМЕТ ДОГОВОРА</w:t>
      </w:r>
    </w:p>
    <w:p>
      <w:pPr>
        <w:pStyle w:val="2"/>
        <w:numPr>
          <w:ilvl w:val="1"/>
          <w:numId w:val="4"/>
        </w:numPr>
        <w:ind w:left="0" w:firstLine="360"/>
        <w:rPr>
          <w:sz w:val="18"/>
        </w:rPr>
      </w:pPr>
      <w:r>
        <w:rPr>
          <w:sz w:val="18"/>
        </w:rPr>
        <w:t>С целью закрепления и углубления знаний, полученных студентами Учебного заведения в процессе теоретического обучения, приобретения необходимых умений, навыков и опыта практической работы по изучаемой специальности Предприятие предоставляет места для прохождения практики студентам Учебного за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18"/>
        </w:rPr>
      </w:pPr>
      <w:r>
        <w:rPr>
          <w:sz w:val="18"/>
        </w:rPr>
        <w:t>Предприятие принимает на практику студентов в качестве практикантов в количестве ____ человек. Студенты проходят практику по месту нахождения Предприятия (по фактическому адресу).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актика осуществляется непрерывным циклом в период  с  _____________  по  _____________ 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60"/>
        <w:jc w:val="both"/>
        <w:rPr>
          <w:sz w:val="18"/>
        </w:rPr>
      </w:pPr>
      <w:r>
        <w:rPr>
          <w:sz w:val="18"/>
        </w:rPr>
        <w:t>С момента принятия студентов на практику на них распространяются правила охраны труда и Правила внутреннего трудового распорядка, действующие на Предприятии.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18"/>
        </w:rPr>
      </w:pPr>
      <w:r>
        <w:rPr>
          <w:sz w:val="18"/>
        </w:rPr>
        <w:t>Для руководства практикой студентов на Предприятии назначаются руководители практики от Учебного заведения и от Предприятия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ТЕЛЬСТВА СТОРОН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b/>
          <w:bCs/>
          <w:sz w:val="18"/>
        </w:rPr>
        <w:t>Предприятие обязано:</w:t>
      </w:r>
    </w:p>
    <w:p>
      <w:pPr>
        <w:pStyle w:val="21"/>
        <w:rPr/>
      </w:pPr>
      <w:r>
        <w:rPr/>
        <w:t>2.1.1. В срок, указанный в пункте 1.3. настоящего Договора, принять студентов Учебного заведения согласно заявки (Приложение 1) . Заявка является неотъемлемой частью настоящего Договора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2.1.2. Ознакомить студентов с правилами внутреннего трудового распорядка Предприятия, провести со студентами обязательный инструктаж по охране труда, технике безопасности и пожарной безопасности, в необходимых случаях проводить обучение безопасным методам выполнения работ, а также расследовать несчастные случаи, если они произойдут, со студентами в период практики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2.1.3. Назначить руководителя практики, который отвечает за организацию рабочего места, обучение и консультирование, а также осуществляет контроль за выполнением студентами программы практики и оценивает ее результаты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2.1.4. Предоставить максимально возможную информацию и обеспечить необходимыми материалами соответственно индивидуального задания и программы практики (темы дипломного проекта)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2.1.5. Не допускать использования студентов на должностях, не предусмотренных программой практики и не имеющих отношения к специальности студентов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чебное заведение обязано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2.1.  Направить студентов в сроки, предусмотренные календарным планом проведения практики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2.2.  Назначить в качестве руководителей практики квалифицированных преподавателей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>
          <w:sz w:val="18"/>
        </w:rPr>
      </w:pPr>
      <w:r>
        <w:rPr>
          <w:sz w:val="18"/>
        </w:rPr>
        <w:t>2.2.3. Принимать меры реагирования в отношении студентов, нарушающих Правила трудового распорядка Предприятия, правила охраны труда и техники безопасности, а также расследовать несчастные случаи, если они произойдут со студентами в период практики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>
          <w:sz w:val="18"/>
        </w:rPr>
      </w:pPr>
      <w:r>
        <w:rPr>
          <w:sz w:val="18"/>
        </w:rPr>
        <w:t>2.2.4. Провести с направляемыми на практику студентами предварительную беседу, доведя до их сведения условия прохождения практики в соответствии с условиями настоящего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АВА СТОРОН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приятие имеет право:</w:t>
      </w:r>
    </w:p>
    <w:p>
      <w:pPr>
        <w:pStyle w:val="TextBodyIndent"/>
        <w:rPr>
          <w:sz w:val="18"/>
        </w:rPr>
      </w:pPr>
      <w:r>
        <w:rPr>
          <w:sz w:val="18"/>
        </w:rPr>
        <w:t>3.1.1.  Выбирать студентов для прохождения практики по итогам предварительного собеседования.</w:t>
      </w:r>
    </w:p>
    <w:p>
      <w:pPr>
        <w:pStyle w:val="TextBodyIndent"/>
        <w:rPr>
          <w:sz w:val="18"/>
        </w:rPr>
      </w:pPr>
      <w:r>
        <w:rPr>
          <w:sz w:val="18"/>
        </w:rPr>
        <w:t>3.1.2. Не допускать студентов к прохождению практики в случае выявления фактов нарушения ими Правил внутреннего трудового распорядка Предприятия, охраны труда, техники безопасности, пожарной безопасности, а также в иных случаях нарушения условий настоящего Договора студентами или Учебным заведением. О таких нарушениях Предприятие извещает Учебное заведение в письменном вид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чебное Заведение имеет право:</w:t>
      </w:r>
    </w:p>
    <w:p>
      <w:pPr>
        <w:pStyle w:val="TextBodyIndent"/>
        <w:rPr>
          <w:sz w:val="18"/>
        </w:rPr>
      </w:pPr>
      <w:r>
        <w:rPr>
          <w:sz w:val="18"/>
        </w:rPr>
        <w:t>3.2.1. Принимать участие в распределении студентов по рабочим местам или перемещении их по видам работ.</w:t>
      </w:r>
    </w:p>
    <w:p>
      <w:pPr>
        <w:pStyle w:val="TextBodyIndent"/>
        <w:rPr>
          <w:sz w:val="18"/>
        </w:rPr>
      </w:pPr>
      <w:r>
        <w:rPr>
          <w:sz w:val="18"/>
        </w:rPr>
        <w:t>3.2.2. Оказывать методическую помощь студентам при выполнении ими индивидуальных заданий и сборе материалов к (дипломной, курсовой и т.д.) работе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3.2.3. Осуществлять контроль за соблюдением сроков практики и ее содержанием. 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РЯДОК РАСЧЕТОВ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>
          <w:sz w:val="18"/>
        </w:rPr>
      </w:pPr>
      <w:r>
        <w:rPr>
          <w:sz w:val="18"/>
        </w:rPr>
        <w:t>Предприятие не оплачивает расходы студентов, связанные с прохождением практики и с выездом на место прохождения практики.</w:t>
      </w:r>
    </w:p>
    <w:p>
      <w:pPr>
        <w:pStyle w:val="TextBodyIndent"/>
        <w:rPr>
          <w:sz w:val="18"/>
        </w:rPr>
      </w:pPr>
      <w:r>
        <w:rPr>
          <w:sz w:val="18"/>
        </w:rPr>
        <w:t>4.2. Оплата труда руководителей практики от учебного заведения в период прохождения практики осуществляется за счет Учебного заведения.</w:t>
      </w:r>
    </w:p>
    <w:p>
      <w:pPr>
        <w:pStyle w:val="TextBodyIndent"/>
        <w:rPr>
          <w:sz w:val="18"/>
        </w:rPr>
      </w:pPr>
      <w:r>
        <w:rPr>
          <w:sz w:val="18"/>
        </w:rPr>
        <w:t>4.3. По усмотрению Предприятия, при наличии вакантных должностей, студенты могут зачисляться на них, если работа соответствует требованиям программы практики. На студентов, принятых на должности, распространяется Трудовой кодекс РФ и они подлежат государственному социальному страхованию наравне со всеми работниками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5.СРОК ДЕЙСТВИЯ ДОГОВОРА, ПОРЯДОК ЕГО ИЗМЕНЕНИЯ И РАСТОРЖЕНИЯ</w:t>
      </w:r>
    </w:p>
    <w:p>
      <w:pPr>
        <w:pStyle w:val="TextBodyIndent"/>
        <w:rPr>
          <w:sz w:val="18"/>
        </w:rPr>
      </w:pPr>
      <w:r>
        <w:rPr>
          <w:sz w:val="18"/>
        </w:rPr>
        <w:t>5.1. Настоящий Договор вступает в силу с момента подписания его сторонами и действует до _____________________.</w:t>
      </w:r>
    </w:p>
    <w:p>
      <w:pPr>
        <w:pStyle w:val="TextBodyIndent"/>
        <w:rPr>
          <w:sz w:val="18"/>
        </w:rPr>
      </w:pPr>
      <w:r>
        <w:rPr>
          <w:sz w:val="18"/>
        </w:rPr>
        <w:t>5.2. Все изменения и дополнения настоящего Договора производятся по соглашению сторон в письменной форме.</w:t>
      </w:r>
    </w:p>
    <w:p>
      <w:pPr>
        <w:pStyle w:val="TextBodyIndent"/>
        <w:rPr>
          <w:sz w:val="18"/>
        </w:rPr>
      </w:pPr>
      <w:r>
        <w:rPr>
          <w:sz w:val="18"/>
        </w:rPr>
        <w:t>5.3. Любая из Сторон вправе расторгнуть настоящий Договор в одностороннем порядке при нарушении другой стороной своих обязательств по настоящему Договору, письменно предупредив об этом не менее, чем за 10 дней.</w:t>
      </w:r>
    </w:p>
    <w:p>
      <w:pPr>
        <w:pStyle w:val="TextBodyIndent"/>
        <w:rPr>
          <w:sz w:val="18"/>
        </w:rPr>
      </w:pPr>
      <w:r>
        <w:rPr>
          <w:sz w:val="18"/>
        </w:rPr>
        <w:t>5.4. Стороны по взаимному согласию вправе в любое время расторгнуть настоящий Договор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СТЬ СТОРОН</w:t>
      </w:r>
    </w:p>
    <w:p>
      <w:pPr>
        <w:pStyle w:val="TextBodyIndent"/>
        <w:rPr>
          <w:sz w:val="18"/>
        </w:rPr>
      </w:pPr>
      <w:r>
        <w:rPr>
          <w:sz w:val="18"/>
        </w:rPr>
        <w:t>6.1. Все споры по настоящему Договору разрешаются путем переговоров сторон, а в случае не достижения согласия – в Арбитражном суде Хабаровского края в соответствии с действующим законодательством Российской Федерации.</w:t>
      </w:r>
    </w:p>
    <w:p>
      <w:pPr>
        <w:pStyle w:val="TextBodyIndent"/>
        <w:rPr>
          <w:sz w:val="18"/>
        </w:rPr>
      </w:pPr>
      <w:r>
        <w:rPr>
          <w:sz w:val="18"/>
        </w:rPr>
        <w:t>6.2. Во всем остальном, что прямо не предусмотрено настоящим Договором, стороны руководствуются законодательством Российской Федерации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ОЧИЕ УСЛОВИЯ ДОГОВОРА</w:t>
      </w:r>
    </w:p>
    <w:p>
      <w:pPr>
        <w:pStyle w:val="TextBodyIndent"/>
        <w:rPr>
          <w:sz w:val="18"/>
        </w:rPr>
      </w:pPr>
      <w:r>
        <w:rPr>
          <w:sz w:val="18"/>
        </w:rPr>
        <w:t>7.1. Настоящий Договор составлен и подписан в двух экземплярах, каждый из которых имеет равную юридическую силу.</w:t>
      </w:r>
    </w:p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АДРЕСА И РЕКВИЗИТЫ СТОРОН</w:t>
      </w:r>
    </w:p>
    <w:p>
      <w:pPr>
        <w:pStyle w:val="TextBodyIndent"/>
        <w:ind w:left="36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5"/>
      </w:tblGrid>
      <w:tr>
        <w:trPr/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ОЕ ЗАВЕДЕ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u w:val="single"/>
              </w:rPr>
              <w:t>Фактический адрес</w:t>
            </w:r>
            <w:r>
              <w:rPr>
                <w:sz w:val="18"/>
              </w:rPr>
              <w:t>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>ФГБОУ ВПО ТОГУ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80035, Хабаровск, ул. Тихоокеанская, 136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НН 2725006620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л. (Факс):  (4212) 76-02-61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акс: (4212) 72-06-84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От Учебного заведения</w:t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оректор по учебной работе ТОГУ</w:t>
            </w:r>
          </w:p>
          <w:p>
            <w:pPr>
              <w:pStyle w:val="TextBodyIndent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jc w:val="left"/>
              <w:rPr>
                <w:sz w:val="18"/>
              </w:rPr>
            </w:pPr>
            <w:r>
              <w:rPr>
                <w:sz w:val="18"/>
              </w:rPr>
              <w:t xml:space="preserve">__________________С.В. Шалобанов </w:t>
            </w:r>
          </w:p>
        </w:tc>
        <w:tc>
          <w:tcPr>
            <w:tcW w:w="5065" w:type="dxa"/>
            <w:tcBorders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Е</w:t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u w:val="single"/>
              </w:rPr>
              <w:t>Фактический адрес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л.:                                               Факс:</w:t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 Предприятия</w:t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___________________          _____________________________</w:t>
            </w:r>
          </w:p>
        </w:tc>
      </w:tr>
    </w:tbl>
    <w:p>
      <w:pPr>
        <w:pStyle w:val="TextBodyIndent"/>
        <w:ind w:left="360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6"/>
        </w:rPr>
        <w:t>(ф.и.о.)</w:t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900"/>
        <w:gridCol w:w="34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.И.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в.кафедрой    _________________            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2:00Z</dcterms:created>
  <dc:creator>Super User</dc:creator>
  <dc:description/>
  <dc:language>en-US</dc:language>
  <cp:lastModifiedBy>Nazar</cp:lastModifiedBy>
  <cp:lastPrinted>2004-12-28T16:27:00Z</cp:lastPrinted>
  <dcterms:modified xsi:type="dcterms:W3CDTF">2011-11-10T04:32:00Z</dcterms:modified>
  <cp:revision>2</cp:revision>
  <dc:subject/>
  <dc:title>ДОГОВОР №</dc:title>
</cp:coreProperties>
</file>