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ДОГОВОР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ТРУДНИЧЕСТВЕ</w:t>
      </w:r>
    </w:p>
    <w:p>
      <w:pPr>
        <w:pStyle w:val="TextBody"/>
        <w:spacing w:before="0" w:after="0"/>
        <w:rPr/>
      </w:pPr>
      <w:r>
        <w:rPr/>
        <w:t>г. Хабаровск</w:t>
        <w:tab/>
        <w:tab/>
        <w:tab/>
        <w:tab/>
        <w:t xml:space="preserve">                      «____»_______________2</w:t>
      </w:r>
      <w:r>
        <w:rPr>
          <w:spacing w:val="-3"/>
        </w:rPr>
        <w:t>0___ г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ое государственное бюджетное образовательное учреждение высшего профессионального образования «Тихоокеанский государственный университет», именуемое в дальнейшем «Учебное заведение», в лице ректора Иванченко Сергея Николаевича, действующего на основании Устава университета, с одной стороны и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both"/>
        <w:rPr/>
      </w:pPr>
      <w:r>
        <w:rPr/>
        <w:t>именуемое в дальнейшем «Предприятие», в лице   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действующего на основании   ________________________________________________________,</w:t>
      </w:r>
    </w:p>
    <w:p>
      <w:pPr>
        <w:pStyle w:val="2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exact" w:line="322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1.  ПРЕДМЕТ ДОГОВОРА</w:t>
      </w:r>
    </w:p>
    <w:p>
      <w:pPr>
        <w:pStyle w:val="21"/>
        <w:spacing w:lineRule="auto" w:line="240" w:before="120" w:after="0"/>
        <w:ind w:right="34" w:firstLine="720"/>
        <w:rPr/>
      </w:pPr>
      <w:r>
        <w:rPr/>
        <w:t xml:space="preserve">Стороны принимают на себя обязательства по созданию системы сотрудничества, обеспечивающей подготовку кадров по специальностям (направлениям), связанным с деятельностью Предприятия, организацию и проведение практик студентов, содействия трудоустройству выпускников, а также переподготовку и повышение квалификации работников предприятия. </w:t>
      </w:r>
    </w:p>
    <w:p>
      <w:pPr>
        <w:pStyle w:val="Normal"/>
        <w:shd w:fill="FFFFFF" w:val="clear"/>
        <w:spacing w:before="120" w:after="0"/>
        <w:ind w:firstLine="24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</w:rPr>
        <w:t>2.  ПРАВА И ОБЯЗАННОСТИ СТОРОН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715" w:hanging="0"/>
        <w:rPr/>
      </w:pPr>
      <w:r>
        <w:rPr>
          <w:b/>
          <w:bCs/>
          <w:color w:val="000000"/>
          <w:spacing w:val="-7"/>
        </w:rPr>
        <w:t>2.1. Права и обязанности Учебного заведения: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Осуществлять подготовку квалифицированных кадров в области ______________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направлений, специальностей)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>в соответствии с федеральными государственными образовательными стандартами высшего профессионального образования, с учетом новейших достижений науки и технологий.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2.</w:t>
        <w:tab/>
        <w:t>Совместно с уполномоченным сотрудником Предприятия принимать участие в отборе и мониторинге студентов, ориентированных на работу на Предприятии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аправлять для прохождения практики на Предприятии наиболее успевающих, ответственных и ориентированных на работу на Предприятии студентов, завершивших две трети своего обучения, по предварительно поданной заявке от Предприятия (Приложение 1).</w:t>
      </w:r>
    </w:p>
    <w:p>
      <w:pPr>
        <w:pStyle w:val="21"/>
        <w:spacing w:lineRule="auto" w:line="240" w:before="120" w:after="0"/>
        <w:ind w:right="34" w:firstLine="720"/>
        <w:rPr/>
      </w:pPr>
      <w:r>
        <w:rPr/>
        <w:t>Практика осуществляется в сроки, соответствующие графику учебного процесса специальности (направления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679"/>
        <w:gridCol w:w="1170"/>
      </w:tblGrid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р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рные сроки прак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т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июля – 28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2012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июля – 28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2012 года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 июля – 28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2012 года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 февраля – 08 м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2012 года</w:t>
            </w:r>
          </w:p>
        </w:tc>
      </w:tr>
      <w:tr>
        <w:trPr>
          <w:trHeight w:val="2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и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июня – 12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2014 года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тур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июня – 19 ию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 2012 года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февраля -10 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2013 года</w:t>
            </w:r>
          </w:p>
        </w:tc>
      </w:tr>
    </w:tbl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4. Уведомлять Предприятие о проведении научно-практических конференций, круглых столов, ярмарок вакансий, презентаций выпускников соответствующих специальностей и других мероприятий, организуемых Университетом, направленных на подготовку высококвалифицированных специалистов, содействие занятости и трудоустройству выпускников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5.</w:t>
        <w:tab/>
        <w:t>Предоставлять время и аудитории для проведения сотрудниками Предприятия мероприятий, направленных на информирование студентов о перспективах работы на Предприятии по предварительному согласованию даты и времени.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6. Принимать на рассмотрение и по возможности учитывать предложения Предприятия к содержанию образовательных услуг по вышеуказанным специальностям, вносить соответствующие изменения и дополнения в учебные планы, рабочие программы дисциплин, программы производственных практик в рамках требований ФГОС и по предварительному письменному обоснованию от Предприятия.</w:t>
      </w:r>
    </w:p>
    <w:p>
      <w:pPr>
        <w:pStyle w:val="2"/>
        <w:shd w:fill="FFFFFF" w:val="clear"/>
        <w:tabs>
          <w:tab w:val="clear" w:pos="708"/>
          <w:tab w:val="left" w:pos="720" w:leader="none"/>
        </w:tabs>
        <w:spacing w:lineRule="auto" w:line="240"/>
        <w:ind w:right="0" w:firstLine="720"/>
        <w:jc w:val="both"/>
        <w:rPr/>
      </w:pPr>
      <w:r>
        <w:rPr>
          <w:sz w:val="24"/>
          <w:szCs w:val="24"/>
        </w:rPr>
        <w:t>2.1.7. Приглашать высококвалифицированных сотрудников Предприятия для работы в ГАК по выпуску бакалавров, специалистов, а также магистерских диссертаций по соответствующим направлениям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2.1.8. Осуществлять переподготовку и повышение квалификации работников Предприятия по основным направлениям его деятельности на основе дополнительных соглашений и в соответствии с лицензией учебного заведения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bCs/>
          <w:color w:val="000000"/>
          <w:spacing w:val="-1"/>
        </w:rPr>
        <w:t>2.2. Права и обязанности Предприятия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color w:val="000000"/>
          <w:spacing w:val="-1"/>
        </w:rPr>
        <w:t>2.2.1. Вести профориентационную работу среди молодых сотрудников Предприятия, учащихся школ с целью привлечения заинтересованной молодежи к обучению по востребованным специальностям (направлениям) и дальнейшего трудоустройства на Предприят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/>
        <w:t>2.2.2.</w:t>
        <w:tab/>
        <w:t>Обеспечивать прохождение производственных и преддипломных практик студентов, завершивших две трети своего обучения, на территории Предприятия, обеспечив при этом квалифицированное руководство ведущими специалистами структурных подразделений   Предприятия.</w:t>
      </w:r>
    </w:p>
    <w:p>
      <w:pPr>
        <w:pStyle w:val="31"/>
        <w:spacing w:before="0" w:after="0"/>
        <w:ind w:left="0" w:firstLine="720"/>
        <w:rPr/>
      </w:pPr>
      <w:r>
        <w:rPr/>
        <w:t>2.2.3. Вносить предложения по темам и оказывать помощь в сборе материалов для курсовых и дипломных проектов студентов, проходящих производственную и преддипломную практики на Предприятии.</w:t>
      </w:r>
    </w:p>
    <w:p>
      <w:pPr>
        <w:pStyle w:val="31"/>
        <w:spacing w:before="0" w:after="0"/>
        <w:ind w:left="0" w:firstLine="720"/>
        <w:rPr/>
      </w:pPr>
      <w:r>
        <w:rPr/>
        <w:t>2.2.4. Оказывать содействие в выполнении научно-исследовательских работ, проводимых студентами, магистрами, аспирантами и сотрудниками кафедр, представляющих интерес для подразделений Предприятия.</w:t>
      </w:r>
    </w:p>
    <w:p>
      <w:pPr>
        <w:pStyle w:val="31"/>
        <w:spacing w:before="0" w:after="0"/>
        <w:ind w:left="0" w:firstLine="720"/>
        <w:rPr>
          <w:sz w:val="16"/>
          <w:szCs w:val="16"/>
        </w:rPr>
      </w:pPr>
      <w:r>
        <w:rPr/>
        <w:t xml:space="preserve">2.2.5. По предварительному согласованию с Университетом проводить мероприятия, направленные на информирование учащихся о перспективах работы на Предприя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>
          <w:color w:val="000000"/>
          <w:spacing w:val="4"/>
        </w:rPr>
        <w:t xml:space="preserve">2.2.6. Вносить предложения по </w:t>
      </w:r>
      <w:r>
        <w:rPr/>
        <w:t>содержанию образовательных услуг по вышеуказанным специальностям, соответствующим изменениям и дополнениям в их учебные планы, рабочие программы дисциплин, программы производственных практик в рамках требований ФГО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7. Направлять по запросу Университета специалистов Предприятия для участия в научно-практических конференциях, круглых столах, ярмарках вакансий, презентаций выпускников соответствующих специальностей (направлений) и других мероприятий, организуемых Университетом, направленных на подготовку высококвалифицированных кадров, содействие занятости и трудоустройству выпускников ТО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2.2.8. Содействовать организации и проведению экскурсий и практических занятий по отдельным дисциплинам на базе подразделений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jc w:val="both"/>
        <w:rPr>
          <w:color w:val="000000"/>
          <w:sz w:val="16"/>
          <w:szCs w:val="16"/>
        </w:rPr>
      </w:pPr>
      <w:r>
        <w:rPr/>
        <w:t>2.2.9. Регулярно информировать Университет о потребностях в молодых специалистах, бакалавров и магистрах по соответствующим направлениям подготовки и специальностям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  <w:spacing w:val="4"/>
        </w:rPr>
        <w:t>2.2.10. Рассматривать</w:t>
      </w:r>
      <w:r>
        <w:rPr>
          <w:color w:val="000000"/>
        </w:rPr>
        <w:t xml:space="preserve"> вопрос о возможности  трудоустройства на Предприятии выпускников Университета, успешно прошедших практику, по своим личностным и профессиональным качествам удовлетворяющих предъявляемым требованиям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2.2.11. Предоставлять возможность прохождения стажировок в подразделениях Предприятия преподавателям университета, на условиях 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spacing w:before="0" w:after="1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СРОК ДЕЙСТВИЯ ДОГОВОРА, ПОРЯДОК ЕГО ИЗМЕНЕНИЯ И РАСТОРЖЕНИ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3.1. Настоящий Договор вступает в силу с момента подписания его сторонами и действует до _____________________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20"/>
          <w:szCs w:val="20"/>
        </w:rPr>
        <w:t xml:space="preserve">число  месяц  год  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3.2. Все изменения и дополнения настоящего Договора производятся по соглашению сторон в письменной форме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3.3. Любая из Сторон вправе расторгнуть настоящий Договор в одностороннем порядке, письменно предупредив об этом другую Сторону не менее чем за 2 месяца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4. Стороны по взаимному согласию вправе в любое время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5. В случае, если ни одна из сторон, по истечению установленного срока письменно не уведомит другую сторону о прекращении договора, договор считается пролонгированным на тот же срок. Количество пролонгаций договора не ограниченно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spacing w:before="0" w:after="120"/>
        <w:ind w:firstLine="720"/>
        <w:jc w:val="center"/>
        <w:rPr/>
      </w:pPr>
      <w:r>
        <w:rPr>
          <w:b/>
          <w:color w:val="000000"/>
        </w:rPr>
        <w:t>4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/>
      </w:pPr>
      <w:r>
        <w:rPr>
          <w:color w:val="000000"/>
        </w:rPr>
        <w:t>5.1. Настоящий Договор составлен и подписан в двух экземплярах, каждый из которых имее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pacing w:val="-7"/>
        </w:rPr>
        <w:t>6</w:t>
      </w:r>
      <w:r>
        <w:rPr/>
        <w:t>.  ЮРИДИЧЕСКИЕ АДРЕСА И РЕКВИЗИТЫ СТОРОН</w:t>
      </w:r>
    </w:p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2794" w:hRule="atLeast"/>
        </w:trPr>
        <w:tc>
          <w:tcPr>
            <w:tcW w:w="5078" w:type="dxa"/>
            <w:tcBorders/>
          </w:tcPr>
          <w:p>
            <w:pPr>
              <w:pStyle w:val="Heading3"/>
              <w:ind w:left="32" w:right="463" w:hanging="994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ФГБОУ ВПО ТО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u w:val="single"/>
              </w:rPr>
              <w:t>Фактический адрес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0035, Хабаровск, ул. Тихоокеанская, 136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Н 272500662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л. (Факс):  (4212) 76-02-6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с: (4212) 72-06-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autoSpaceDE w:val="false"/>
              <w:spacing w:lineRule="exact" w:line="220"/>
              <w:ind w:right="-468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372" w:right="281" w:hanging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2" w:right="281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u w:val="single"/>
              </w:rPr>
              <w:t>Фактический адре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72" w:right="281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50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тор ТОГУ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Профессор                            С.Н.Иванченко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 __________  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rPr/>
            </w:pPr>
            <w:r>
              <w:rPr/>
              <w:t>М.П. 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  <w:t>Руководитель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  <w:t>________  ________   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   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28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 1 к договору №_________</w:t>
      </w:r>
    </w:p>
    <w:p>
      <w:pPr>
        <w:pStyle w:val="TextBodyIndent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</w:rPr>
        <w:t>Образец заявки на практику студентов на учебный год</w:t>
      </w:r>
    </w:p>
    <w:p>
      <w:pPr>
        <w:pStyle w:val="TextBodyIndent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TextBodyIndent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рганизации)</w:t>
      </w:r>
    </w:p>
    <w:p>
      <w:pPr>
        <w:pStyle w:val="TextBodyIndent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36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13"/>
        <w:gridCol w:w="2282"/>
        <w:gridCol w:w="14"/>
        <w:gridCol w:w="1080"/>
        <w:gridCol w:w="2710"/>
      </w:tblGrid>
      <w:tr>
        <w:trPr>
          <w:trHeight w:val="70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количество практик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направление)</w:t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0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                                       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чальник ОК)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10:00Z</dcterms:created>
  <dc:creator>Lysenko</dc:creator>
  <dc:description/>
  <cp:keywords/>
  <dc:language>en-US</dc:language>
  <cp:lastModifiedBy>Super User</cp:lastModifiedBy>
  <cp:lastPrinted>2012-02-16T18:18:00Z</cp:lastPrinted>
  <dcterms:modified xsi:type="dcterms:W3CDTF">2012-10-15T22:05:00Z</dcterms:modified>
  <cp:revision>29</cp:revision>
  <dc:subject/>
  <dc:title>            ДОГОВОР №                                                                              О СОТРУДНИЧЕСТВЕ</dc:title>
</cp:coreProperties>
</file>