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Н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И И АЛГОРИТМЫ РОБАСТ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ИНЕЙНЫМИ ОБЪЕКТАМИ В СИСТЕМАХ</w:t>
      </w:r>
    </w:p>
    <w:p>
      <w:pPr>
        <w:pStyle w:val="Normal"/>
        <w:jc w:val="center"/>
        <w:rPr/>
      </w:pPr>
      <w:r>
        <w:rPr>
          <w:sz w:val="28"/>
          <w:szCs w:val="28"/>
        </w:rPr>
        <w:t>С БЫСТРОДЕЙСТВУЮЩИМ ЭТАЛ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"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05.13.01 – </w:t>
      </w:r>
      <w:r>
        <w:rPr>
          <w:bCs/>
          <w:iCs/>
          <w:sz w:val="28"/>
          <w:szCs w:val="28"/>
        </w:rPr>
        <w:t>системный анализ, управление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</w:t>
      </w:r>
      <w:r>
        <w:rPr>
          <w:bCs/>
          <w:iCs/>
          <w:sz w:val="28"/>
          <w:szCs w:val="28"/>
        </w:rPr>
        <w:t>и обработка информации</w:t>
      </w:r>
      <w:r>
        <w:rPr>
          <w:rFonts w:eastAsia="TimesNew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jc w:val="center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– 2011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образовательном учреждении высшего профессионального образования  «Амурский государственный университет»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ый руководитель:</w:t>
        <w:tab/>
        <w:tab/>
        <w:t>доктор технических наук, професс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Еремин Евгений Леонид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ab/>
        <w:t>доктор технических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оронин Владимир Викто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Черный Сергей Петро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>Институт автоматики и процессов управления ДВО РАН</w:t>
      </w:r>
    </w:p>
    <w:p>
      <w:pPr>
        <w:pStyle w:val="Normal"/>
        <w:spacing w:lineRule="auto" w:line="360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ита состоится 2 марта 2011 года в 16-00 на заседании диссертационного совета Д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2.294.05 в государственном образовательном учреждении высшего профессионального образования «Тихоокеанский государственный университет»   по адресу: 680035, г. Хабаровск,  ул. Тихоокеанская, 136, ауд. 315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С диссертацией можно ознакомиться в библиотеке Тихоокеанского государственного университета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еферат разослан «___» __________ 2011 г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  <w:tab/>
        <w:tab/>
        <w:tab/>
        <w:t xml:space="preserve">     Бурдинский И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тем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временное состояние проблематики теории автоматического управления характеризуется поиском новых  и совершенствованием уже существующих методов аналитического исследования нелинейных динамических систем управления, функционирующих в условиях априорной неопределенности, временного запаздывания, постоянного действующих возмущающих воздействий, нестационарности параметров и невозможности измерения переменных состояния объекта управления. Предъявляемые сегодня требования к качеству функционирования технических систем, обусловленные экономическими, экологическими факторами, а также факторами безопасности, стимулируют появление большого количества научных работ, в которых  в процессе исследования сложных динамических объектов учитываются присущие им нелиней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 исследованиях наиболее широко рассматриваются такие нелинейные объекты управления как  металлорежущие станки, роботы-манипуляторы, высокоманевренные летательные аппараты, быстроходные морские подвижные объекты, многоступенчатые химические реакторы и др. Математические модели, описывающие подобные объекты, содержат как типовые безынерционные нелинейности: реле, нелинейность насыщения, зона нечувствительности, нелинейность квантования; так и нелинейное трение, сигмоидальные, степенные нелинейности, произведения переменных и др. Наличие подобных нелинейностей в описании динамических объектов, как отмечает 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Khalil</w:t>
      </w:r>
      <w:r>
        <w:rPr>
          <w:sz w:val="28"/>
          <w:szCs w:val="28"/>
        </w:rPr>
        <w:t xml:space="preserve">, порождает «существенно нелинейные явления» в их динамике. Примерами таких явлений могут служить: конечное время ухода решения на бесконечность; множественность состояний равновесия; предельный цикл; субгармонические, гармонические и почти периодические колебания; хаос; множественность режимов поведения. </w:t>
      </w:r>
    </w:p>
    <w:p>
      <w:pPr>
        <w:pStyle w:val="2"/>
        <w:spacing w:lineRule="auto" w:line="240"/>
        <w:ind w:firstLine="720"/>
        <w:jc w:val="both"/>
        <w:rPr/>
      </w:pPr>
      <w:r>
        <w:rPr/>
        <w:t>Тем самым обоснован выбор класса исследуемых объектов управления, содержащих степенные нелинейности, присутствующие в математическом описании таких объектов, как химические реакторы, вентильные двигатели и др.</w:t>
      </w:r>
    </w:p>
    <w:p>
      <w:pPr>
        <w:pStyle w:val="2"/>
        <w:spacing w:lineRule="auto" w:line="240"/>
        <w:ind w:firstLine="720"/>
        <w:jc w:val="both"/>
        <w:rPr>
          <w:szCs w:val="28"/>
        </w:rPr>
      </w:pPr>
      <w:r>
        <w:rPr/>
        <w:t xml:space="preserve">В последние время исследован и применен на практике целый ряд эффективных методов анализа и синтеза систем управления нелинейными объектами, среди которых наиболее распространенными являются адаптивные и робастные методы. Большой вклад в их разработку принадлежит российским ученым   С.В. Емельянову, А.А. Красовскому, И.В. Мирошнику, В.О. Никифорову, Б.Т. Поляку, А.Л. Фрадкову, Я.З. Цыпкину,  В.Я. Якубовичу, а также зарубежным исследователям:  </w:t>
      </w:r>
      <w:r>
        <w:rPr>
          <w:lang w:val="en-US"/>
        </w:rPr>
        <w:t>Isidori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halil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Kokotovich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, </w:t>
      </w:r>
      <w:r>
        <w:rPr>
          <w:szCs w:val="28"/>
          <w:lang w:val="en-US"/>
        </w:rPr>
        <w:t>Narendra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., </w:t>
      </w:r>
      <w:r>
        <w:rPr>
          <w:lang w:val="en-US"/>
        </w:rPr>
        <w:t>Orteg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, </w:t>
      </w:r>
      <w:r>
        <w:rPr>
          <w:szCs w:val="28"/>
        </w:rPr>
        <w:t xml:space="preserve"> </w:t>
      </w:r>
      <w:r>
        <w:rPr>
          <w:szCs w:val="28"/>
          <w:lang w:val="en-US"/>
        </w:rPr>
        <w:t>Pop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Qu</w:t>
      </w:r>
      <w:r>
        <w:rPr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 xml:space="preserve">., </w:t>
      </w:r>
      <w:r>
        <w:rPr>
          <w:szCs w:val="28"/>
          <w:lang w:val="en-US"/>
        </w:rPr>
        <w:t>Sastry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Наиболее актуальной проблемой на протяжении последних лет является построение наиболее простых алгоритмов робастных систем управления, функционирующих в условиях априорной неопределенности и постоянно действующих помех. К современным методам построения робастных регуляторов относительно простой структуры относят метод, основанный на теории гиперустойчивости и положительности динамических систем, который был достаточно широко развит в работах В.М. Попова, В.А. Якубовича, Л.Д. Ландау, Е.Л. Еремина, что  способствовало выбору данного метода в диссертационн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лгоритмов робастного управления для следящих систем с нелинейными объектами в условиях априорной неопределенности должно обеспечивать не только устойчивость, но и желаемые качественные показатели, такие как точность, быстродействие, запас устойчивости. Желаемая динамика в таких системах управления наиболее часто формируется с помощью эталонной модели. Среди современных средств, нацеленных на упрощение технической реализации нелинейных систем управления, можно выделить использование явно-неявной эталонной модели (Еремин Е.Л.), что определило актуальность применения быстрой явно-неявной эталонной модели (БЭМ) для построения  моделей следящих систем управления максимально простой структуры в данном исследовании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При проектировании робастных систем управления приходится сталкиваться с проблемой получения информации о недоступных измерению переменных состояниях объекта для формирования обратной связи. Один из подходов к решению таких проблем связан с использованием наблюдателей, позволяющих получить оценки переменных состояния объекта управления в ходе обработки в системе информации доступной для изм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синтезе робастных алгоритмов следящих систем с эталонными моделями минимальной структурной сложности для управления нелинейными динамическими объектами, функционирующими в условиях  априорной неопределенности и подверженных действию постоянных поме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исследования.</w:t>
      </w:r>
    </w:p>
    <w:p>
      <w:pPr>
        <w:pStyle w:val="TextBodyIndent"/>
        <w:spacing w:lineRule="auto" w:line="240"/>
        <w:rPr/>
      </w:pPr>
      <w:r>
        <w:rPr/>
        <w:t xml:space="preserve">1. Синтез алгоритмов робастного управления для некоторых классов нелинейных динамических систем с БЭМ. </w:t>
      </w:r>
    </w:p>
    <w:p>
      <w:pPr>
        <w:pStyle w:val="TextBodyIndent"/>
        <w:spacing w:lineRule="auto" w:line="240"/>
        <w:rPr/>
      </w:pPr>
      <w:r>
        <w:rPr/>
        <w:t xml:space="preserve"> </w:t>
      </w:r>
      <w:r>
        <w:rPr/>
        <w:t>2. Использование в системах с БЭМ робастных алгоритмов управления нелинейными динамическими объектами с запаздыванием по состоянию.</w:t>
      </w:r>
    </w:p>
    <w:p>
      <w:pPr>
        <w:pStyle w:val="TextBodyIndent"/>
        <w:spacing w:lineRule="auto" w:line="240"/>
        <w:rPr/>
      </w:pPr>
      <w:r>
        <w:rPr/>
        <w:t>3. Применение робастных алгоритмов в нелинейных системах управления с БЭМ при не полностью измеряемом векторе состояния объект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основание квазианалитической процедуры построения робастной системы управления с НЭМ, применяемой для упрощения структурной схемы систем управления нелинейным объектом в режиме сле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роение гибридных моделей систем управления нелинейными объектами на основе метода непрерывных мод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зработка пакета прикладных программ для анализа качества функционирования, построенных непрерывных и гибридных систем управления нелинейными объе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кладные задачи робастного управления нелинейными объектами с БЭ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тоды исследований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проводимых в данной работе, основывались  на использовании методов теории систем автоматического управления; критерия гиперустойчивости и концепции положительности динамических систем; методов теории робастного управления, теории дифференциальных уравнений с отклоняющимся аргументом; метода непрерывных моделей; методов математического моделирования – аналитического, качественного и имитационного.  </w:t>
      </w:r>
    </w:p>
    <w:p>
      <w:pPr>
        <w:pStyle w:val="TextBodyIndent"/>
        <w:spacing w:lineRule="auto" w:line="240"/>
        <w:rPr/>
      </w:pPr>
      <w:r>
        <w:rPr>
          <w:b/>
          <w:i/>
          <w:szCs w:val="28"/>
        </w:rPr>
        <w:t>Научная новизна работы</w:t>
      </w:r>
      <w:r>
        <w:rPr>
          <w:i/>
          <w:szCs w:val="28"/>
        </w:rPr>
        <w:t xml:space="preserve"> </w:t>
      </w:r>
      <w:r>
        <w:rPr>
          <w:szCs w:val="28"/>
        </w:rPr>
        <w:t>заключается:</w:t>
      </w:r>
    </w:p>
    <w:p>
      <w:pPr>
        <w:pStyle w:val="TextBodyIndent"/>
        <w:spacing w:lineRule="auto" w:line="240"/>
        <w:rPr/>
      </w:pPr>
      <w:r>
        <w:rPr>
          <w:szCs w:val="28"/>
        </w:rPr>
        <w:t>1. В синтезе алгоритмов робастного управления для некоторого класса нелинейных априорно-неопределенных скалярных и векторных объектов в системах с БЭМ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2. В построении алгоритмов робастного управления нелинейными объектами с запаздыванием по состоянию при неполном измерении его переменных состояния с БЭМ.</w:t>
      </w:r>
    </w:p>
    <w:p>
      <w:pPr>
        <w:pStyle w:val="TextBodyIndent"/>
        <w:spacing w:lineRule="auto" w:line="240"/>
        <w:rPr/>
      </w:pPr>
      <w:r>
        <w:rPr/>
        <w:t xml:space="preserve">3. В разработке и обосновании квазианалитической двухитерационной процедуре синтеза следящих систем робастного управления нелинейными объектами с неявной эталонной моделью. </w:t>
      </w:r>
    </w:p>
    <w:p>
      <w:pPr>
        <w:pStyle w:val="TextBodyIndent"/>
        <w:spacing w:lineRule="auto" w:line="240"/>
        <w:rPr>
          <w:color w:val="FF0000"/>
        </w:rPr>
      </w:pPr>
      <w:r>
        <w:rPr>
          <w:b/>
          <w:i/>
          <w:szCs w:val="28"/>
        </w:rPr>
        <w:t xml:space="preserve">Прикладная значимость </w:t>
      </w:r>
      <w:r>
        <w:rPr>
          <w:szCs w:val="28"/>
        </w:rPr>
        <w:t>предложенных нелинейных робастных систем</w:t>
      </w:r>
      <w:r>
        <w:rPr/>
        <w:t xml:space="preserve"> заключается в их универсальности, относительно простой структуре системы управления и достаточно качественной динамике объекта управления, обеспечиваемой в условиях априорной неопределенности, при значительных параметрических вариациях, наличии постоянного действия внешних помех, нестационарности, запаздывания и неполного измерения переменных состояния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научного сотрудничества ОАО «Амурский металлист» (г. Благовещенск) и Амурского государственного университета  в отдел автоматизации завода передано алгоритмическое и программное обеспечение, необходимое для синтеза и анализа цифровой системы управления синхронной машиной, что подтверждено актом об использовании результатов диссертационной рабо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диссертационного исследования были получены 1 патент на изобретение РФ и 2 свидетельства об официальной регистрации  программ для ЭВ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 защиту выносятся следующие положения</w:t>
      </w:r>
      <w:r>
        <w:rPr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Алгоритмы робастных регуляторов для некоторых классов нелинейных систем управления с БЭ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Применение процедур синтеза робастных алгоритмов (с использованием БЭМ) для систем управления нелинейными нестационарными объектами с запаздыванием по состоянию  при неполном измерении переменных вектора состояния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Обоснование квазианалитической двух итерационной процедуры построения следящей системы управления нелинейными объектами с неявной эталонной модель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строение моделей гибридных систем робастного управления  с применением метода непрерывных моде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рограммное обеспечение имитационного моделирования робастных систем управления, содержащих наблюдатель полного поряд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Робастная система управления двухэтапным химическим реактором в режиме слежения с неявным эталон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/>
        <w:t>Робастный регулятор и система управления вентильным двигателем.</w:t>
      </w:r>
    </w:p>
    <w:p>
      <w:pPr>
        <w:pStyle w:val="TextBodyIndent"/>
        <w:spacing w:lineRule="auto" w:line="240"/>
        <w:ind w:hanging="0"/>
        <w:rPr/>
      </w:pPr>
      <w:r>
        <w:rPr/>
        <w:tab/>
      </w:r>
      <w:r>
        <w:rPr>
          <w:b/>
          <w:i/>
          <w:szCs w:val="28"/>
        </w:rPr>
        <w:t>Апробация результатов работы.</w:t>
      </w:r>
    </w:p>
    <w:p>
      <w:pPr>
        <w:pStyle w:val="TextBodyIndent"/>
        <w:spacing w:lineRule="auto" w:line="240"/>
        <w:rPr>
          <w:color w:val="FF0000"/>
        </w:rPr>
      </w:pPr>
      <w:r>
        <w:rPr/>
        <w:t>Основные результаты работы были обсуждены на  Международных и Всероссийских семинарах и конференциях, в частности: на Х</w:t>
      </w:r>
      <w:r>
        <w:rPr>
          <w:lang w:val="en-US"/>
        </w:rPr>
        <w:t>I</w:t>
      </w:r>
      <w:r>
        <w:rPr>
          <w:color w:val="FF0000"/>
        </w:rPr>
        <w:t xml:space="preserve"> </w:t>
      </w:r>
      <w:r>
        <w:rPr/>
        <w:t>Всероссийском семинаре  «Моделирование неравновесных систем - 2008» (Красноярск, 2008);</w:t>
      </w:r>
      <w:r>
        <w:rPr>
          <w:color w:val="FF0000"/>
        </w:rPr>
        <w:t xml:space="preserve"> </w:t>
      </w:r>
      <w:r>
        <w:rPr>
          <w:lang w:val="en-US"/>
        </w:rPr>
        <w:t>VI</w:t>
      </w:r>
      <w:r>
        <w:rPr/>
        <w:t xml:space="preserve"> Всесибирском конгрессе женщин-математиков (Красноярск, 2010);</w:t>
      </w:r>
      <w:r>
        <w:rPr>
          <w:color w:val="FF0000"/>
        </w:rPr>
        <w:t xml:space="preserve"> </w:t>
      </w:r>
      <w:r>
        <w:rPr/>
        <w:t xml:space="preserve">21 и 23 Международных конференциях «Математические методы в технике и технологиях </w:t>
      </w:r>
      <w:r>
        <w:rPr>
          <w:rFonts w:eastAsia="Symbol" w:cs="Symbol" w:ascii="Symbol" w:hAnsi="Symbol"/>
        </w:rPr>
        <w:t></w:t>
      </w:r>
      <w:r>
        <w:rPr/>
        <w:t xml:space="preserve"> ММТТ»,  (Саратов, 2008;</w:t>
      </w:r>
      <w:r>
        <w:rPr>
          <w:color w:val="FF0000"/>
        </w:rPr>
        <w:t xml:space="preserve"> </w:t>
      </w:r>
      <w:r>
        <w:rPr/>
        <w:t>Саратов, 2010);</w:t>
      </w:r>
      <w:r>
        <w:rPr>
          <w:color w:val="FF0000"/>
        </w:rPr>
        <w:t xml:space="preserve"> </w:t>
      </w:r>
      <w:r>
        <w:rPr/>
        <w:t>Международной научно-практической конференции «Суперкомпьютеры: вычислительные и информационные технологии» (Хабаровск, 2010);</w:t>
      </w:r>
      <w:r>
        <w:rPr>
          <w:color w:val="FF0000"/>
        </w:rPr>
        <w:t xml:space="preserve"> </w:t>
      </w:r>
      <w:r>
        <w:rPr/>
        <w:t>ХХХ</w:t>
      </w:r>
      <w:r>
        <w:rPr>
          <w:lang w:val="en-US"/>
        </w:rPr>
        <w:t>III</w:t>
      </w:r>
      <w:r>
        <w:rPr/>
        <w:t xml:space="preserve"> Дальневосточной математической школе – семинаре им. академика Е.В. Золотова (Владивосток, 2008).</w:t>
      </w:r>
      <w:r>
        <w:rPr>
          <w:color w:val="FF0000"/>
        </w:rPr>
        <w:t xml:space="preserve"> </w:t>
      </w:r>
      <w:r>
        <w:rPr/>
        <w:t>Работа обсуждалась на научных семинарах  в ИАПУ ДВО РАН, АмГУ,   и ТОГУ на кафедре «Автоматики и системотехники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 и личный вклад ав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иссертационной работы отражено в 14 публикациях, из которых 3 работы опубликованы в изданиях из Перечня ведущих рецензируемых журналов и изданий ВАК РФ. </w:t>
      </w:r>
    </w:p>
    <w:p>
      <w:pPr>
        <w:pStyle w:val="TextBodyIndent"/>
        <w:spacing w:lineRule="auto" w:line="240"/>
        <w:rPr/>
      </w:pPr>
      <w:r>
        <w:rPr>
          <w:szCs w:val="28"/>
        </w:rPr>
        <w:t>Все результаты, представленные в диссертационной работе и имеющие научную новизну, получены автором лично или при его участии в работе научной группы, руководимой профессором Е.Л. Ереминым.</w:t>
      </w:r>
      <w:r>
        <w:rPr/>
        <w:t xml:space="preserve"> Основные результаты диссертационной работы были получены в ходе исследований, выполнявшихся в 2007 </w:t>
      </w:r>
      <w:r>
        <w:rPr>
          <w:rFonts w:eastAsia="Symbol" w:cs="Symbol" w:ascii="Symbol" w:hAnsi="Symbol"/>
        </w:rPr>
        <w:t></w:t>
      </w:r>
      <w:r>
        <w:rPr/>
        <w:t xml:space="preserve"> 2010 гг. в рамках НИР </w:t>
      </w:r>
      <w:r>
        <w:rPr>
          <w:szCs w:val="28"/>
        </w:rPr>
        <w:t>при финансовой поддержке АВЦП «Развитие научного потенциала высшей школы» в рамках проектов «Модели и алгоритмы непрерывных и гибридных систем управления априорно неопределенными нелинейно-нестационарными объектами» (регистрационный номер № 01200503819) и  «Адаптивные и робастные системы управления сложными динамическими объектами с запаздыванием» (регистрационный номер  2.1.2/373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бъем работы.</w:t>
      </w:r>
    </w:p>
    <w:p>
      <w:pPr>
        <w:pStyle w:val="TextBodyIndent"/>
        <w:spacing w:lineRule="auto" w:line="240"/>
        <w:rPr/>
      </w:pPr>
      <w:r>
        <w:rPr>
          <w:szCs w:val="28"/>
        </w:rPr>
        <w:t>Диссертационная работа состоит из введения, четырех глав, заключения, списка цитируемой литературы</w:t>
      </w:r>
      <w:r>
        <w:rPr/>
        <w:t xml:space="preserve"> Работа изложена на 133 страницах, из которых 4 страницы приложений, содержит 44 рисунка и 132</w:t>
      </w:r>
      <w:r>
        <w:rPr>
          <w:color w:val="FF0000"/>
        </w:rPr>
        <w:t xml:space="preserve"> </w:t>
      </w:r>
      <w:r>
        <w:rPr/>
        <w:t>библиографических наименования.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СОДЕРЖАНИЕ РАБОТЫ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  <w:i/>
        </w:rPr>
        <w:t>Во введении</w:t>
      </w:r>
      <w:r>
        <w:rPr/>
        <w:t xml:space="preserve"> обосновывается актуальность темы диссертационной работы, формулируется цель работы, научная новизна, приводятся основные теоретические и практические результаты диссертационного исследова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первой главе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облемы робастного управления нелинейными объектами</w:t>
      </w:r>
      <w:r>
        <w:rPr>
          <w:b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представлен обзор</w:t>
      </w:r>
      <w:r>
        <w:rPr/>
        <w:t xml:space="preserve"> </w:t>
      </w:r>
      <w:r>
        <w:rPr>
          <w:sz w:val="28"/>
          <w:szCs w:val="28"/>
        </w:rPr>
        <w:t xml:space="preserve">современных методов и задач, присущих  исследованию нелинейных систем автоматического управления, среди которых особое внимание уделяется робастным методам. Описана методика построения робастных алгоритмов управления нелинейными объектами, основанная на использовании результатов теории гиперустойчивости и положительности динамических систем с учетом модификации интегрального неравенства Попова и позволяющая осуществлять синтез робастных регуляторов достаточно простой структуры. Представлена методика расчета параметров наблюдателя Люенбергера для робастных нелинейных систем управления с  быстрой явно-неявной эталонной моделью (БЭ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актуальностью проблемы построения высококачественных  следящих робастных систем управления с эталонными моделями минимальной структурной сложности описывается двух итерационная квазианалитическая процедура синтеза  робастной нелинейной системы управления с неявным эталоном. Данная процедура предполагает выполнение следующи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этап – решение задачи аналитического синтеза робастного регулятора на основе критерия гиперустойчивости в системе, объект управления которой может быть задан в вид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position w:val="-28"/>
          <w:sz w:val="28"/>
          <w:szCs w:val="28"/>
        </w:rPr>
        <w:t xml:space="preserve"> </w:t>
      </w:r>
      <w:r>
        <w:rPr>
          <w:position w:val="-28"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 xml:space="preserve">                     (2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–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ый вектор состояния;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мерный вектор выход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обобщенный скалярный выход, формируемый с помощью линейного компенсатора, за счет специального выбора значений элементо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1-мер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– временное запаздывание;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скалярное управляющее воздействие; </w:t>
      </w:r>
      <w:r>
        <w:rPr>
          <w:i/>
          <w:iCs/>
          <w:sz w:val="28"/>
          <w:szCs w:val="28"/>
          <w:lang w:val="en-US"/>
        </w:rPr>
        <w:t>f</w:t>
      </w:r>
      <w:r>
        <w:rPr>
          <w:rFonts w:eastAsia="Symbol" w:cs="Symbol" w:ascii="Symbol" w:hAnsi="Symbol"/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внешнее возмущени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8"/>
          <w:szCs w:val="28"/>
        </w:rPr>
        <w:t xml:space="preserve"> – матрица состояния размерност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8"/>
          <w:szCs w:val="28"/>
        </w:rPr>
        <w:t xml:space="preserve"> – матрица запаздывания  размерност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атрица управлени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соответственно нелинейная и нестационарная векторные функци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стационарная матрица выхода;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бор неизвестных параметров, принадлежащих известному множеству </w:t>
      </w:r>
      <w:r>
        <w:rPr>
          <w:rFonts w:eastAsia="Symbol" w:cs="Symbol" w:ascii="Symbol" w:hAnsi="Symbol"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ую динамику  в системе управления формирует БЭМ: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       (3)</w:t>
      </w:r>
    </w:p>
    <w:p>
      <w:pPr>
        <w:pStyle w:val="Normal"/>
        <w:widowControl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ответственно эталонная переменная, выход и задающее воздействие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&gt; 0 – достаточно большое число, выбор которого должен учитывать инерционность объекта управления и характеристики задающего воздействия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истемы (1) – (3), функционирующей в условиях априорной неопределенности параметров 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X</w:t>
      </w:r>
      <w:r>
        <w:rPr>
          <w:sz w:val="28"/>
          <w:szCs w:val="28"/>
        </w:rPr>
        <w:t xml:space="preserve"> и при любых начальных условия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0), определяют явный вид закона управления, </w:t>
      </w:r>
      <w:r>
        <w:rPr>
          <w:iCs/>
          <w:sz w:val="28"/>
          <w:szCs w:val="28"/>
        </w:rPr>
        <w:t xml:space="preserve">не содержащий неопределенностей и обеспечивающий ограниченность всех сигналов  в замкнутой системе при внешних возмущениях, ограниченных по норме </w:t>
      </w:r>
      <w:r>
        <w:rPr>
          <w:iCs/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таким образом, чтобы имело место выполнение предельных соотношений: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– некоторые относительно малые чис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этап – имитационное моделирование. На этом этапе осуществляют подбор значения параметра БЭ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затем выполняют переход к системе управления с неявным эталоном (НЭМ). Именно в случае применения  быстрой эталонной модели, ее выход практически совпадает с динамикой задающего воздействия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квазианалитической процедуры синтеза робастной  системы управления способствует  существенному упрощению технической реализации модели с обеспечением сохранения желаемого качества  ее функционирования.</w:t>
      </w:r>
    </w:p>
    <w:p>
      <w:pPr>
        <w:pStyle w:val="2"/>
        <w:spacing w:lineRule="auto" w:line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b/>
          <w:i/>
        </w:rPr>
        <w:t xml:space="preserve">Во второй главе </w:t>
      </w:r>
      <w:r>
        <w:rPr>
          <w:b/>
        </w:rPr>
        <w:t>«</w:t>
      </w:r>
      <w:r>
        <w:rPr>
          <w:b/>
          <w:i/>
        </w:rPr>
        <w:t>Построение алгоритмов робастных систем управления нелинейными объектами</w:t>
      </w:r>
      <w:r>
        <w:rPr>
          <w:b/>
        </w:rPr>
        <w:t>»</w:t>
      </w:r>
      <w:r>
        <w:rPr/>
        <w:t xml:space="preserve"> </w:t>
      </w:r>
      <w:r>
        <w:rPr>
          <w:i/>
        </w:rPr>
        <w:t xml:space="preserve"> </w:t>
      </w:r>
      <w:r>
        <w:rPr/>
        <w:t>приводятся примеры решения 4-х задач синтеза робастных  систем управления в режиме слежения с НЭМ за счет применения квазианалитической процедуры, описанной в 1 главе исследования. Исследовались следующие системы управлении: скалярная с полным измерением вектора состояния, скалярная с неполным измерением вектора состояния, скалярная с запаздыванием по состоя</w:t>
        <w:softHyphen/>
        <w:t>нию и векторная с неполным измерением вектора состояния. В описании объекта каждой рассматриваемой системы управления присутствовали  нелинейные степенные функции, выбор которых обусловлен их наличием в описании конкретных математических объектов, таких как химические реакторы различного назначения, вентильный двигатель и др.</w:t>
      </w:r>
      <w:r>
        <w:rPr>
          <w:color w:val="FF0000"/>
        </w:rPr>
        <w:t xml:space="preserve"> </w:t>
      </w:r>
      <w:r>
        <w:rPr/>
        <w:t>Параметрами  объектов управления являются величины, неизвестным об</w:t>
        <w:softHyphen/>
        <w:t xml:space="preserve">разом меняющиеся в заданных диапазонах. </w:t>
      </w:r>
    </w:p>
    <w:p>
      <w:pPr>
        <w:pStyle w:val="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Аналитический синтез закона управления в каждой системе базировался  на использовании критерия гиперустойчивости и теории положительности динамических систем с учетом модификации интегрального неравенства В.М. Попова, предложенной Семичевской Н.П., что позволило получить новые  алгоритмы управления достаточной простой структуры. Для каждой системы управления было проведено имитационное моделирование, в ходе которого выявлена  высокая работоспособность, синтезируемых алгоритмов, а также  показана правомочность перехода от системы управления с БЭМ к системе управления с НЭМ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ведем описания исследуемых систем управления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1. Динамика нелинейного скалярного объекта управления  в пространстве состояний описана уравнениями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                         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– стационарная матрица, имеющая следующее представлени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 xml:space="preserve">, при это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желаемая матрица;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 некоторый стационарный</w:t>
      </w:r>
      <w:r>
        <w:rPr>
          <w:sz w:val="28"/>
          <w:szCs w:val="28"/>
        </w:rPr>
        <w:t xml:space="preserve"> вектор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векторная функция такая, чт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Требуемая динамика  системы управления задана уравнениями БЭМ (3), которые можно представить следующим образом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               </w:t>
        <w:tab/>
        <w:t xml:space="preserve">                              (6)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– вектор состояния эталон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– стационарная  матрица состояния, являющаяся гурвицевой; 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общенный выход эталон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– вектор, формирующий обобщенный выход, для которого справедливо равенство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= [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–2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–3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–3</w:t>
      </w:r>
      <w:r>
        <w:rPr>
          <w:sz w:val="28"/>
          <w:szCs w:val="28"/>
        </w:rPr>
        <w:t xml:space="preserve">,…, 1], 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Cs w:val="28"/>
        </w:rPr>
        <w:t>.</w:t>
      </w:r>
    </w:p>
    <w:p>
      <w:pPr>
        <w:pStyle w:val="Normal"/>
        <w:widowControl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ный вид закона управления получен в виде:</w:t>
      </w:r>
    </w:p>
    <w:p>
      <w:pPr>
        <w:pStyle w:val="BodyTextIndent1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</m:e>
        </m:nary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. </w:t>
        <w:tab/>
        <w:tab/>
        <w:t xml:space="preserve">                    (7)</w:t>
      </w:r>
    </w:p>
    <w:p>
      <w:pPr>
        <w:pStyle w:val="BodyTextIndent1"/>
        <w:widowControl w:val="false"/>
        <w:rPr/>
      </w:pPr>
      <w:r>
        <w:rPr/>
        <w:t xml:space="preserve">Его структурная схема изображена на рисунке 1 для случая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>4.</w:t>
      </w:r>
    </w:p>
    <w:p>
      <w:pPr>
        <w:pStyle w:val="BodyTextIndent1"/>
        <w:widowControl w:val="false"/>
        <w:rPr/>
      </w:pPr>
      <w:r>
        <w:rPr/>
      </w:r>
    </w:p>
    <w:p>
      <w:pPr>
        <w:pStyle w:val="BodyTextIndent1"/>
        <w:widowControl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972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унок 1. Структурная схема робастного регулятора (7).</w:t>
      </w:r>
    </w:p>
    <w:p>
      <w:pPr>
        <w:pStyle w:val="BodyTextIndent1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1"/>
        <w:widowControl w:val="false"/>
        <w:ind w:firstLine="720"/>
        <w:rPr/>
      </w:pPr>
      <w:r>
        <w:rPr/>
        <w:t>Динамические характеристики системы управления (5) – (7) представлены на рисунке 2.</w:t>
      </w:r>
    </w:p>
    <w:p>
      <w:pPr>
        <w:pStyle w:val="BodyTextIndent1"/>
        <w:widowControl w:val="false"/>
        <w:jc w:val="center"/>
        <w:rPr/>
      </w:pPr>
      <w:r>
        <w:rPr/>
        <w:drawing>
          <wp:inline distT="0" distB="0" distL="0" distR="0">
            <wp:extent cx="2157095" cy="124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117725" cy="121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ind w:firstLine="5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 динамика задающего воздействия,</w:t>
        <w:tab/>
        <w:t xml:space="preserve">       б) динамика управления;</w:t>
      </w:r>
    </w:p>
    <w:p>
      <w:pPr>
        <w:pStyle w:val="BodyTextIndent1"/>
        <w:widowControl w:val="false"/>
        <w:ind w:firstLine="5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общенного выхода объекта и выхода</w:t>
      </w:r>
    </w:p>
    <w:p>
      <w:pPr>
        <w:pStyle w:val="BodyTextIndent1"/>
        <w:widowControl w:val="fals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талона;</w:t>
      </w:r>
    </w:p>
    <w:p>
      <w:pPr>
        <w:pStyle w:val="BodyTextIndent1"/>
        <w:widowControl w:val="false"/>
        <w:jc w:val="center"/>
        <w:rPr>
          <w:color w:val="800000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1992630" cy="127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) рассогласование БЭМ и НЭМ.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унок 2.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2. Рассматривается нелинейный объект управления, динамика которого в пространстве состояний описывается уравнениями:</w:t>
      </w:r>
    </w:p>
    <w:p>
      <w:pPr>
        <w:pStyle w:val="BodyTextIndent1"/>
        <w:widowControl w:val="false"/>
        <w:rPr>
          <w:position w:val="-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BodyTextIndent1"/>
        <w:widowControl w:val="false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δ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χ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 xml:space="preserve">           (8)</w:t>
      </w:r>
    </w:p>
    <w:p>
      <w:pPr>
        <w:pStyle w:val="BodyTextIndent1"/>
        <w:widowControl w:val="false"/>
        <w:ind w:firstLine="720"/>
        <w:rPr/>
      </w:pPr>
      <w:r>
        <w:rPr/>
        <w:t>Требуемая динамика БЭМ задана уравнениями аналогично (3) и (6).</w:t>
      </w:r>
    </w:p>
    <w:p>
      <w:pPr>
        <w:pStyle w:val="BodyTextIndent1"/>
        <w:widowControl w:val="false"/>
        <w:ind w:firstLine="720"/>
        <w:rPr/>
      </w:pPr>
      <w:r>
        <w:rPr/>
        <w:t xml:space="preserve">Оценку вектора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будем проводить по наблюдениям за текущим изменением выхода объект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</w:t>
      </w:r>
      <w:r>
        <w:rPr/>
        <w:t>(</w:t>
      </w:r>
      <w:r>
        <w:rPr>
          <w:i/>
          <w:iCs/>
          <w:lang w:val="en-US"/>
        </w:rPr>
        <w:t>t</w:t>
      </w:r>
      <w:r>
        <w:rPr/>
        <w:t>),</w:t>
      </w:r>
      <w:r>
        <w:rPr>
          <w:i/>
        </w:rPr>
        <w:t xml:space="preserve"> </w:t>
      </w:r>
      <w:r>
        <w:rPr/>
        <w:t>используя  наблюдатель Люенбергера:</w:t>
      </w:r>
    </w:p>
    <w:p>
      <w:pPr>
        <w:pStyle w:val="BodyTextIndent1"/>
        <w:widowControl w:val="false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28"/>
        </w:rPr>
        <w:t xml:space="preserve">                        </w:t>
      </w:r>
      <w:r>
        <w:rPr>
          <w:position w:val="-28"/>
        </w:rPr>
        <w:t>(9)</w:t>
      </w:r>
    </w:p>
    <w:p>
      <w:pPr>
        <w:pStyle w:val="Normal"/>
        <w:widowControl w:val="false"/>
        <w:jc w:val="both"/>
        <w:rPr>
          <w:position w:val="-56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– вектор состояния наблюдателя;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обобщенный выход наблюдателя;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lang w:val="en-US"/>
        </w:rPr>
        <w:t>NL</w:t>
      </w:r>
      <w:r>
        <w:rPr>
          <w:i/>
          <w:iCs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) – матрица состояния наблюдателя. Заменив вектор состоя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его оценко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 технически реализуемые уравнения обобщенного выхода и видоизмененного управления.</w:t>
      </w:r>
    </w:p>
    <w:p>
      <w:pPr>
        <w:pStyle w:val="BodyTextIndent1"/>
        <w:widowControl w:val="false"/>
        <w:ind w:firstLine="540"/>
        <w:rPr/>
      </w:pPr>
      <w:r>
        <w:rPr/>
        <w:t>На основе критерия гиперустойчивости синтезирован робастный закон управления:</w:t>
      </w:r>
    </w:p>
    <w:p>
      <w:pPr>
        <w:pStyle w:val="BodyTextIndent1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 xml:space="preserve">         (10)</w:t>
      </w:r>
    </w:p>
    <w:p>
      <w:pPr>
        <w:pStyle w:val="BodyTextIndent1"/>
        <w:widowControl w:val="false"/>
        <w:rPr/>
      </w:pPr>
      <w:r>
        <w:rPr/>
        <w:t xml:space="preserve">Структурная схема регулятора (10) изображена на рисунке 3 для случая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>3.</w:t>
      </w:r>
    </w:p>
    <w:p>
      <w:pPr>
        <w:pStyle w:val="BodyTextIndent1"/>
        <w:widowControl w:val="false"/>
        <w:rPr/>
      </w:pPr>
      <w:r>
        <w:rPr/>
      </w:r>
    </w:p>
    <w:p>
      <w:pPr>
        <w:pStyle w:val="BodyTextIndent1"/>
        <w:widowControl w:val="false"/>
        <w:jc w:val="center"/>
        <w:rPr/>
      </w:pPr>
      <w:r>
        <w:rPr/>
        <w:drawing>
          <wp:inline distT="0" distB="0" distL="0" distR="0">
            <wp:extent cx="3187065" cy="125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унок 3.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1"/>
        <w:widowControl w:val="false"/>
        <w:ind w:firstLine="720"/>
        <w:rPr/>
      </w:pPr>
      <w:r>
        <w:rPr/>
        <w:t>Динамические характеристики системы управления (3), (8) – (10) представлены на рисунке 4.</w:t>
      </w:r>
    </w:p>
    <w:p>
      <w:pPr>
        <w:pStyle w:val="BodyTextIndent1"/>
        <w:widowControl w:val="false"/>
        <w:jc w:val="center"/>
        <w:rPr/>
      </w:pPr>
      <w:r>
        <w:rPr/>
        <w:drawing>
          <wp:inline distT="0" distB="0" distL="0" distR="0">
            <wp:extent cx="2283460" cy="123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42795" cy="125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ind w:firstLine="540"/>
        <w:rPr/>
      </w:pPr>
      <w:r>
        <w:rPr>
          <w:sz w:val="24"/>
          <w:szCs w:val="24"/>
        </w:rPr>
        <w:t>а)  динамика задающего воздействия,               б) рассогласование БЭМ и НЭМ.</w:t>
      </w:r>
    </w:p>
    <w:p>
      <w:pPr>
        <w:pStyle w:val="BodyTextIndent1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общенного выхода объекта и </w:t>
      </w:r>
    </w:p>
    <w:p>
      <w:pPr>
        <w:pStyle w:val="BodyTextIndent1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ыхода эталона;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унок 4.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3. Динамика нелинейного объекта управления, содержащего запаздывание и действующего в условиях априорной параметрической неопределенности, описывается уравнениям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5" w:hanging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ab/>
        <w:t xml:space="preserve"> </w:t>
        <w:tab/>
        <w:tab/>
        <w:t xml:space="preserve">                   (11)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– нестационарная матрица при запаздывающем аргументе вида: 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30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нелинейная векторная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position w:val="-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ма в ви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α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β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линейная  векторная функция такая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стационарная  векторная функция такая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каждая компон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ограниченная нестационарная функция, такая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BodyTextIndent1"/>
        <w:widowControl w:val="false"/>
        <w:ind w:firstLine="720"/>
        <w:rPr/>
      </w:pPr>
      <w:r>
        <w:rPr/>
        <w:t>Требуемая динамика БЭМ задана уравнениями аналогично (3) и  (6).</w:t>
      </w:r>
    </w:p>
    <w:p>
      <w:pPr>
        <w:pStyle w:val="BodyTextIndent1"/>
        <w:widowControl w:val="false"/>
        <w:ind w:firstLine="720"/>
        <w:rPr/>
      </w:pPr>
      <w:r>
        <w:rPr/>
        <w:t xml:space="preserve">Так как система управления (11), (6) технически не реализуема (недоступны измерению координаты вектора состояния, кроме координ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восстановление недостающих переменных состояния происходит с помощью наблюдателя полного порядка вида (9).</w:t>
      </w:r>
    </w:p>
    <w:p>
      <w:pPr>
        <w:pStyle w:val="BodyTextIndent1"/>
        <w:widowControl w:val="false"/>
        <w:ind w:firstLine="720"/>
        <w:rPr/>
      </w:pPr>
      <w:r>
        <w:rPr/>
        <w:t>Закон управления представлен в виде:</w:t>
      </w:r>
    </w:p>
    <w:p>
      <w:pPr>
        <w:pStyle w:val="BodyTextIndent1"/>
        <w:widowControl w:val="false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 xml:space="preserve">                   (12)</w:t>
      </w:r>
    </w:p>
    <w:p>
      <w:pPr>
        <w:pStyle w:val="BodyTextIndent1"/>
        <w:widowControl w:val="false"/>
        <w:ind w:firstLine="720"/>
        <w:rPr/>
      </w:pPr>
      <w:r>
        <w:rPr/>
        <w:t>Динамические характеристики системы управления  (3), (9), (11), (12) представлены на рисунке 5.</w:t>
      </w:r>
    </w:p>
    <w:p>
      <w:pPr>
        <w:pStyle w:val="BodyTextIndent1"/>
        <w:widowControl w:val="false"/>
        <w:jc w:val="center"/>
        <w:rPr/>
      </w:pPr>
      <w:r>
        <w:rPr/>
        <w:drawing>
          <wp:inline distT="0" distB="0" distL="0" distR="0">
            <wp:extent cx="2117725" cy="104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109470" cy="105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rPr/>
      </w:pPr>
      <w:r>
        <w:rPr/>
        <w:t xml:space="preserve">       </w:t>
      </w:r>
      <w:r>
        <w:rPr>
          <w:sz w:val="24"/>
          <w:szCs w:val="24"/>
        </w:rPr>
        <w:t>а)  динамика задающего воздействия,</w:t>
        <w:tab/>
        <w:t xml:space="preserve">      б) динамика управления;</w:t>
      </w:r>
    </w:p>
    <w:p>
      <w:pPr>
        <w:pStyle w:val="BodyTextIndent1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бщенного выхода объекта и выхода</w:t>
      </w:r>
    </w:p>
    <w:p>
      <w:pPr>
        <w:pStyle w:val="BodyTextIndent1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алона;</w:t>
      </w:r>
    </w:p>
    <w:p>
      <w:pPr>
        <w:pStyle w:val="BodyTextIndent1"/>
        <w:widowControl w:val="false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2117725" cy="118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) рассогласование БЭМ и НЭМ.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унок 5.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4. В условиях априорной параметрической неопределенности рассматривается нелинейный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>-объект управления, с запаздыванием по состоянию, динамика которого описывается уравнениями</w:t>
      </w:r>
    </w:p>
    <w:p>
      <w:pPr>
        <w:pStyle w:val="Normal"/>
        <w:tabs>
          <w:tab w:val="clear" w:pos="708"/>
          <w:tab w:val="left" w:pos="1560" w:leader="none"/>
          <w:tab w:val="right" w:pos="9360" w:leader="none"/>
        </w:tabs>
        <w:ind w:right="-5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,</w:t>
        <w:tab/>
        <w:t xml:space="preserve">                           (13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– вектор состояния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– векторное управление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– выход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– матрица управления, размерности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матрица размерности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атрица запаздывания, размерности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– возмущение, для которого выполнено услов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– набор неизвестных параметров из некоторого известного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справедливы условия: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>,                                                              (14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некоторая желаемая стационарная матрица размерности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– вектор нелинейностей размерности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– матрица размерности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векторы размерности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1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</w:t>
      </w:r>
      <w:r>
        <w:rPr>
          <w:sz w:val="28"/>
          <w:szCs w:val="28"/>
        </w:rPr>
        <w:t xml:space="preserve">) – матрица запаздывания, размерности </w:t>
      </w:r>
      <w:r>
        <w:rPr>
          <w:i/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 нестационарная функци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уемая динамика задается явно-неявной эталонной моделью (ЯНЭМ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я компонента задающего воздействия;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обобщенный выход эталона. При этом математическое описание ЯНЭМ эквивалентно описанию, имеющему  вид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(17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– векторное задающее воздействи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– выход явной эталонной модели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обобщенный выход эталона, который формируется за счет выбора элементов диагональной матрицы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– вектор состояния эталона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элементы вектора состояния объекта (17) измерению недоступны, обеспечим восстановление всех значений переменных состоя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  воспользовавшись моделью наблюдателя полного порядка для случая векторного управления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(18)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 – вектор состояния стационарного наблюдателя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обобщенный векторный выход наблюдателя; матриц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NL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) – матрица состояния наблюдателя, собственные числа которой получают заданные значения за счет соответствующей матриц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– матрица коэффициентов наблюдател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ритерию гиперустойчивости синтезирован векторный закон управления, компоненты которого представлены в виде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</m:eqArr>
      </m:oMath>
      <w:r>
        <w:rPr>
          <w:szCs w:val="28"/>
        </w:rPr>
        <w:t xml:space="preserve">           </w:t>
      </w:r>
      <w:r>
        <w:rPr>
          <w:sz w:val="28"/>
          <w:szCs w:val="28"/>
        </w:rPr>
        <w:t>(19)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Для алгоритма управления (19) можно использовать модификацию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20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) = |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|</w:t>
      </w:r>
      <w:r>
        <w:rPr>
          <w:sz w:val="28"/>
          <w:szCs w:val="28"/>
          <w:vertAlign w:val="superscript"/>
        </w:rPr>
        <w:t>0.1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11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31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  <w:vertAlign w:val="subscript"/>
        </w:rPr>
        <w:t>32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– константы, которые подбираются на этапе имитационного моделирования.</w:t>
      </w:r>
    </w:p>
    <w:p>
      <w:pPr>
        <w:pStyle w:val="BodyTextIndent1"/>
        <w:widowControl w:val="false"/>
        <w:ind w:firstLine="720"/>
        <w:rPr/>
      </w:pPr>
      <w:r>
        <w:rPr/>
        <w:t>Динамические характеристики системы управления (13) – (20) представлены на рисунке 6.</w:t>
      </w:r>
    </w:p>
    <w:p>
      <w:pPr>
        <w:pStyle w:val="BodyTextIndent1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1"/>
        <w:widowControl w:val="false"/>
        <w:jc w:val="center"/>
        <w:rPr/>
      </w:pPr>
      <w:r>
        <w:rPr/>
        <w:drawing>
          <wp:inline distT="0" distB="0" distL="0" distR="0">
            <wp:extent cx="2974340" cy="209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171700" cy="2090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1"/>
        <w:widowControl w:val="false"/>
        <w:ind w:firstLine="540"/>
        <w:rPr/>
      </w:pPr>
      <w:r>
        <w:rPr/>
        <w:t xml:space="preserve">     </w:t>
      </w:r>
      <w:r>
        <w:rPr>
          <w:sz w:val="24"/>
          <w:szCs w:val="24"/>
        </w:rPr>
        <w:t>а)  динамика компонентов</w:t>
        <w:tab/>
        <w:tab/>
        <w:tab/>
        <w:t xml:space="preserve">   б) динамика компонентов</w:t>
      </w:r>
    </w:p>
    <w:p>
      <w:pPr>
        <w:pStyle w:val="BodyTextIndent1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общенного выхода объекта и выхода</w:t>
        <w:tab/>
        <w:t xml:space="preserve">  </w:t>
      </w:r>
    </w:p>
    <w:p>
      <w:pPr>
        <w:pStyle w:val="BodyTextIndent1"/>
        <w:widowControl w:val="false"/>
        <w:ind w:firstLine="5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правления эталона;</w:t>
      </w:r>
    </w:p>
    <w:p>
      <w:pPr>
        <w:pStyle w:val="BodyTextIndent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унок 6.</w:t>
      </w:r>
    </w:p>
    <w:p>
      <w:pPr>
        <w:pStyle w:val="BodyTextIndent1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1"/>
        <w:widowControl w:val="false"/>
        <w:ind w:firstLine="720"/>
        <w:rPr/>
      </w:pPr>
      <w:r>
        <w:rPr/>
        <w:t>Результаты исследований  показали эффективность полученных робастных законов для рассмотренных классов нелинейных объектов и достаточно хорошее качество динамических процессов в условиях априорной неопределенности и наличии внешних ограниченных возмущений.</w:t>
      </w:r>
    </w:p>
    <w:p>
      <w:pPr>
        <w:pStyle w:val="BodyTextIndent1"/>
        <w:widowControl w:val="false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 третьей глав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ограммы имитационного моделирования робастных систем управления»</w:t>
      </w:r>
      <w:r>
        <w:rPr>
          <w:sz w:val="28"/>
          <w:szCs w:val="28"/>
        </w:rPr>
        <w:t xml:space="preserve"> исследования приводится построение гибридных робастных нелинейных систем управления, рассмотренных во 2-й главе, на основе метода непрерывных моделей, а также их имитационное моделирование. Анализ полученных динамических характеристик для построенных гибридных систем позволяет утверждать, что применение цифровых аналогов для БЭМ, наблюдателя и регулятора не ухудшает динамических характеристик системы управления. Однако, шаг дискретизации существенным образом зависит от  характера нелинейностей системы, неполного измерения вектора состояния, порядка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а программа для расчета параметров наблюдателя в системах с нелинейными нестационарными объектами управления. Она позво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читать параметры системы со стационарным наблюдателем полного порядка с явной эталонной моделью ЯЭМ и явно-неявной эталонной моделью ЯНЭ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считать параметры ЯЭМ, включая построение матрицы состоя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по значению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матрицы линейного компенсатор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одить расчеты для систем с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-объектом (при условии, что эту систему можно представить отдельными </w:t>
      </w:r>
      <w:r>
        <w:rPr>
          <w:sz w:val="28"/>
          <w:szCs w:val="28"/>
          <w:lang w:val="en-US"/>
        </w:rPr>
        <w:t>SISO</w:t>
      </w:r>
      <w:r>
        <w:rPr>
          <w:sz w:val="28"/>
          <w:szCs w:val="28"/>
        </w:rPr>
        <w:t>-объекта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ять имитационное моделирование системы с заданными параметр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и использовать в дальнейшем рассчитанные параметры систем в виде 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>-от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азе программных средств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с применением возможностей  проектирования пользовательского интерфейса </w:t>
      </w:r>
      <w:r>
        <w:rPr>
          <w:sz w:val="28"/>
          <w:szCs w:val="28"/>
          <w:lang w:val="en-US"/>
        </w:rPr>
        <w:t>GUIDE</w:t>
      </w:r>
      <w:r>
        <w:rPr>
          <w:sz w:val="28"/>
          <w:szCs w:val="28"/>
        </w:rPr>
        <w:t xml:space="preserve"> был усовершенствован пакет программ для имитационного моделирования робастных непрерывных и гибридных систем управления, в описании объектов которых содержаться существенные нелинейности и желаемое качество которых определяется БЭ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етвертой главе «Прикладные задачи и имитационное моделирование робастного управления нелинейными объектами»</w:t>
      </w:r>
      <w:r>
        <w:rPr>
          <w:sz w:val="28"/>
          <w:szCs w:val="28"/>
        </w:rPr>
        <w:t xml:space="preserve"> решаются  две прикладные задачи робастного управления нелинейными объектами. В частности, осуществлено построение робастного регулятора  следящей системы управления двухэтапным химическим реактором, содержащей запаздывание по состоянию, на основе критерия гиперустойчивости с использованием наблюдателя Люенбергера для оценки недостающей координаты. Применение квазианалитической процедуры построения робастной системы  управления двухэтапным химическим реактором на основе применения БЭМ, описанной выше,  позволило </w:t>
      </w:r>
      <w:r/>
      <m:oMath xmlns:m="http://schemas.openxmlformats.org/officeDocument/2006/math"/>
      <w:r>
        <w:rPr>
          <w:sz w:val="28"/>
          <w:szCs w:val="28"/>
        </w:rPr>
        <w:t xml:space="preserve"> синтезировать  следящую робастную  систему управления  с неявной эталонной моделью, т.е. систему с эталоном минимально простой структур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Математическая модель двухэтапного химического реактора, записанная в пространстве состояний и соответствующая модели реактора в работах  Бобцова  А.А. и других авторов, имеет вид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                 (21)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− вектор состояния;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− скалярное управление;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− вектор выхода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− матрица состояния в форме Фробениуса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− матрица управления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− матрица запаздывания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− матрица выхода.</w:t>
      </w:r>
    </w:p>
    <w:p>
      <w:pPr>
        <w:pStyle w:val="BodyTextIndent1"/>
        <w:widowControl w:val="false"/>
        <w:rPr/>
      </w:pPr>
      <w:r>
        <w:rPr/>
        <w:t>Динамика БЭМ задана системой уравнений (3) и (6).</w:t>
      </w:r>
    </w:p>
    <w:p>
      <w:pPr>
        <w:pStyle w:val="BodyTextIndent1"/>
        <w:widowControl w:val="false"/>
        <w:ind w:firstLine="720"/>
        <w:rPr/>
      </w:pPr>
      <w:r>
        <w:rPr/>
        <w:t>Так как система управления реактором технически не реализуема (измерению доступна только координат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, то восстановление недостающей переменной состояния происходит с помощью наблюдателя полного порядка вида (9).</w:t>
      </w:r>
    </w:p>
    <w:p>
      <w:pPr>
        <w:pStyle w:val="BodyTextIndent1"/>
        <w:widowControl w:val="false"/>
        <w:ind w:firstLine="720"/>
        <w:rPr/>
      </w:pPr>
      <w:r>
        <w:rPr/>
        <w:t>Закон управления реактором получен на основе критерия гиперустойчивости:</w:t>
      </w:r>
    </w:p>
    <w:p>
      <w:pPr>
        <w:pStyle w:val="BodyTextIndent1"/>
        <w:widowControl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                (2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исунке 7 представлены: а)  − структурная схема робастной системы управления двухэтапным химическим реактором; б) − структурная схема робастного регуля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митационного моделирования  выявлено, что полученный закон управления  работоспособен как для следящей системы, так и для системы, работающей в режиме стабилизации (рисунок 8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Применение квазианалитической процедуры построения робастной системы  управления двухэтапным химическим реактором на основе применения БЭМ, описанной выше,  позволило </w:t>
      </w:r>
      <w:r/>
      <m:oMath xmlns:m="http://schemas.openxmlformats.org/officeDocument/2006/math"/>
      <w:r>
        <w:rPr>
          <w:sz w:val="28"/>
          <w:szCs w:val="28"/>
        </w:rPr>
        <w:t xml:space="preserve"> синтезировать  следящую систему управления  с неявной эталонной моделью, т.е. систему с эталоном максимально простой структуры. Предложенное упрощение правомочно, так как величина рассогласования обобщенных выходов  с БЭМ и НЭМ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iCs/>
          <w:sz w:val="28"/>
          <w:szCs w:val="28"/>
          <w:vertAlign w:val="subscript"/>
        </w:rPr>
        <w:t>БЭМ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iCs/>
          <w:sz w:val="28"/>
          <w:szCs w:val="28"/>
          <w:vertAlign w:val="subscript"/>
        </w:rPr>
        <w:t>НЭМ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)  достаточно мала (рисунок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325" cy="2065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798445" cy="171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а) схема робастной системы управления</w:t>
        <w:tab/>
        <w:tab/>
        <w:t>б) схема робастного регулят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вухэтапным химическим реактором;</w:t>
      </w:r>
    </w:p>
    <w:p>
      <w:pPr>
        <w:pStyle w:val="Normal"/>
        <w:jc w:val="center"/>
        <w:rPr/>
      </w:pPr>
      <w:r>
        <w:rPr/>
        <w:t>Рисунок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865" cy="1343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92400" cy="1310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а) выход объекта в режиме </w:t>
        <w:tab/>
        <w:tab/>
        <w:t xml:space="preserve">                    б) выход объекта в режим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абилизации;</w:t>
        <w:tab/>
        <w:tab/>
        <w:tab/>
        <w:tab/>
        <w:t xml:space="preserve">            слежения. </w:t>
      </w:r>
    </w:p>
    <w:p>
      <w:pPr>
        <w:pStyle w:val="Normal"/>
        <w:jc w:val="center"/>
        <w:rPr/>
      </w:pPr>
      <w:r>
        <w:rPr/>
        <w:t>Рисунок 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2405" cy="1408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унок 9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В диссертационной работе синтезирован робастный регулятор  в системе управления</w:t>
      </w:r>
      <w:r>
        <w:rPr/>
        <w:t xml:space="preserve"> вентильным двигателем (ВД), математическое описание которого предложено С.Г. Германом-Галкиным, представляющий собой многосвязный, нелинейный и нестационарный объект</w:t>
      </w:r>
      <w:r>
        <w:rPr>
          <w:szCs w:val="20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истему управления ВД представим в векторно-матричной форме, для этого введем обозначения для переменных состоян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:</w:t>
      </w:r>
    </w:p>
    <w:p>
      <w:pPr>
        <w:pStyle w:val="2"/>
        <w:widowControl w:val="false"/>
        <w:spacing w:lineRule="auto" w:line="24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          (23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вектор состояния;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выход объект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– обобщенный выход объекта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скалярное управляющее воздейств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вектор внешних возмущений, действующих на объект;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) – матрица состояния (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3);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>)) – матрица размерности (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), элементами которой являются нестационарные функ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Желаемое поведение объекта зададим с помощью  явной эталонной модели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3"/>
        <w:widowControl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(24)</w:t>
      </w:r>
    </w:p>
    <w:p>
      <w:pPr>
        <w:pStyle w:val="3"/>
        <w:widowControl w:val="false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стационарная матрица состояния; </w:t>
      </w:r>
      <w:r>
        <w:rPr>
          <w:i/>
          <w:iCs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– матрица входа;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– задающее воздействие; 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perscript"/>
        </w:rPr>
        <w:t>Т</w:t>
      </w:r>
      <w:r>
        <w:rPr>
          <w:sz w:val="28"/>
          <w:szCs w:val="28"/>
        </w:rPr>
        <w:t xml:space="preserve"> = [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]  – вектор, подлежащий выбору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– обобщенный выход этал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критерия гиперустойчивости синтезирован векторный закон управл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явный вид каждой компоненты которого имеет представлени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 xml:space="preserve">                   (25)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Анализируя полученные динамические характеристики робастной системы управления ВД с робастным законом управления (25) и сравнивая их с результатами применения робастных законов управления, полученных ранее в работах Т.А. Галаган и Н.П. Семичевской, приходим к следующим выводам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ный робастный алгоритм  управления  не содержит сигнальной составляющей, что наделяет его большим быстродействием и меньшим энергопотреблением по сравнению с законом, синтезированным в работе Т.А. Галаган;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робастный закон (27) имеет более простую структуру по сравнению с робастным законом, предложенным в исследовании Н.П. Семичевской,  но без потери качества в системе управления В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клю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ой работе достигнута обозначенная цель посредством решения поставленных задач, а именно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 Синтезированы  робастные законы управления для  некоторых классов нелинейных  скалярных объектов с БЭМ на основе критерия гиперустойчивост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2. Разработаны алгоритмы робастного управления для нелинейных систем с запаздыванием по состоянию и для систем с неполным измерением вектора состояния с БЭМ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3. Получен алгоритм робастного управления векторным объектом с БЭМ.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sz w:val="28"/>
          <w:szCs w:val="28"/>
        </w:rPr>
        <w:t>4. Построены гибридные  системы робастного управления нелинейными объектами на основе метода непрерывных моделей.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/>
      </w:pPr>
      <w:r>
        <w:rPr>
          <w:sz w:val="28"/>
          <w:szCs w:val="28"/>
        </w:rPr>
        <w:t>5. Разработана программа для расчета параметров наблюдателя в системах с нелинейными объектами управления.</w:t>
      </w:r>
    </w:p>
    <w:p>
      <w:pPr>
        <w:pStyle w:val="Normal"/>
        <w:tabs>
          <w:tab w:val="clear" w:pos="708"/>
          <w:tab w:val="left" w:pos="-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 пакет прикладных программ  для имитационного моделирования робастных  систем управления  нелинейными объектам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7. Осуществлено имитационное моделирование проектируемых нелинейных следящих систем робастного управления с БЭМ и  выявлена возможность структурного упрощения для каждой исследуемой системы за счет перехода к системе с НЭМ. Результаты моделирования  показали эффективность полученных робастных законов  и сохранение достаточно хорошего качества динамических процессов при переходе к неявному эталону в условиях априорной неопределенности и наличии внешних ограниченных возмущений.</w:t>
      </w:r>
    </w:p>
    <w:p>
      <w:pPr>
        <w:pStyle w:val="2"/>
        <w:widowControl w:val="false"/>
        <w:spacing w:lineRule="auto" w:line="240"/>
        <w:ind w:firstLine="708"/>
        <w:jc w:val="both"/>
        <w:rPr>
          <w:szCs w:val="20"/>
        </w:rPr>
      </w:pPr>
      <w:r>
        <w:rPr/>
        <w:t xml:space="preserve">8. Осуществлено построение модели  робастной системы управления двухэтапным химическим реактором в режиме слежения. </w:t>
      </w:r>
      <w:r>
        <w:rPr>
          <w:szCs w:val="20"/>
        </w:rPr>
        <w:t xml:space="preserve">Проведено имитационное моделирование непрерывной  и  гибридной робастной системы управления </w:t>
      </w:r>
      <w:r>
        <w:rPr/>
        <w:t>двухэтапным химическим реактором</w:t>
      </w:r>
      <w:r>
        <w:rPr>
          <w:szCs w:val="20"/>
        </w:rPr>
        <w:t>.</w:t>
      </w:r>
    </w:p>
    <w:p>
      <w:pPr>
        <w:pStyle w:val="2"/>
        <w:widowControl w:val="false"/>
        <w:spacing w:lineRule="auto" w:line="240"/>
        <w:ind w:firstLine="708"/>
        <w:jc w:val="both"/>
        <w:rPr>
          <w:szCs w:val="20"/>
        </w:rPr>
      </w:pPr>
      <w:r>
        <w:rPr/>
        <w:t>9. В работе синтезирован алгоритм робастного управления вентильным двигателем, представляющим собой многосвязный, нелинейный и нестационарный объект</w:t>
      </w:r>
      <w:r>
        <w:rPr>
          <w:szCs w:val="20"/>
        </w:rPr>
        <w:t>. Проведено имитационное моделирование непрерывной  и  гибридной робастной системы управления вентильным двигателем с явным эталоном.</w:t>
      </w:r>
    </w:p>
    <w:p>
      <w:pPr>
        <w:pStyle w:val="2"/>
        <w:widowControl w:val="false"/>
        <w:spacing w:lineRule="auto" w:line="24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УБЛИКАЦИИ ПО ТЕМЕ ДИССЕРТ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 Кван Н.В. Робастное управление нелинейным объектом со стационарным наблюдателем и быстродействующей эталонной моделью / Е.Л. Еремин, Н.В. Кван, Н.П. Семичевская // Информатика и системы управления. – 2008. №4(18). – С.122 – 130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2. Кван Н.В. Робастное управление нелинейным </w:t>
      </w:r>
      <w:r>
        <w:rPr>
          <w:b/>
          <w:sz w:val="28"/>
          <w:szCs w:val="28"/>
          <w:lang w:val="en-US"/>
        </w:rPr>
        <w:t>MIMO</w:t>
      </w:r>
      <w:r>
        <w:rPr>
          <w:b/>
          <w:sz w:val="28"/>
          <w:szCs w:val="28"/>
        </w:rPr>
        <w:t>-объектом с запаздыванием и стационарным наблюдателем/ Е.Л. Еремин, Н.В. Кван, Н.П. Семичевская  // Информатика и системы управления. – 2009. №1(19). – С.121 – 129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3. Кван Н.В.</w:t>
      </w:r>
      <w:r>
        <w:rPr>
          <w:b/>
          <w:sz w:val="28"/>
        </w:rPr>
        <w:t xml:space="preserve"> </w:t>
      </w:r>
      <w:r>
        <w:rPr>
          <w:rStyle w:val="StrongEmphasis"/>
          <w:sz w:val="28"/>
          <w:szCs w:val="28"/>
        </w:rPr>
        <w:t>Робастное управление нелинейными объектами с наблюдателем полного порядка и быстродействующей эталонной моделью/</w:t>
      </w:r>
      <w:r>
        <w:rPr>
          <w:b/>
          <w:sz w:val="28"/>
          <w:szCs w:val="28"/>
        </w:rPr>
        <w:t xml:space="preserve"> Е.Л. Еремин, Н.В. Кван, Н.П. Семичевская</w:t>
      </w:r>
      <w:r>
        <w:rPr>
          <w:b/>
          <w:sz w:val="28"/>
        </w:rPr>
        <w:t xml:space="preserve">  // Мехатроника, автоматизация, управление.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10. №5(110). – С. 2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ван Н.В. </w:t>
      </w:r>
      <w:r>
        <w:rPr>
          <w:sz w:val="28"/>
          <w:szCs w:val="28"/>
        </w:rPr>
        <w:t xml:space="preserve">Робастная система управления: Пат. 2379735 С2  Российская федерация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3/02.  / Е.Л. Еремин, Н.В. Кван, Н.П. Семичевская; заявитель и патентообладатель Амурский гос. ун-т. – №2008106562/09; заявл. 27.08.2009; опубл. 20.01.2010 Бюл. № 2. – 6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ван Н.В.</w:t>
      </w:r>
      <w:r>
        <w:rPr>
          <w:sz w:val="28"/>
          <w:szCs w:val="28"/>
        </w:rPr>
        <w:t xml:space="preserve"> Программа расчета параметров системы наблюдения за динамическими объектами с неполным измерением вектора состояний: Свидетельство № 2009612522 Российская федерация / Павлов С.С., Еремин Е.Л., Семичевская Н.П., Кван Н.В. – № 2009611268 заявл. 25.03.2009; зарег. 20.05.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ван Н.В.</w:t>
      </w:r>
      <w:r>
        <w:rPr>
          <w:sz w:val="28"/>
          <w:szCs w:val="28"/>
        </w:rPr>
        <w:t xml:space="preserve"> Программа имитационного моделирования системы робастного управления вентильным двигателем с быстродействующим явно-неявным эталоном: Свидетельство № 2010610227 Российская федерация /  Семичевская Н.П., Кван Н.В. – № 2009615818 заявл. 20.10.2009; зарег. 20.01.2010.</w:t>
      </w:r>
    </w:p>
    <w:p>
      <w:pPr>
        <w:pStyle w:val="Normal"/>
        <w:widowControl w:val="false"/>
        <w:jc w:val="both"/>
        <w:rPr/>
      </w:pPr>
      <w:r>
        <w:rPr>
          <w:sz w:val="28"/>
        </w:rPr>
        <w:t>7. Кван Н.В. Робастная система управления с явно-неявным и неявным эталоном / Н.В</w:t>
      </w:r>
      <w:r>
        <w:rPr>
          <w:sz w:val="28"/>
          <w:szCs w:val="28"/>
        </w:rPr>
        <w:t>. Кван // Вестник АмГУ. Серия «Естественные и экономические науки». – 2008. – Вып. 43. – С. 29 – 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ван Н.В.</w:t>
      </w:r>
      <w:r>
        <w:rPr>
          <w:sz w:val="28"/>
          <w:szCs w:val="28"/>
        </w:rPr>
        <w:t xml:space="preserve"> Имитационное моделирование робастных систем управления с явно-неявной и неявной эталонными моделями / Е.Л. Еремин, Н.В. Кван </w:t>
      </w:r>
      <w:r>
        <w:rPr>
          <w:sz w:val="28"/>
        </w:rPr>
        <w:t xml:space="preserve">// </w:t>
      </w:r>
      <w:r>
        <w:rPr>
          <w:sz w:val="28"/>
          <w:szCs w:val="28"/>
        </w:rPr>
        <w:t xml:space="preserve">Моделирование неравновесных систем //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. семинара, 26 – 28 сентября 2008. –  Красноярск: ИВМ СО РАН, 2008. С. 86 – 87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Кван Н.В.</w:t>
      </w:r>
      <w:r>
        <w:rPr>
          <w:sz w:val="28"/>
          <w:szCs w:val="28"/>
        </w:rPr>
        <w:t xml:space="preserve"> Адаптивно-робастное управление нелинейным скалярным объектом с неявным эталоном / Н.В. Кван, Н.П. Семичевская // Математические методы в технике и технологиях – ММТТ-21[текст]: сборник труд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научной конференции: в 10 т., Т.2  Секция 2.6. – Саратов: Сарат.гос.техн.ун-т, 2008.  – С.43 – 45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0. </w:t>
      </w:r>
      <w:r>
        <w:rPr>
          <w:b/>
          <w:sz w:val="28"/>
          <w:szCs w:val="28"/>
        </w:rPr>
        <w:t>Кван Н.В.</w:t>
      </w:r>
      <w:r>
        <w:rPr>
          <w:sz w:val="28"/>
          <w:szCs w:val="28"/>
        </w:rPr>
        <w:t xml:space="preserve"> Синтез робастной  системы управления нелинейным объектом на основе критерия гиперустойчивости / Н.В. Кван   </w:t>
      </w:r>
      <w:r>
        <w:rPr>
          <w:sz w:val="28"/>
        </w:rPr>
        <w:t xml:space="preserve"> //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сибирский конгресс женщин – математиков (в день рождения Софьи Васильевны Ковалевской): материалы Всеросс. конференции, 15 – 17 января 2010 г. – Красноярск: РИЦ СибГТУ, 2010. – С.178 – 18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 xml:space="preserve">11. </w:t>
      </w:r>
      <w:r>
        <w:rPr>
          <w:b/>
          <w:sz w:val="28"/>
        </w:rPr>
        <w:t>Кван Н.В.</w:t>
      </w:r>
      <w:r>
        <w:rPr>
          <w:sz w:val="28"/>
        </w:rPr>
        <w:t xml:space="preserve"> Робастное управление нелинейным объектом с запаздыванием, быстрой эталонной моделью и наблюдателем / Н.В. Кван, Н.П. Семичевская // </w:t>
      </w:r>
      <w:r>
        <w:rPr>
          <w:sz w:val="28"/>
          <w:szCs w:val="28"/>
        </w:rPr>
        <w:t>Вестник АмГУ. Серия «Естественные и экономические науки». –2009. Вып. 47. – С 39 – 42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ван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– приложение для расчета параметров наблюдателя в системах с нелинейными нестационарными объектами управления / Н.П. Семичевская, Н.В. Кван  // Материалы междун. науч.-прак. конф. «Суперкомпьютеры: вычислительные и информационные технологии». Хабаровск: Изд-во ТОГУ, 2010. – С. 301 – 305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Кван Н.В. </w:t>
      </w:r>
      <w:r>
        <w:rPr>
          <w:sz w:val="28"/>
          <w:szCs w:val="28"/>
        </w:rPr>
        <w:t>Робастное управление вентильным двигателем / Н.В. Кван // Материалы международной научно-технической конференции «Электротехнические комплексы и системы». –</w:t>
      </w:r>
      <w:r>
        <w:rPr>
          <w:sz w:val="28"/>
        </w:rPr>
        <w:t xml:space="preserve"> Комсомольск-на-Амуре, 2010. </w:t>
      </w:r>
      <w:r>
        <w:rPr>
          <w:sz w:val="28"/>
          <w:szCs w:val="28"/>
        </w:rPr>
        <w:t>–</w:t>
      </w:r>
      <w:r>
        <w:rPr>
          <w:sz w:val="28"/>
        </w:rPr>
        <w:t xml:space="preserve"> С.78 – 81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14. </w:t>
      </w:r>
      <w:r>
        <w:rPr>
          <w:b/>
          <w:sz w:val="28"/>
        </w:rPr>
        <w:t>Кван Н.В.</w:t>
      </w:r>
      <w:r>
        <w:rPr>
          <w:sz w:val="28"/>
        </w:rPr>
        <w:t xml:space="preserve"> Гибридные системы робастного управления нелинейными объектами / Н.В. Кван, Н.П. Семичевская // Вестник АмГУ. Сер. «Естественные и экономические науки»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2010. Вып. 51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С 33 </w:t>
      </w:r>
      <w:r>
        <w:rPr>
          <w:sz w:val="28"/>
          <w:szCs w:val="28"/>
        </w:rPr>
        <w:t>– 3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н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 И АЛГОРИТМЫ РОБАСТНОГО УПРАВЛЕНИЯ </w:t>
      </w:r>
    </w:p>
    <w:p>
      <w:pPr>
        <w:pStyle w:val="Normal"/>
        <w:jc w:val="center"/>
        <w:rPr/>
      </w:pPr>
      <w:r>
        <w:rPr>
          <w:b/>
        </w:rPr>
        <w:t>НЕЛИНЕЙНЫМИ ОБЪЕКТАМИ В СИСТЕМАХ</w:t>
      </w:r>
    </w:p>
    <w:p>
      <w:pPr>
        <w:pStyle w:val="Normal"/>
        <w:jc w:val="center"/>
        <w:rPr/>
      </w:pPr>
      <w:r>
        <w:rPr>
          <w:b/>
        </w:rPr>
        <w:t>С БЫСТРОДЕЙСТВУЮЩИМ ЭТАЛ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25.01.2011. Формат 60х84 1/16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умага писчая. Гарнитура «Таймс». Печать цифровая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сл. печ. л. 1,1. Тираж 100. Заказ Б/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перативной полиграфии из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океанского государственного университ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0035, Хабаровск, ул. Тихоокеанская, 136.</w:t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567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BodyTextIndent1">
    <w:name w:val="Body Text Indent1"/>
    <w:basedOn w:val="Normal"/>
    <w:qFormat/>
    <w:pPr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омка_диплом"/>
    <w:basedOn w:val="Footer"/>
    <w:qFormat/>
    <w:pPr>
      <w:widowControl w:val="false"/>
      <w:tabs>
        <w:tab w:val="clear" w:pos="4677"/>
        <w:tab w:val="clear" w:pos="9355"/>
      </w:tabs>
      <w:suppressAutoHyphens w:val="true"/>
      <w:spacing w:lineRule="auto" w:line="336"/>
      <w:ind w:firstLine="720"/>
      <w:jc w:val="both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1:00Z</dcterms:created>
  <dc:creator>наталья</dc:creator>
  <dc:description/>
  <cp:keywords/>
  <dc:language>en-US</dc:language>
  <cp:lastModifiedBy>наталья</cp:lastModifiedBy>
  <dcterms:modified xsi:type="dcterms:W3CDTF">2011-01-25T03:34:00Z</dcterms:modified>
  <cp:revision>1</cp:revision>
  <dc:subject/>
  <dc:title>На правах рукописи</dc:title>
</cp:coreProperties>
</file>