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правах рукописи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Жуковская Оксана Владимир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РОЕКТИРОВАНИЕ ПРОФЕССИОНАЛЬНОЙ КАРЬЕРЫ РОССИЙСКОЙ МОЛОДЕЖИ В СИСТЕМЕ ВЫСШЕГО ОБРАЗОВАНИЯ: УПРАВЛЕНЧЕСКИЙ АСПЕК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2.00.08 – Социология упр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рефера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ссертации на соискание учёной степен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ндидата социологических на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Хабаровск – 2010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бота выполнена в ГОУВПО «Дальневосточный государственный технический университет (ДВПИ имени В.В.Куйбышева)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:         кандидат социологических наук, доцен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Осмачко Надежда Владими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е оппоненты:     доктор философских наук, профессор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Ячин Сергей Евгень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кандидат социологических наук, доцен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Антонова Анна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ая организация:          Дальневосточный государственны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университет путей сообщ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щита состоится 24 июня 2010 года в 14 часов на заседании диссертационного совета ДМ 212.294.04 при ГОУВПО «Тихоокеанский государственный университет» по адресу: 680035, г. Хабаровск, ул. Тихоокеанская, 136, ауд. 315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диссертацией можно ознакомиться в библиотеке ГОУВПО «Тихоокеанский государственный университ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втореферат разослан « 20 » мая 201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еный секретар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иссертационного совета                                                              П.П.Л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РАБОТЫ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уальность темы исследования.</w:t>
      </w:r>
    </w:p>
    <w:p>
      <w:pPr>
        <w:pStyle w:val="Style19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условиях социального развития российского общества, которое на современном этапе характеризуется ростом степени неопределенности, вариативности социального бытия, постоянно изменяются требования к профессиональной квалификации специалистов. </w:t>
      </w:r>
    </w:p>
    <w:p>
      <w:pPr>
        <w:pStyle w:val="Style19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В такой ситуации современному молодому специалисту, ориентированному на профессиональное развитие, уже недостаточно получить профессиональное образование и иметь прочные знания в рамках своей профессии. Он должен сформировать в процессе обучения собственное представление о профессиональной карьере, освоить навыки активного поведения на рынке труда, научиться управлять своим профессиональным развитием, воспринимать и аккумулировать информацию из смежных областей.</w:t>
      </w:r>
    </w:p>
    <w:p>
      <w:pPr>
        <w:pStyle w:val="Style19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Модификация профессионально-квалификационных требований обусловливает повышение значимости проектного подхода к управлению профессиональной карьерой. Такой подход позволяет учесть многофакторность, высокую степень риска и неопределенность социальных изменений, а также дает возможность эффективно использовать существующие ресурсы при планировании и реализации профессиональной карьеры. </w:t>
      </w:r>
    </w:p>
    <w:p>
      <w:pPr>
        <w:pStyle w:val="Style19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Для системы высшего образования отмеченные тенденции означают повышение требований к качеству профессиональной подготовки, а также делают актуальными вопросы технологического и ресурсного обеспечения проектирования профессиональной карьеры молодых людей в процессе обучения в вузах и формирования проектной культуры студентов.</w:t>
      </w:r>
    </w:p>
    <w:p>
      <w:pPr>
        <w:pStyle w:val="Style19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Необходимо учитывать, что подавляющая часть молодежи, находясь на старте профессионального и жизненного самоопределения, не способна сделать выбор, который в равной степени удовлетворял бы ее интересы и потребности, а также потребности общества в трудовых ресурсах. Поэтому задача системы высшего образования состоит в создании условий, обеспечивающих молодому поколению возможности поиска и реализации наиболее эффективных, социально приемлемых и востребованных стратегий профессиональной карьеры. </w:t>
      </w:r>
    </w:p>
    <w:p>
      <w:pPr>
        <w:pStyle w:val="Style19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днако в настоящее время во многих российских вузах при подготовке специалистов не используются возможности проектного подхода, проектные технологии применяются недостаточно, что в свою очередь существенно затрудняет процесс индивидуального проектирования профессиональной карьеры. </w:t>
      </w:r>
    </w:p>
    <w:p>
      <w:pPr>
        <w:pStyle w:val="Style19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результате переизбыток молодых специалистов с высшим профессиональным образованием по ряду профессий и специальностей приводит к дисбалансу на рынке труда; низкая степень владения современными технологиями управления профессиональной карьерой значительно ограничивает возможности профессиональной реализации молодежи после окончания учебного заведения. </w:t>
      </w:r>
    </w:p>
    <w:p>
      <w:pPr>
        <w:pStyle w:val="Style19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связи с этим, осмысление характера проектирования профессиональной карьеры российской молодежи в системе высшего образования, выявление взаимосвязей высших учебных заведений с другими субъектами проектирования приобретает не только теоретическую, но и практическую значимость. </w:t>
      </w:r>
    </w:p>
    <w:p>
      <w:pPr>
        <w:pStyle w:val="Style19"/>
        <w:spacing w:lineRule="auto" w:line="240"/>
        <w:ind w:firstLine="567"/>
        <w:rPr/>
      </w:pPr>
      <w:r>
        <w:rPr>
          <w:sz w:val="26"/>
          <w:szCs w:val="26"/>
        </w:rPr>
        <w:t>Сутью проблемы, рассматриваемой в данном диссертационном исследовании, является противоречие между недостаточно эффективным функционированием высшего образования в системе проектирования профессиональной карьеры молодежи современной России и необходимостью более полного использования потенциала высшего образования в управлении профессиональной карьерой молодежи.</w:t>
      </w:r>
    </w:p>
    <w:p>
      <w:pPr>
        <w:pStyle w:val="Style19"/>
        <w:spacing w:lineRule="auto" w:line="24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епень научной разработанности темы.</w:t>
      </w:r>
    </w:p>
    <w:p>
      <w:pPr>
        <w:pStyle w:val="Normal"/>
        <w:tabs>
          <w:tab w:val="clear" w:pos="708"/>
          <w:tab w:val="left" w:pos="1022" w:leader="none"/>
        </w:tabs>
        <w:ind w:firstLine="574"/>
        <w:jc w:val="both"/>
        <w:rPr/>
      </w:pPr>
      <w:r>
        <w:rPr>
          <w:bCs/>
          <w:sz w:val="26"/>
          <w:szCs w:val="26"/>
        </w:rPr>
        <w:t xml:space="preserve">Базовые принципы социального проектирования глубоко осмысливаются в зарубежной философии и социологии такими учеными как </w:t>
      </w:r>
      <w:r>
        <w:rPr>
          <w:sz w:val="26"/>
          <w:szCs w:val="26"/>
        </w:rPr>
        <w:t>Э.Гуссерль, А.Шюц, П.Бергер, Ю.Хабермас, П.Бурдье, Т.Парсонс, Э.Гидденс, Р.Мертон, П.Штомпка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и другие.</w:t>
      </w:r>
    </w:p>
    <w:p>
      <w:pPr>
        <w:pStyle w:val="Normal"/>
        <w:tabs>
          <w:tab w:val="clear" w:pos="708"/>
          <w:tab w:val="left" w:pos="1022" w:leader="none"/>
        </w:tabs>
        <w:ind w:firstLine="574"/>
        <w:jc w:val="both"/>
        <w:rPr/>
      </w:pPr>
      <w:r>
        <w:rPr>
          <w:sz w:val="26"/>
          <w:szCs w:val="26"/>
        </w:rPr>
        <w:t>Среди отечественных исследователей фундаментальных проблем социального управления и проектирования необходимо отметить Г.П.Щедровицкого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 (основоположника системно-мыследеятельностного подхода) и В.Л.Лукова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 (автора тезаурусного подхода в социальном проектировании). </w:t>
      </w:r>
    </w:p>
    <w:p>
      <w:pPr>
        <w:pStyle w:val="Normal"/>
        <w:tabs>
          <w:tab w:val="clear" w:pos="708"/>
          <w:tab w:val="left" w:pos="1022" w:leader="none"/>
        </w:tabs>
        <w:ind w:firstLine="574"/>
        <w:jc w:val="both"/>
        <w:rPr/>
      </w:pPr>
      <w:r>
        <w:rPr>
          <w:sz w:val="26"/>
          <w:szCs w:val="26"/>
        </w:rPr>
        <w:t>Труды таких авторов как Г.А.Антонюк, Т.М.Дридзе, И.В.Котляров, Ж.Т.Тощенко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 xml:space="preserve"> посвящены прикладным аспектам проектирования социальных объектов и системам проектной деятельности. Они определяют цели проектной деятельности, анализируют технологию социального проектирования.</w:t>
      </w:r>
    </w:p>
    <w:p>
      <w:pPr>
        <w:pStyle w:val="Normal"/>
        <w:tabs>
          <w:tab w:val="clear" w:pos="708"/>
          <w:tab w:val="left" w:pos="1022" w:leader="none"/>
        </w:tabs>
        <w:ind w:firstLine="574"/>
        <w:jc w:val="both"/>
        <w:rPr/>
      </w:pPr>
      <w:r>
        <w:rPr>
          <w:sz w:val="26"/>
          <w:szCs w:val="26"/>
        </w:rPr>
        <w:t>В работах И.В.Бестужева-Лады, В.И.Курбатова, П.Г.Щедровицкого</w:t>
      </w:r>
      <w:r>
        <w:rPr>
          <w:rStyle w:val="FootnoteCharacters"/>
          <w:rStyle w:val="FootnoteAnchor"/>
          <w:sz w:val="26"/>
          <w:szCs w:val="26"/>
        </w:rPr>
        <w:footnoteReference w:id="6"/>
      </w:r>
      <w:r>
        <w:rPr>
          <w:sz w:val="26"/>
          <w:szCs w:val="26"/>
        </w:rPr>
        <w:t xml:space="preserve"> социальное проектирование анализируется как технология управления различными элементами социальной действительности, в том числе профессиональной карьер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ению аспектов, связанных с управлением профессиональной карьерой посвящено большое количество рабо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рубежной науке эти вопросы рассматривались, прежде всего, в рамках менеджмента и прикладной психолог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тели анализировали феномен карьеры в целом, предлагая практические рекомендации по формированию профессиональной карьеры и управлению ею (Э.Берн, Г.Мюнстерберг, Ф.Парсонсон, Дж.Сьюпер, З.Фрейд, Р.Хейвигхерст, Дж.Холланд и Э.Х.Шейн). </w:t>
      </w:r>
    </w:p>
    <w:p>
      <w:pPr>
        <w:pStyle w:val="Normal"/>
        <w:tabs>
          <w:tab w:val="clear" w:pos="708"/>
          <w:tab w:val="left" w:pos="1022" w:leader="none"/>
        </w:tabs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ечественной науке в отличие от западной ученые оперировали категориями профессиональной деятельности. </w:t>
      </w:r>
    </w:p>
    <w:p>
      <w:pPr>
        <w:pStyle w:val="Normal"/>
        <w:tabs>
          <w:tab w:val="clear" w:pos="708"/>
          <w:tab w:val="left" w:pos="1022" w:leader="none"/>
        </w:tabs>
        <w:ind w:firstLine="574"/>
        <w:jc w:val="both"/>
        <w:rPr/>
      </w:pPr>
      <w:r>
        <w:rPr>
          <w:sz w:val="26"/>
          <w:szCs w:val="26"/>
        </w:rPr>
        <w:t>Так Э.Ф.Зеер, Е.А.Климов, Н.С.Пряжников, С.И.Сотникова анализируют профессиональную деятельность с позиции профессионального развития. Профессиональное самоопределение в процессе профессиональной деятельности изучают Е.А.Климова, Н.С.Пряжников, М.Н.Руткевич, Г.А.Чередниченко, В.Н.Шубкин</w:t>
      </w:r>
      <w:r>
        <w:rPr>
          <w:rStyle w:val="FootnoteCharacters"/>
          <w:rStyle w:val="FootnoteAnchor"/>
          <w:sz w:val="26"/>
          <w:szCs w:val="26"/>
        </w:rPr>
        <w:footnoteReference w:id="7"/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22" w:leader="none"/>
        </w:tabs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ает на себя внимание тот факт, что понятие профессиональной карьеры в российской научной среде стало использоваться лишь в последние двадцать лет, при этом ученые основываются на идеях западных исследователей. </w:t>
      </w:r>
    </w:p>
    <w:p>
      <w:pPr>
        <w:pStyle w:val="Normal"/>
        <w:tabs>
          <w:tab w:val="clear" w:pos="708"/>
          <w:tab w:val="left" w:pos="1022" w:leader="none"/>
        </w:tabs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тексте проблематики управления профессиональной карьерой для некоторых отечественных ученых представляют интерес индивид как носитель деятельности и социальная среда, в рамках которой осуществляется профессиональная деятельность. </w:t>
      </w:r>
    </w:p>
    <w:p>
      <w:pPr>
        <w:pStyle w:val="Normal"/>
        <w:tabs>
          <w:tab w:val="clear" w:pos="708"/>
          <w:tab w:val="left" w:pos="1022" w:leader="none"/>
        </w:tabs>
        <w:ind w:firstLine="574"/>
        <w:jc w:val="both"/>
        <w:rPr/>
      </w:pPr>
      <w:r>
        <w:rPr>
          <w:sz w:val="26"/>
          <w:szCs w:val="26"/>
        </w:rPr>
        <w:t>Например, Е.Г.Молл, В.А.Толочек, В.А.Шадриков</w:t>
      </w:r>
      <w:r>
        <w:rPr>
          <w:rStyle w:val="FootnoteCharacters"/>
          <w:rStyle w:val="FootnoteAnchor"/>
          <w:sz w:val="26"/>
          <w:szCs w:val="26"/>
        </w:rPr>
        <w:footnoteReference w:id="8"/>
      </w:r>
      <w:r>
        <w:rPr>
          <w:sz w:val="26"/>
          <w:szCs w:val="26"/>
        </w:rPr>
        <w:t xml:space="preserve"> изучают особенности профессиональной деятельности отдельных групп специалистов (госслужащие, менеджеры и др.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аточное количество трудов посвящено субъектам управления профессиональной карьерой, в том числе карьерой молодых специалистов с высшим образованием, что имеет большое теоретическое и эмпирическое значение для данного диссертационного исследо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ности, стоит отметить публикации, в которых рассматриваются практические аспекты взаимодействия вузов с государственными органами и рынком труда (Е.М.Авраамова, В.Ф.Анурин, И.С.Безруков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следние годы глубоко освещаются вопросы развития карьеры, взаимодействия субъектов, включенных в процесс проектирования профессиональной карьеры на региональном уровне. Среди исследователей стоит отметить Г.М.Мкртчян, И.М.Чистякова (центральные регионы России), В.В.Майера, М.Н.Макарову, О.А.Урбана (Урал, Сибирь)</w:t>
      </w:r>
      <w:r>
        <w:rPr>
          <w:rStyle w:val="FootnoteCharacters"/>
          <w:rStyle w:val="FootnoteAnchor"/>
          <w:sz w:val="26"/>
          <w:szCs w:val="26"/>
        </w:rPr>
        <w:footnoteReference w:id="9"/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просы становления профессиональной карьеры и трудоустройства молодых специалистов на Дальнем Востоке и в Приморском крае рассматриваются в публикациях В.В.Карезина, М.М.Могильной, Е.А.Могилевкина</w:t>
      </w:r>
      <w:r>
        <w:rPr>
          <w:rStyle w:val="FootnoteCharacters"/>
          <w:rStyle w:val="FootnoteAnchor"/>
          <w:sz w:val="26"/>
          <w:szCs w:val="26"/>
        </w:rPr>
        <w:footnoteReference w:id="10"/>
      </w:r>
      <w:r>
        <w:rPr>
          <w:sz w:val="26"/>
          <w:szCs w:val="26"/>
        </w:rPr>
        <w:t xml:space="preserve"> и други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ьные аспекты проектирования профессиональной карьеры молодежи в Приморском крае раскрываются в работах таких авторов, как Е.В.Белоусова, Н.В.Осмачко, М.И.Фролова. </w:t>
      </w:r>
    </w:p>
    <w:p>
      <w:pPr>
        <w:pStyle w:val="Style19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Исследователями также глубоко анализируется высшее образование и его роль в становлении и развитии личности профессионала, достижении высоких стандартов качества жизни (Л.И.Абалкин, Г.Т.Базарова, Л.А.Вербицкая, Е.В.Джуринский, О.В.Лунева, И.В.Рывкина).</w:t>
      </w:r>
    </w:p>
    <w:p>
      <w:pPr>
        <w:pStyle w:val="Style19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Вопросам управления системой высшего образования в целом и организации деятельности учебных заведений в частности в условиях трансформации российского общества 90-х гг. ХХ века посвящены публикации таких авторов как В.В.Кванина, А.М.Новиков, Е.М.Авраамова, Н.С.Розов.</w:t>
      </w:r>
    </w:p>
    <w:p>
      <w:pPr>
        <w:pStyle w:val="Style19"/>
        <w:spacing w:lineRule="auto" w:line="240"/>
        <w:ind w:firstLine="567"/>
        <w:rPr/>
      </w:pPr>
      <w:r>
        <w:rPr>
          <w:sz w:val="26"/>
          <w:szCs w:val="26"/>
        </w:rPr>
        <w:t>Особенности, тенденции и проблемы современной реформы высшего образования анализируются в работах В.Л.Глазычева, О.В.Луневой</w:t>
      </w:r>
      <w:r>
        <w:rPr>
          <w:rStyle w:val="FootnoteCharacters"/>
          <w:rStyle w:val="FootnoteAnchor"/>
          <w:sz w:val="26"/>
          <w:szCs w:val="26"/>
        </w:rPr>
        <w:footnoteReference w:id="11"/>
      </w:r>
      <w:r>
        <w:rPr>
          <w:sz w:val="26"/>
          <w:szCs w:val="26"/>
        </w:rPr>
        <w:t xml:space="preserve">. </w:t>
      </w:r>
    </w:p>
    <w:p>
      <w:pPr>
        <w:pStyle w:val="Style19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Различные аспекты проектной и инновационной деятельности в системе высшего образования отражены в публикациях Т.О.Антиповой, В.В.Серикова, П.Г. Щедровицк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, сформировалась обширная теоретическая и эмпирическая база в исследовании социального проектирования профессиональной деятельности, профессиональной карьеры и высшего образования. Широко освещены вопросы молодежной политики и трудоустройства девушек и юношей, в том числе на региональном уровне. При этом стоит отметить, что практически отсутствуют работы, раскрывающие специфику проектирования профессиональной карьеры молодежи, роль высшего образования в процессе конструирования карьеры молодежью. До настоящего времени не проводились исследования, посвященные комплексному анализу взаимодействий основных субъектов проектирования профессиональной карьеры. Поэтому в данном диссертационном исследовании предпринята попытка изучения выделенных аспектов проблемы. </w:t>
      </w:r>
    </w:p>
    <w:p>
      <w:pPr>
        <w:pStyle w:val="Style19"/>
        <w:spacing w:lineRule="auto" w:line="240"/>
        <w:ind w:firstLine="567"/>
        <w:rPr/>
      </w:pPr>
      <w:r>
        <w:rPr>
          <w:b/>
          <w:bCs/>
          <w:sz w:val="26"/>
          <w:szCs w:val="26"/>
        </w:rPr>
        <w:t>Объектом</w:t>
      </w:r>
      <w:r>
        <w:rPr>
          <w:sz w:val="26"/>
          <w:szCs w:val="26"/>
        </w:rPr>
        <w:t xml:space="preserve"> диссертационного исследования является проектирование профессиональной карьеры молодежи современного российского общества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Предметом </w:t>
      </w:r>
      <w:r>
        <w:rPr>
          <w:sz w:val="26"/>
          <w:szCs w:val="26"/>
        </w:rPr>
        <w:t>диссертационного исследования является содержание и особенности проектирования профессиональной карьеры российской молодежи как разновидности социально-управленческой деятельности в системе высшего образова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Целью </w:t>
      </w:r>
      <w:r>
        <w:rPr>
          <w:sz w:val="26"/>
          <w:szCs w:val="26"/>
        </w:rPr>
        <w:t>диссертационной работы является концептуальный анализ специфики проектирования как разновидности управления профессиональной карьерой студенческой молодежи в современной России.</w:t>
      </w:r>
    </w:p>
    <w:p>
      <w:pPr>
        <w:pStyle w:val="Style19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В диссертационной работе поставлены следующие задачи:</w:t>
      </w:r>
    </w:p>
    <w:p>
      <w:pPr>
        <w:pStyle w:val="Style19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оанализировать профессиональную карьеру как социальный феномен, определить факторы, влияющие на ее содержательные и динамические характеристики; </w:t>
      </w:r>
    </w:p>
    <w:p>
      <w:pPr>
        <w:pStyle w:val="Style19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общить теоретико-методологические подходы к проектированию профессиональной карьеры как разновидности социально-управленческой деятельности;</w:t>
      </w:r>
    </w:p>
    <w:p>
      <w:pPr>
        <w:pStyle w:val="Style19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ссмотреть проектирование профессиональной карьеры как систему управленческой деятельности субъектов различного порядка и определить особенности проектирования профессиональной карьеры молодежи;</w:t>
      </w:r>
    </w:p>
    <w:p>
      <w:pPr>
        <w:pStyle w:val="Style19"/>
        <w:spacing w:lineRule="auto" w:line="240"/>
        <w:ind w:firstLine="567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делить основные этапы в трансформации системы проектирования профессиональной карьеры молодежи российского общества конца ХХ – начала Х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в.;</w:t>
      </w:r>
    </w:p>
    <w:p>
      <w:pPr>
        <w:pStyle w:val="Style19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анализировать структурно-функциональные характеристики системы высшего профессионального образования как основного субъекта проектирования профессиональной карьеры молодежи;</w:t>
      </w:r>
    </w:p>
    <w:p>
      <w:pPr>
        <w:pStyle w:val="Style19"/>
        <w:spacing w:lineRule="auto" w:line="240"/>
        <w:ind w:firstLine="567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работать концептуальную модель, отражающую место высшего образования в системе взаимодействий субъектов проектирования профессиональной карьеры молодежи;</w:t>
      </w:r>
    </w:p>
    <w:p>
      <w:pPr>
        <w:pStyle w:val="Style19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пределить особенности проектирования профессиональной карьеры молодежи в системе высшего образования в Приморском крае. </w:t>
      </w:r>
    </w:p>
    <w:p>
      <w:pPr>
        <w:pStyle w:val="TextBodyIndent"/>
        <w:spacing w:lineRule="auto" w:line="240"/>
        <w:ind w:firstLine="567"/>
        <w:rPr/>
      </w:pPr>
      <w:r>
        <w:rPr>
          <w:sz w:val="26"/>
          <w:szCs w:val="26"/>
        </w:rPr>
        <w:t>Методологической основой</w:t>
      </w:r>
      <w:r>
        <w:rPr>
          <w:b w:val="false"/>
          <w:sz w:val="26"/>
          <w:szCs w:val="26"/>
        </w:rPr>
        <w:t xml:space="preserve"> диссертационного исследования являются </w:t>
      </w:r>
      <w:r>
        <w:rPr>
          <w:b w:val="false"/>
          <w:bCs w:val="false"/>
          <w:sz w:val="26"/>
          <w:szCs w:val="26"/>
        </w:rPr>
        <w:t xml:space="preserve">объективистский (Т.Парсонс, Р.Мертон, П.Бурдье), </w:t>
      </w:r>
      <w:r>
        <w:rPr>
          <w:b w:val="false"/>
          <w:sz w:val="26"/>
          <w:szCs w:val="26"/>
        </w:rPr>
        <w:t xml:space="preserve">феноменологический (Э.Гуссерль, </w:t>
      </w:r>
      <w:r>
        <w:rPr>
          <w:b w:val="false"/>
          <w:bCs w:val="false"/>
          <w:sz w:val="26"/>
          <w:szCs w:val="26"/>
        </w:rPr>
        <w:t>А.Шюц, П.Бергер, Т.Лукман, Г.Гарфинкель, Ю.Хабермас, В.А.Луков), а также деятельностный (Л.С.Выготский, Г.П.Щедровицкий) и интегративный подходы (П.Штомпка, Э.Гидденс). Они позволяют обосновать специфику проектирования профессиональной карьеры и субъект-объектные взаимоотношения в рамках проектирования как разновидности социально-управленческой деятельности.</w:t>
      </w:r>
    </w:p>
    <w:p>
      <w:pPr>
        <w:pStyle w:val="TextBodyIndent"/>
        <w:spacing w:lineRule="auto" w:line="240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Феномен проектирования, взаимодействия субъектов проектирования профессиональной карьеры молодежи в системе высшего образования анализируются на основе системного подхода (Т.Парсонс, И.В.Блауберг, В.Н.Садовск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цели исследования и поставленных задач использовался теоретический анализ научной литературы, методы системно-функционального, сравнительного, ситуационного анализа, обобщение опыта, а также методы социального проектирования и моделирования, методы анкетирования, экспертного опроса и контент-анализа документов. </w:t>
      </w:r>
    </w:p>
    <w:p>
      <w:pPr>
        <w:pStyle w:val="TextBodyIndent"/>
        <w:spacing w:lineRule="auto" w:line="240"/>
        <w:ind w:firstLine="567"/>
        <w:rPr/>
      </w:pPr>
      <w:r>
        <w:rPr>
          <w:sz w:val="26"/>
          <w:szCs w:val="26"/>
        </w:rPr>
        <w:t>Теоретической основой</w:t>
      </w:r>
      <w:r>
        <w:rPr>
          <w:b w:val="false"/>
          <w:bCs w:val="false"/>
          <w:sz w:val="26"/>
          <w:szCs w:val="26"/>
        </w:rPr>
        <w:t xml:space="preserve"> данного исследования являются теории концепции отечественных и зарубежных авторов. Феномен профессиональной карьеры определяется с использованием положений дифференциально-диагностической концепции Ф.Парсонса и Г.Мюнстерберга, теории психоанализа З.Фрейда, сценарной теории Э.Берна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12"/>
      </w:r>
      <w:r>
        <w:rPr>
          <w:b w:val="false"/>
          <w:bCs w:val="false"/>
          <w:sz w:val="26"/>
          <w:szCs w:val="26"/>
        </w:rPr>
        <w:t xml:space="preserve">, теорий развития Дж.Сьюпера и Р.Хейвигхерста, типологических теорий Дж.Холланда и Э.Х.Шейна, а также концепции профориентации и профессионального самоопределения Н.С.Пряжникова, Е.А.Климова и В.Н.Шубкина. </w:t>
      </w:r>
    </w:p>
    <w:p>
      <w:pPr>
        <w:pStyle w:val="TextBodyIndent"/>
        <w:spacing w:lineRule="auto" w:line="240"/>
        <w:ind w:firstLine="567"/>
        <w:rPr/>
      </w:pPr>
      <w:r>
        <w:rPr>
          <w:b w:val="false"/>
          <w:bCs w:val="false"/>
          <w:sz w:val="26"/>
          <w:szCs w:val="26"/>
        </w:rPr>
        <w:t>Особенности социального проектирования профессиональной карьеры раскрываются на основе следующих концепций:  феноменологической (</w:t>
      </w:r>
      <w:r>
        <w:rPr>
          <w:b w:val="false"/>
          <w:sz w:val="26"/>
          <w:szCs w:val="26"/>
        </w:rPr>
        <w:t xml:space="preserve">Э.Гуссерль), повседневности (А.Шюц), </w:t>
      </w:r>
      <w:r>
        <w:rPr>
          <w:b w:val="false"/>
          <w:bCs w:val="false"/>
          <w:sz w:val="26"/>
          <w:szCs w:val="26"/>
        </w:rPr>
        <w:t>социального конструирования реальности (П.Бергер и Т.Лукман), символического интеракционизма (</w:t>
      </w:r>
      <w:r>
        <w:rPr>
          <w:b w:val="false"/>
          <w:sz w:val="26"/>
          <w:szCs w:val="26"/>
        </w:rPr>
        <w:t>Ю.Хабермас), тезаурологической (В.А.Луков),</w:t>
      </w:r>
      <w:r>
        <w:rPr>
          <w:b w:val="false"/>
          <w:bCs w:val="false"/>
          <w:sz w:val="26"/>
          <w:szCs w:val="26"/>
        </w:rPr>
        <w:t xml:space="preserve"> социального капитала (П.Бурдье), системного функционализма</w:t>
      </w:r>
      <w:r>
        <w:rPr>
          <w:b w:val="false"/>
          <w:sz w:val="26"/>
          <w:szCs w:val="26"/>
        </w:rPr>
        <w:t xml:space="preserve"> (Т.Парсонс), социальной аномии (Р.Мертон), культурно-деятельностной (Л.С.Выготский), системно-мыследеятельностной (Г.П.Щедровицкий). </w:t>
      </w:r>
    </w:p>
    <w:p>
      <w:pPr>
        <w:pStyle w:val="TextBodyIndent"/>
        <w:spacing w:lineRule="auto" w:line="240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тдельные аспекты проблемы взаимодействия общества и личности в процессе проектирования профессиональной карьеры анализируются с учетом положений теории структурации Э.Гидденса и концепции становления П.Штомпки. </w:t>
      </w:r>
    </w:p>
    <w:p>
      <w:pPr>
        <w:pStyle w:val="TextBodyIndent"/>
        <w:spacing w:lineRule="auto" w:line="240"/>
        <w:ind w:firstLine="567"/>
        <w:rPr/>
      </w:pPr>
      <w:r>
        <w:rPr>
          <w:b w:val="false"/>
          <w:bCs w:val="false"/>
          <w:sz w:val="26"/>
          <w:szCs w:val="26"/>
        </w:rPr>
        <w:t>Идеи И.В.Котлярова, Ж.Т.Тощенко о социальном проектировании позволили раскрыть специфику конструирования карьеры в современном обществе, а теория систем И.В.Садовского и В.Н.Блауберга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13"/>
      </w:r>
      <w:r>
        <w:rPr>
          <w:b w:val="false"/>
          <w:bCs w:val="false"/>
          <w:sz w:val="26"/>
          <w:szCs w:val="26"/>
        </w:rPr>
        <w:t xml:space="preserve"> легла в основу изучения проектирования профессиональной карьеры как целостности. </w:t>
      </w:r>
    </w:p>
    <w:p>
      <w:pPr>
        <w:pStyle w:val="TextBodyIndent"/>
        <w:spacing w:lineRule="auto" w:line="240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собенности проектирования профессиональной карьеры юношей и девушек в российском обществе анализировались с учетом представлений о молодежи как «феномена перехода», изложенных в трудах И.С.Кона, Г.А.Чередниченко, И.В.Бестужева-Лады, А.А.Реана, В.Т.Лисовского. </w:t>
      </w:r>
    </w:p>
    <w:p>
      <w:pPr>
        <w:pStyle w:val="TextBodyIndent"/>
        <w:spacing w:lineRule="auto" w:line="240"/>
        <w:ind w:firstLine="567"/>
        <w:rPr/>
      </w:pPr>
      <w:r>
        <w:rPr>
          <w:b w:val="false"/>
          <w:bCs w:val="false"/>
          <w:sz w:val="26"/>
          <w:szCs w:val="26"/>
        </w:rPr>
        <w:t>Трансформация российской системы проектирования профессиональной карьеры молодежи изучалась на основании концепции профессионального самоопределения В.Н.Шубкина, Г.А.Чередниченко, В.Т.Лисовского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14"/>
      </w:r>
      <w:r>
        <w:rPr>
          <w:b w:val="false"/>
          <w:bCs w:val="false"/>
          <w:sz w:val="26"/>
          <w:szCs w:val="26"/>
        </w:rPr>
        <w:t>.</w:t>
      </w:r>
    </w:p>
    <w:p>
      <w:pPr>
        <w:pStyle w:val="Style19"/>
        <w:spacing w:lineRule="auto" w:line="240"/>
        <w:ind w:firstLine="567"/>
        <w:rPr/>
      </w:pPr>
      <w:r>
        <w:rPr>
          <w:b/>
          <w:bCs/>
          <w:sz w:val="26"/>
          <w:szCs w:val="26"/>
        </w:rPr>
        <w:t>Эмпирическую базу</w:t>
      </w:r>
      <w:r>
        <w:rPr>
          <w:sz w:val="26"/>
          <w:szCs w:val="26"/>
        </w:rPr>
        <w:t xml:space="preserve"> диссертации составили результаты теоретико-прикладного исследования, отражающие характер взаимодействий субъектов проектирования профессиональной карьеры молодежи Приморского края в условиях государственного реформирования системы образования, проведенного автором диссертационной работы в 2006 – 2008 гг.; а также данные эмпирических исследований российских социологов, статистическая информация Примкрайстата, Департамента ФГСЗН по Приморскому краю, информация подразделений администрации Приморского края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Научная новизна</w:t>
      </w:r>
      <w:r>
        <w:rPr>
          <w:sz w:val="26"/>
          <w:szCs w:val="26"/>
        </w:rPr>
        <w:t xml:space="preserve"> исследования заключается в следующем: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пределены основные субъекты проектирования профессиональной карьеры в российском обществе, варианты взаимодействий между ними и на этой основе выявлены особенности проектирования профессиональной карьеры молодеж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ложена периодизация трансформационных процессов системы проектирования профессиональной карьеры молодежи российского общества с учетом изменения места и роли субъектов проектирования, в первую очередь – высше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ределены основные функции высшего образования как основного субъекта проектирования профессиональной карьеры молодеж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работана авторская модель взаимодействия высшего образования с остальными субъектами проектирования профессиональной карьеры молодеж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основании авторской модели проанализированы особенности проектирования профессиональной карьеры молодежи Приморского края в системе высшего образования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я, выносимые на защиту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ектирование профессиональной карьеры молодежи в системе высшего образования является частью системы проектирования более высокого порядка. Основой проектирования профессиональной карьеры молодежи является совместная проектная деятельность вуза с федеральными (территориальными) органами управления, компаниями-работодателями, общественными (иными) организациями в период профессиональной подготовки носителя карьер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ериодизация трансформационных процессов системы проектирования профессиональной карьеры российской молодежи конца ХХ – начала Х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в. строится с учетом экономических, политико-правовых и социокультурных критериев, позволяющих охарактеризовать фундаментальные изменения роли и ресурсного потенциала субъектов проектирования профессиональной карьеры. Таким образом, можно говорить о трех ключевых этапах трансформации системы проектирования профессиональной карьеры молодежи: этапе хаотичной трансформации, этапе перехода к управляемой трансформации, и непосредственно этапе управляемой трансформ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модели взаимодействия высшего образования с остальными субъектами системы проектирования профессиональной карьеры молодежи фиксируется, что учреждения высшего образования, занимая ключевую позицию в этой системе, организуют совместную проектную деятельность с федеральными и территориальными органами управления, компаниями-работодателями, общественными (иными) организациями. Это обеспечивает условия и предоставляет возможности для индивидуального проектирования карьеры, тем самым высшее образование проектного процесса реализует две главные функции: проектного воздействия и координ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Анализ региональной специфики проектирования профессиональной карьеры молодежи Приморского края, проведенный в рамках теоретико-прикладного исследования, позволяет утверждать, что недостаток информации о возможностях, имеющихся в высшем учебном заведении и, следовательно, недоступность проектных ресурсов, которыми обладает вуз, препятствует эффективному проектированию студенческой молодежью профессиональной карьеры. Однако упрочение связей и способов взаимодействия между высшими учебными заведениями и иными субъектами, вовлеченными в процесс проектирования, наблюдающееся в последние годы, способно обеспечить эффективность проектного процесса и решение актуальной для Приморского края проблемы обеспечения соответствия квалификации молодых специалистов с высшим образованием потребностям региональной экономики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Теоретическая значимость</w:t>
      </w:r>
      <w:r>
        <w:rPr>
          <w:sz w:val="26"/>
          <w:szCs w:val="26"/>
        </w:rPr>
        <w:t xml:space="preserve"> работы заключается в том, что уточнена сущность понятия «профессиональная карьера», определена структура и элементы системы проектирования профессиональной карьеры молодежью; раскрыты основные этапы радикального изменения системы проектирования профессиональной карьеры молодежи в контексте трансформации российского общества конца ХХ – начала XXI вв.; выявлены роль и значение высших учебных заведений в системе проектирования профессиональной карьеры молодеж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улированные в работе теоретические положения позволяют более последовательно и системно исследовать вопросы проектирования профессиональной карьеры молодежи, а также проблемы функционирования и взаимодействия основных субъектов системы проектирования профессиональной карьеры. Это имеет определенное значение для развития социологии управления, социологии образования и социологии молодежи. 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рактическая значимость</w:t>
      </w:r>
      <w:r>
        <w:rPr>
          <w:sz w:val="26"/>
          <w:szCs w:val="26"/>
        </w:rPr>
        <w:t xml:space="preserve"> работы заключается в том, что выводы диссертации могут быть использованы в практике социального управления для развития системы мониторинга востребованности специалистов с высшим образованием на рынке труда; при разработке специальных программ, направленных на совершенствование системы проектирования профессиональной карьеры молодежи, специалистами вузовских центров развития карьеры, социальными работниками, консультантами кадровых агентств и другим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материалы диссертационной работы могут быть применены сотрудниками подразделений по управлению персоналом предприятий всех форм собственности при создании проектов по привлечению молодых специалистов, так называемых Graduate Recruitment Programs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иссертации могут быть использованы при подготовке учебных пособий и курсов по социологии, управлению персоналом, социальной психологии, факультативных курсов по технологии проектирования профессиональной карьер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пробация результатов исслед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оложения диссертации докладывались автором и обсуждались на теоретических семинарах и заседаниях кафедры социологии и социальной работы ДВГТУ (г. Владивосток), а также на Международной научно-технической конференции «Наука и образование» (2004 г.), Всероссийской научно-прикладной конференции «Проблемы социальной защиты населения» (2006 г.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диссертационного исследования использовались при разработке лекций в процессе преподавания учебных дисциплин «Социология», «Управление персоналом» в Дальневосточном государственном техническом университете (ДВПИ имени В.В.Куйбышева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которые положения диссертации применялись при разработке методических материалов и проведении практических семинаров «Технология карьеры и трудоустройства», «Современные технологии управления персоналом» в ООО «Дальневосточный интеллектуальный потенциал» (2004 – 2006 гг.), а также при разработке программ стажировок молодых специалистов в Филиале ООО «Росгосстрах – Дальний Восток» – «Управление по Приморскому краю» (2006 – 2008 гг.)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уктура диссертационной рабо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сертационное исследование состоит из введения, двух глав, содержащих семь параграфов, заключения, списка использованной литературы, включающего 186 источников, а также 7 приложени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СОДЕРЖАНИЕ РАБОТЫ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о </w:t>
      </w:r>
      <w:r>
        <w:rPr>
          <w:b/>
          <w:sz w:val="26"/>
          <w:szCs w:val="26"/>
        </w:rPr>
        <w:t xml:space="preserve">введении </w:t>
      </w:r>
      <w:r>
        <w:rPr>
          <w:sz w:val="26"/>
          <w:szCs w:val="26"/>
        </w:rPr>
        <w:t xml:space="preserve">обосновывается актуальность темы диссертации, характеризуется степень ее разработанности, определяются цель и задачи, объект и предмет изучения, формулируются научная новизна исследования, положения, выносимые на защиту, раскрывается теоретическая и практическая значимость результатов диссертационного исследования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В первой главе «Социальное проектирование профессиональной карьеры молодежи в современной России»</w:t>
      </w:r>
      <w:r>
        <w:rPr>
          <w:sz w:val="26"/>
          <w:szCs w:val="26"/>
        </w:rPr>
        <w:t xml:space="preserve"> рассмотрен феномен профессиональной карьеры, обозначена теоретико-методологическая база проектного подхода в управлении профессиональной карьерой; проанализирована система проектирования профессиональной карьеры молодежи; установлены основные этапы в трансформации системы проектирования профессиональной карьеры российской молодеж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первом параграфе </w:t>
      </w:r>
      <w:r>
        <w:rPr>
          <w:i/>
          <w:sz w:val="26"/>
          <w:szCs w:val="26"/>
        </w:rPr>
        <w:t>«Профессиональная карьера как социальный феномен»</w:t>
      </w:r>
      <w:r>
        <w:rPr>
          <w:sz w:val="26"/>
          <w:szCs w:val="26"/>
        </w:rPr>
        <w:t xml:space="preserve"> раскрываются основные характеристики профессиональной карьеры в контексте развития общества от доиндустриального к индустриальному и далее постиндустриально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ром систематизируются основные теоретические направления изучения феномена профессиональной карьеры в индустриальном (дифференциально-диагностическое и психодинамическое) и постиндустриальном обществах (теории развития и типологические теории) и на их основе осуществляется интерпретация категории «профессиональная карьера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мечается, что интерес к профессиональной карьере как объекту исследования формируется в индустриальном обществе, в условиях стремительно развивающегося производства и растущих экономических потребностей общества. Понятие «профессиональная карьера» использовалось в профориентационной деятельности в значении должностного роста, связанного со сменой постов в конкретной организ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терпретация феномена карьеры осуществлялась с использованием объективных признаков, характеризующих положение индивида в организационной структуре предприятия (профессиональным статусом). Карьера трактовалась как линейно-последовательное перемещение внутри одной организации (внутриорганизационный тип карьеры) или между несколькими (организационный тип карьеры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ход к постиндустриальному обществу и смещение акцентов с экономических проблем на гуманитарные; признание активной позиции индивида в процессе формирования профессиональной карьеры; увеличение интереса к его профессиональному саморазвитию обусловили расширение границ интерпретации понятия «профессиональная карьера». Данная категория характеризуется как поливариантное перемещение, включающее пики и спады, временный возврат на предыдущий уровень и смену одного вида профессиональной деятельности другим. В целом профессиональная карьера определяется как индивидуальная деятельность человека в профессиональной сфере, которая связана со специфическим образом жизни, позволяющим индивиду реализовывать свое профессиональное призвание, обогащать личный опыт, обеспечивать развитие профессиональных способностей и достигать намеченных целей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ром делается вывод о том, что значимость в постиндустриальном обществе профессионального саморазвития индивида, многофакторность воздействий на профессиональную карьеру актуализируют вопрос управления профессиональной карьерой не только со стороны носителя карьеры, но и со стороны социальных институтов обществ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о втором параграфе </w:t>
      </w:r>
      <w:r>
        <w:rPr>
          <w:i/>
          <w:sz w:val="26"/>
          <w:szCs w:val="26"/>
        </w:rPr>
        <w:t>«Теоретико-методологические подходы в изучении социального проектирования профессиональной карьеры»</w:t>
      </w:r>
      <w:r>
        <w:rPr>
          <w:sz w:val="26"/>
          <w:szCs w:val="26"/>
        </w:rPr>
        <w:t xml:space="preserve"> анализируется управление профессиональной карьерой с точки зрения социально-проектной деятельности, а также обобщается теоретико-методологическая база изучения проектирования профессиональной карье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ет подчеркнуть, что в проектировании профессиональной карьеры ее носитель – индивид – является не только объектом проектного воздействия, но и активным субъектом проектной деятельн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е теоретических подходов в изучении социального проектирования, можно выделить два уровня конструирования профессиональной карье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-первых, индивидуальный уровень, методологическим основанием для изучения которого является феноменологический подход (Э.Гуссерль, А.Шюц, П.Бергер, Т.Лукман, Г.Гарфинкель, Ю.Хабермас, В.А.Луков). С точки зрения феноменологии профессиональная карьера проектируется индивидом самостоятельно посредством сознания и направленных действий, хотя и не без учета социального окру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-вторых, социальный уровень, раскрываемый на основе объективистского подхода (Т.Парсонс, Р.Мертон, П.Бурдье), представители которого приоритетное место в проектной деятельности отводят социальному контексту. По их мнению, несмотря на собственную активность и деятельность индивида, направления социального проектирования связаны с системой социальных отношений, статусов и ро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сное осмысление проектирования профессиональной карьеры может быть осуществлено в рамках интегративного подхода (Э.Гидденс, П.Штомпка, Л.С.Выготский, Г.Щедровицкий), который позволяет учесть особенности проектного процесса как на индивидуальном, так и на социальном уровнях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ектирование профессиональной карьеры определяется, с одной стороны, как особый, специально организованный вид управленческой деятельности индивида – носителя карьеры, в рамках которого обеспечивается процесс его профессионального развития, целенаправленное движение к достижению намеченных профессиональных целей, анализ и прогнозирование возможных последствий и результатов на основе сложившихся индивидуальных представлений. С другой стороны, проектирование рассматривается как целенаправленная деятельность, предполагающая внешнее (по отношению к носителю карьеры) управление процессом формирования профессиональной карьеры индивида, которое обеспечивает возможности, а также определяет направления и ограничения индивидуального проектного процесса, на основании социально-экономических потребностей общества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третьем параграфе </w:t>
      </w:r>
      <w:r>
        <w:rPr>
          <w:i/>
          <w:sz w:val="26"/>
          <w:szCs w:val="26"/>
        </w:rPr>
        <w:t>«Система проектирования профессиональной карьеры молодежи»</w:t>
      </w:r>
      <w:r>
        <w:rPr>
          <w:sz w:val="26"/>
          <w:szCs w:val="26"/>
        </w:rPr>
        <w:t xml:space="preserve"> проектирование профессиональной карьеры молодежи рассматривается как система управленческой деятельности субъектов и определяется как специально организованное субъектное взаимодействие в процессе первичной (базовой) профессиональной подготовки. Объектом управления на индивидуальном уровне проектирования является профессиональная карьера, а на социальном уровне – молодой человек как носитель карьеры. Взаимодействие субъектов направлено на формирование профессиональной пригодности и соответствует подсистеме подготовки к деятельности в рамках системы проектирования более высокого порядка (см. рисунок 1 на с.13). 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58815" cy="367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ис. 1 – Система проектирования профессиональной карьер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араграфе определяются основные участники проектного процесса: индивид, а также иные носители управленческой деятельности, представленные органами государственной власти, семьей, ближайшим социальным окружением, учреждениями образования и субъектами рынка труда. В процессе такого взаимодействия происходит аккумуляция ресурсов, обеспечивающих в различной степени процесс проектирования профессиональной карье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ром выявлено, что функционирование системы проектирования профессиональной карьеры российской молодежи в современных условиях на индивидуальном уровне осложняется следующими обстоятельства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-первых, необходимостью осваивать информацию в новом формате, требующем большей самостоятельности и ответственности индивида как носителя карьер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-вторых, риском возникновения противоречий между ролью учащегося и ролью работника, что проявляется в осознании несоответствия идеализированных представлений о профессиональной деятельности и реальность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-третьих, несформированностью индивидуального социального капитала, что приводит к противоречию между устремлениями индивида по проектированию профессиональной карьеры и его реальными возможностями в ограниченной ресурсной сред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фические характеристики молодежи как социально-демографической группы обуславливают особенности функционирования системы проектирования профессиональной карьеры молодежи на социальном уровне. Они проявляются в изменении роли и степени влияния отдельных субъектов на проектный процесс: существенно уменьшается значение семьи и ближайшего окружения, при этом в значительно повышается роль системы образования и усиливается влияние рынка тру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четвертом параграфе </w:t>
      </w:r>
      <w:r>
        <w:rPr>
          <w:i/>
          <w:sz w:val="26"/>
          <w:szCs w:val="26"/>
        </w:rPr>
        <w:t>«Трансформация системы проектирования профессиональной карьеры молодежи в современном российском обществе»</w:t>
      </w:r>
      <w:r>
        <w:rPr>
          <w:sz w:val="26"/>
          <w:szCs w:val="26"/>
        </w:rPr>
        <w:t xml:space="preserve"> отмечено, что изменения социального контекста (проектного фона) в российском обществе влияют на динамику системы проектирования профессиональной карьеры молодых люд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характеристики предшествующего трансформационным процессам конца ХХ – начала Х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в. состояния системы проектирования профессиональной карьеры молодежи (системы государственного заказа на подготовку специалистов и обязательного распределения выпускников)</w:t>
      </w:r>
      <w:r>
        <w:rPr>
          <w:rStyle w:val="FootnoteCharacters"/>
          <w:rStyle w:val="FootnoteAnchor"/>
          <w:sz w:val="26"/>
          <w:szCs w:val="26"/>
        </w:rPr>
        <w:footnoteReference w:id="15"/>
      </w:r>
      <w:r>
        <w:rPr>
          <w:sz w:val="26"/>
          <w:szCs w:val="26"/>
        </w:rPr>
        <w:t xml:space="preserve"> анализируется комплекс изменений в новых социально-экономических условиях и осуществляется их периодизация с учетом экономических, политико-правовых и социокультурных критерие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удалось выделить три этапа трансформации системы проектирования профессиональной карьеры молодежи в последние два десятилет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этап соответствует хаотичной трансформации (1991 – 1998 гг.) и характеризуется социально-экономическим и политическим кризисом, неопределенностью во всех сферах жизнедеятельности общества, разрушением взаимосвязей между субъектами проектирования профессиональной карьеры молодеж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 второму этапу трансформации системы проектирования профессиональной карьеры молодежи относится период с 1999 по 2001 гг., связанный с постепенной стабилизацией российского общества после кризиса 1998 г. и характеризующийся интенсивным формированием среди молодежи ориентаций на карьерное проектирование в системе высшего образования. В период после 2001 г., обозначаемый как этап управляемой трансформации, субъектами проектного процесса постепенно осознается их роль в проектировании профессиональной карьеры молодежи, происходит восстановление и обновление прежних взаимоотношен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втором делается вывод о том, что в настоящее время высшие учебные заведения в российском обществе приобрели статус основного субъекта проектирования карьеры: они предоставляют ресурсы для успешного профессионального развития носителя карьеры, а наличие высшего образования у молодого специалиста позитивно оценивается общественным мнением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Во второй главе «Высшее образование как основной субъект проектирования профессиональной карьеры российской молодежи»</w:t>
      </w:r>
      <w:r>
        <w:rPr>
          <w:sz w:val="26"/>
          <w:szCs w:val="26"/>
        </w:rPr>
        <w:t xml:space="preserve"> выявлены функции высшего образования в проектировании профессиональной карьеры молодежи; определены место и значение высших учебных заведений в системе проектирования профессиональной карьеры молодежи проанализирован характер взаимодействий между субъектами системы проектирования профессиональной карьеры молодежью Приморского края. </w:t>
      </w:r>
    </w:p>
    <w:p>
      <w:pPr>
        <w:pStyle w:val="Normal"/>
        <w:tabs>
          <w:tab w:val="clear" w:pos="708"/>
          <w:tab w:val="left" w:pos="1022" w:leader="none"/>
        </w:tabs>
        <w:ind w:firstLine="574"/>
        <w:jc w:val="both"/>
        <w:rPr/>
      </w:pPr>
      <w:r>
        <w:rPr>
          <w:sz w:val="26"/>
          <w:szCs w:val="26"/>
        </w:rPr>
        <w:t xml:space="preserve">В первом параграфе </w:t>
      </w:r>
      <w:r>
        <w:rPr>
          <w:i/>
          <w:sz w:val="26"/>
          <w:szCs w:val="26"/>
        </w:rPr>
        <w:t>«Функции высшего образования в проектировании профессиональной карьеры молодежи»</w:t>
      </w:r>
      <w:r>
        <w:rPr>
          <w:sz w:val="26"/>
          <w:szCs w:val="26"/>
        </w:rPr>
        <w:t xml:space="preserve"> анализируются структурно-функциональные характеристики системы высшего профессионально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ысшее образование, с одной стороны, представляет собой один из уровней системы образования, целью которого является подготовка и переподготовка специалистов, удовлетворение потребностей личности в углублении и расширении образования на базе среднего (полного) общего, среднего профессионального образования</w:t>
      </w:r>
      <w:r>
        <w:rPr>
          <w:rStyle w:val="FootnoteCharacters"/>
          <w:rStyle w:val="FootnoteAnchor"/>
          <w:sz w:val="26"/>
          <w:szCs w:val="26"/>
        </w:rPr>
        <w:footnoteReference w:id="16"/>
      </w:r>
      <w:r>
        <w:rPr>
          <w:sz w:val="26"/>
          <w:szCs w:val="26"/>
        </w:rPr>
        <w:t>. С другой стороны, высшее образование является самостоятельной системой, включающей, прежде всего, высшие учебные заведения, а также образовательные программы и образовательные стандарты; структуры, ведущие научные исследования и обеспечивающие функционирование и развитие высшего образования; органы управления образованием; общественные и иные объединения; образовательные учреждения дополнительного профессионального образования</w:t>
      </w:r>
      <w:r>
        <w:rPr>
          <w:rStyle w:val="FootnoteCharacters"/>
          <w:rStyle w:val="FootnoteAnchor"/>
          <w:sz w:val="26"/>
          <w:szCs w:val="26"/>
        </w:rPr>
        <w:footnoteReference w:id="17"/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ается, что управленческое воздействие высших учебных заведений в системе проектирования профессиональной карьеры молодежи осуществляется в ходе реализации присущих им функций. </w:t>
      </w:r>
    </w:p>
    <w:p>
      <w:pPr>
        <w:pStyle w:val="Normal"/>
        <w:tabs>
          <w:tab w:val="clear" w:pos="708"/>
          <w:tab w:val="left" w:pos="1022" w:leader="none"/>
        </w:tabs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  <w:t>Во-первых, общие функции высшего образования, реализация которых обеспечивает фундамент для проектирования молодежью профессиональной карьеры: воспроизводства ценностей и социализации, терминальная, культурная и социального контроля. Во-вторых, специальные функции, благодаря которым обеспечивается непосредственно проектный процесс, включающие профессионализацию, «запускающую» функцию, инструментальную, проектного воздействия и координации. Реализация двух последних функции обусловлена ключевой ролью высшего образования в проектирования профессиональной карьеры молодеж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араграфе анализируется комплекс изменений, связанных с функционированием высшего образования, которые произошли на разных этапах трансформации системы проектирования профессиональной карьеры молодежи.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Автором делается вывод, что в сложившейся ситуации для высших учебных заведений особое значение приобретает задача формирования и развития связей со всеми субъектами, вовлеченными в процесс проектирования профессиональной карьеры молодежи в период получения ею профессионального образования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о втором параграфе </w:t>
      </w:r>
      <w:r>
        <w:rPr>
          <w:i/>
          <w:sz w:val="26"/>
          <w:szCs w:val="26"/>
        </w:rPr>
        <w:t>«Высшее образование в системе взаимодействий субъектов проектирования профессиональной карьеры студенческой молодежи»</w:t>
      </w:r>
      <w:r>
        <w:rPr>
          <w:sz w:val="26"/>
          <w:szCs w:val="26"/>
        </w:rPr>
        <w:t xml:space="preserve"> предлагается концептуальная модель, отражающая место высшего учебного заведения в системе взаимодействий субъектов проектирования профессиональной карьеры молодеж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азработке модели автором учитывались следующие аспе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о-первых, эмпирический характер анализа взаимодействий между субъектами проектирования профессиональной карьеры молодежи в системе высшего образова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о-вторых, иерархичность во взаимодействии субъектов проектирования профессиональной карьеры молодежи, позволяющая рассматривать определенные направления их взаимодействия, разную степень воздействия на процесс проектирова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-третьих, дифференцированность направлений взаимодействия: в рамках модели выделяются основные направления взаимодействия вуза с тем или иным субъектом проектирования профессиональной карьеры, и дополнительные направления взаимодействия, то есть взаимодействия между субъектами без непосредственного участия высшего учебного заведе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-четвертых, развития. Модель представляет собой идеальный конструкт желаемого состояния будущего, поэтому предполагается постепенное изменение взаимодействий субъектов проектирования профессиональной карьеры студенческой молодежи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В модели место и роль вузов в системе проектирования профессиональной карьеры молодежи раскрываются на нескольких уровнях: макро-, мезо- и микро- (см. рисунок 2 на с.17). 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процессе взаимодействия высшего учебного заведения с федеральными и территориальными органами управления, общественными (иными) организациями и компаниями-работодателями на макроуровне формируются образовательная политика и политика в области труда и занятости; взаимодействие субъектов (учебных заведений различного уровня подготовки, компаний-работодателей, общественных (иных) организаций) на мезоуровне определяет формы и инструменты индивидуального проектирования профессиональной карьеры; а в процессе взаимодействия между вузом и носителем карьеры на микроуровне осуществляется проектирование индивидуальной профессиональной карьеры. 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едущая роль высших учебных заведений на всех уровнях проектирования профессиональной карьеры молодежи реализуется не только в проектной деятельности, но и координации взаимодействий между остальными субъектами проектного процесса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63895" cy="469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sz w:val="26"/>
          <w:szCs w:val="26"/>
        </w:rPr>
        <w:t xml:space="preserve">Рис.2 – </w:t>
      </w:r>
      <w:r>
        <w:rPr>
          <w:bCs/>
          <w:sz w:val="26"/>
          <w:szCs w:val="26"/>
        </w:rPr>
        <w:t>Модель взаимодействия субъектов проектирования профессиональной карьеры молодежи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Style19"/>
        <w:spacing w:lineRule="auto" w:line="240"/>
        <w:ind w:firstLine="567"/>
        <w:rPr/>
      </w:pPr>
      <w:r>
        <w:rPr>
          <w:sz w:val="26"/>
          <w:szCs w:val="26"/>
        </w:rPr>
        <w:t xml:space="preserve">В третьем параграфе </w:t>
      </w:r>
      <w:r>
        <w:rPr>
          <w:i/>
          <w:sz w:val="26"/>
          <w:szCs w:val="26"/>
        </w:rPr>
        <w:t xml:space="preserve">«Проектирование профессиональной карьеры студенческой молодежи Приморского края (по результатам теоретико-прикладного исследования)» </w:t>
      </w:r>
      <w:r>
        <w:rPr>
          <w:sz w:val="26"/>
          <w:szCs w:val="26"/>
        </w:rPr>
        <w:t>определяются региональные особенности проектирования профессиональной карьеры молодежи в вузе в условиях государственного реформирования образования, изменения экономического статуса Приморско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ный фон в регионе характеризуется, с одной стороны, значительным экономическим потенциалом, с другой стороны, неоднозначной демографической ситуацией, которая определяется интенсивными миграционными процессами: оттоком высококвалифицированных кадров с высшим образованием в западные регионы России и притоком иммигрантов из стран ближнего и дальнего зарубежья – представителей рабочих специальностей. Последнее отличает Приморский край от регионов центральной России, куда в равной степени стремятся и представители рабочих специальностей, и высококвалифицированные кадры из провин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ром диссертационной работы в рамках теоретико-прикладного исследования осуществлен анализ характера взаимодействия субъектов проектирования профессиональной карьеры студенческой молодежи Приморского края и оценка возможностей проектирования профессиональной карьеры в системе высше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методов сбора данных в исследовании использовались: экспертный опрос (объем выборки – 19 респондентов) и анкетирование студентов (объем выборки – 439 респондентов), а также контент-анализ резюме молодых специалистов (объем выборки – 298 резюме). При отборе респондентов использовалась целевая выборка по методу доступных случаев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 результате исследования была подтверждена гипотеза о том, что представления субъектов проектирования профессиональной карьеры молодежи в Приморском крае о содержательном наполнении понятия «профессиональная карьера» и факторах, влияющих на успех в ней, во многом совпадают (см. рисунок 3 на с.18).</w:t>
      </w:r>
    </w:p>
    <w:p>
      <w:pPr>
        <w:pStyle w:val="Style19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Это, безусловно, говорит о возможности диалога между ними, в итоге предполагающего достижение однозначного понимания критериев успешности проектирования профессиональной карьеры, выработку единых инструментов и механизмов проектир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657850" cy="275209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ис.3 – Факторы, влияющие на успех в профессиональной карьер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/>
        <w:ind w:firstLine="567"/>
        <w:rPr/>
      </w:pPr>
      <w:r>
        <w:rPr>
          <w:sz w:val="26"/>
          <w:szCs w:val="26"/>
        </w:rPr>
        <w:t xml:space="preserve">Гипотеза о значительном усилении в последние годы в Приморском крае взаимодействия между вузами и такими субъектами, как территориальные (муниципальные) органы власти, общественные (иные) организации и компании-работодатели, в целом также подтвердилась. </w:t>
      </w:r>
    </w:p>
    <w:p>
      <w:pPr>
        <w:pStyle w:val="Style19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Представители экспертной группы говорят об активизации взаимодействия. Обращает на себя внимание то, что субъекты проектирования профессиональной карьеры молодежи Приморского края ориентированы на долгосрочные отношения с расширением спектра форм сотрудничества с вуз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днако, в рамках исследования экспертами выделено несколько групп проблем во взаимодействии между субъектами проектного процесс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вая группа проблем фиксируется на уровне взаимодействия между краевыми и муниципальными органами управления в Приморском крае и высшими учебными заведения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е у вузов статуса структур федерального, а не регионального подчинения. Реформы разворачиваются преимущественно с ориентацией на ведущие столичные вузы, без надлежащего учета разнообразия условий в стране и роли региональных университе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есоответствие инфраструктуры высших учебных заведений Приморского края современным требованиям организации образовательного процесса. Эксперты фиксируют существенное отставание образовательно-методического обеспечения региональных вузов от вузов центральной части Росс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ая группа проблем определяется на уровне взаимодействия между территориальными (краевыми и муниципальными) органами управления Приморского края и компаниями-работодателями и включает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тихийность и несбалансированность рынка труда региона, по мнению экспертов, отражает ситуацию в целом по России. В результате становится проблематичным создание отлаженной системы прогнозирования потребности в кадрах по конкретным специальностям в регион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тья группа проблем зафиксирована на уровне взаимодействия между высшими учебными заведениями и компаниями-работодателями. К ним относя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готовность регионального рынка труда к реализации современных программ и проектов в области образования труда и занятости. Так, в настоящий момент в Приморском крае всего 10% предприятий имеют внутренние программы работы с молодыми специалистами, как правило, это представители российских и международных корпораций. Лишь 5% региональных компаний имеют необходимый уровень развития, позволяющий предложить современные программы работы со студентами и молодыми специалист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рыв в понимании того, как должны взаимодействовать учебное заведение и работодатели. Речь идет не только о различиях в понимании структуры подготовки специалистов. Представители вузов и предприятий-работодателей не только по-разному видят структуру подготовки специалистов, но и не готовы поддерживать необходимые коммуникативные связ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рыв между теоретической подготовкой в вузе и требованиями к качеству и квалификации молодых специалистов. Большинство экспертов зафиксировали неактуальность знаний выпускников, их несоответствие современной рыночной ситу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етвертая группа проблем связана с взаимодействием между самими учебными заведениями, в частност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жвузовская конкуренция. Учебные заведения воспринимают друг друга как конкурентов, которые ведут «битву за абитуриентов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сутствие понятной и прозрачной государственной программы межвузовской мобильности (несмотря на то, что идея подобной системы организации взаимодействия представлена в Концепции реформирования системы образован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евращение вуза в замкнутую информационную систему в вопросах дополнительного образования и повышения квалификации. </w:t>
      </w:r>
    </w:p>
    <w:p>
      <w:pPr>
        <w:pStyle w:val="Style19"/>
        <w:spacing w:lineRule="auto" w:line="240"/>
        <w:ind w:firstLine="567"/>
        <w:rPr/>
      </w:pPr>
      <w:r>
        <w:rPr>
          <w:sz w:val="26"/>
          <w:szCs w:val="26"/>
        </w:rPr>
        <w:t xml:space="preserve">Наряду с оценкой взаимодействия субъектов внешней среды проектирования в рамках исследования были получены следующие данные, отражающие состояние внутренней ресурсной среды проектирования профессиональной карьеры молодежи в регионе. </w:t>
      </w:r>
    </w:p>
    <w:p>
      <w:pPr>
        <w:pStyle w:val="Style19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Было установлено, что индивидуальные подходы приморской молодежи к проектированию профессиональной карьеры отражают современные тенденции развития российского общества: наблюдается увеличение ценности образования для успешного карьерного продвижения, увеличивается потребность в расширении спектра своих профессиональных знаний за счет участия в дополнительных образовательных программах (с 75% в 2006 г. до 82% в 2008 г.).</w:t>
      </w:r>
    </w:p>
    <w:p>
      <w:pPr>
        <w:pStyle w:val="Style19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Отчасти подтвердилось предположение о том, что большинство учащихся не собираются работать по специальности, которую получают в вузе, либо не видят для себя такой возможности. Подавляющее большинство респондентов действительно удовлетворены выбранным направлением профессиональной деятельности и ориентированы в будущем на работу по специальности (72%). Однако, как показано на рисунке 4, степень готовности работать по выбранной специальности зависит от профиля образования.</w:t>
      </w:r>
    </w:p>
    <w:p>
      <w:pPr>
        <w:pStyle w:val="Style19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en-US" w:eastAsia="en-US"/>
        </w:rPr>
        <w:drawing>
          <wp:inline distT="0" distB="0" distL="0" distR="0">
            <wp:extent cx="5713095" cy="277177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ис.4 – Оценка готовности работать по выбранной специальности </w:t>
      </w:r>
    </w:p>
    <w:p>
      <w:pPr>
        <w:pStyle w:val="Style19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Автором зафиксирована тенденция роста тревожности относительно своей будущей профессиональной судьбы по мере приближения выпускного курса. При этом тревожность в оценке перспектив профессиональной реализации связана и с профилем получаемо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есмотря на то, что в студенческой среде существует спрос на услуги вузовских центров развития карьеры и трудоустройства (см. рисунок 5 на с.21). Среди участников опроса лишь 30% имеют информацию о наличии в вузе структур, консультирующих по вопросам развития карьеры, реализующих конкурсные программы и мероприятия по взаимодействию с работодателями, в то время как 37% респондентов не владеют информацией, а 33% – категорично заявили, что этих структур в вузе 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исследования демонстрируют низкую степень владения студентами современными технологиями трудоустройства, плохую осведомленность о ситуации на региональном рынке труда. Выбор профессии делается на основе идеализированных представлений о будущей работе, а не в результате анализа объективной ситуации и собственных способностей. Несмотря на разнообразие направлений подготовки, молодежь продолжает ориентироваться преимущественно на экономические специальности. Так, самыми востребованными являются специальности менеджера (17,7%), экономиста (15,3%), бухгалтера (11,3%). При этом, по мнению экспертов, перечисленные специальности являются избыточными на рынке труда Приморского края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spacing w:lineRule="auto" w:line="240"/>
        <w:ind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en-US" w:eastAsia="en-US"/>
        </w:rPr>
        <w:drawing>
          <wp:inline distT="0" distB="0" distL="0" distR="0">
            <wp:extent cx="5659120" cy="2657475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ис.5 – Спрос на мероприятия, связанные с развитием профессиональной карьеры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spacing w:lineRule="auto" w:line="240"/>
        <w:ind w:firstLine="567"/>
        <w:rPr/>
      </w:pPr>
      <w:r>
        <w:rPr>
          <w:sz w:val="26"/>
          <w:szCs w:val="26"/>
        </w:rPr>
        <w:t xml:space="preserve">Таким образом, подтверждается гипотеза о том, что потенциал высшего учебного заведения в проектировании профессиональной карьеры молодежи в Приморском крае реализуется недостаточно, в Приморском крае отсутствует должным образом сформированная культура карьерного проектирования в среде студенческой молодежи. </w:t>
      </w:r>
    </w:p>
    <w:p>
      <w:pPr>
        <w:pStyle w:val="Style19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Автором делается вывод о том, что формирование эффективной системы проектирования профессиональной карьеры молодежью в Приморском крае предполагает, в первую очередь, изменения внешней ресурсной среды индивидуального проектирования через упрочение связей и способов взаимодействия между высшими учебными заведениями и иными субъектами, вовлеченными в проектный процесс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заключении</w:t>
      </w:r>
      <w:r>
        <w:rPr>
          <w:sz w:val="26"/>
          <w:szCs w:val="26"/>
        </w:rPr>
        <w:t xml:space="preserve"> подводятся итоги диссертационной работы, формулируются основные вывод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ектирование профессиональной карьеры представляет собой систему управленческой деятельности субъектов различного порядка. Данная система включает ряд подсистем, которые выделяются на основании структурных и динамических характеристи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ектирование профессиональной карьеры молодежи осуществляется преимущественно в рамках подсистемы профессиональной подготовки в процессе получения образования и представляет собой формирование основы карьерного проекта, который обеспечивает в дальнейшем эффективность реализации профессиональной карьер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обенности функционирования системы проектирования профессиональной карьеры молодежи проявляются, с одной стороны, в существенном уменьшении значения семьи и ближайшего окружения, с другой стороны, в значительном усилении влияния высших учебных заведений и субъектов рынка тру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сшие учебные заведения осуществляют свое управленческое воздействие на процесс формирования профессиональной карьеры в ходе реализации комплекса функций. Основными функциями высшего образования в проектировании являются, прежде всего, функции проектного воздействии и координации, а также профессионализации, «запускающая» функция и инструментальная. Общие же функции, свойственные образованию в целом, обеспечивают фундамент для проектирования профессиональной карьеры молодежь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работанная автором модель позволяет раскрыть особенности ориентированного на профессиональную карьеру проектного процесса в высшем учебном заведении. При этом механизм взаимодействия субъектов проектирования включает несколько вариантов субъект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>субъектных отношений, представленных в определенной иерархии на макро-, мезо- и микро- уровн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достаток информации о возможностях, имеющихся в высшем учебном заведении и, следовательно, недоступность проектных ресурсов, которыми обладает вуз, не позволяет молодым людям в Приморском крае эффективно осуществлять индивидуальную проектную деятельность, обуславливает ощущение неопределенности и тревоги за свое профессиональное будуще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ром предлагаются также практические рекомендации по совершенствованию региональной системы проектирования профессиональной карьеры молодежи в высшей школе по ряду направлений: развитие проектных форм деятельности в рамках профессиональной подготовки в высших учебных заведениях, повышение эффективности взаимодействий вуза с компаниями-работодателями и общественными (иными) организациями, совершенствование системы взаимодействия вуза с территориальными органами в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ложения диссертации отражены в следующих публикациях:</w:t>
      </w:r>
    </w:p>
    <w:p>
      <w:pPr>
        <w:pStyle w:val="Heading"/>
        <w:ind w:firstLine="708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ab/>
        <w:t>1. Жуковская О.В. Проблемы функционирования системы проектирования профессиональной карьеры молодежи Приморского края /О.В. Жуковская// Власть и управление на Востоке России. – 2009. – № 3 (48). – С. 223–227.</w:t>
      </w:r>
    </w:p>
    <w:p>
      <w:pPr>
        <w:pStyle w:val="Heading"/>
        <w:ind w:firstLine="1418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2. Жуковская О.В. Проектирование профессиональной карьеры студенческой молодежи: современное состояние и тенденции реформирования /О.В. Жуковская// Социальные и гуманитарные науки на Дальнем Востоке. – 2008. – № 2 (18). – С. 69–76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3. Жуковская О.В. Функционирование системы проектирования профессиональной карьеры молодежи в условиях трансформирующегося российского общества /О.В. Жуковская// Потенциал развития России XXI века: сборник статей VI Всероссийской научно-практической конференции. – Пенза: Приволжский Дом знаний, 2009. – С. 46–48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4. Жуковская О.В. Профессиональный имидж и особенности его проектирования /О.В. Жуковская// В мире научных открытий. – 2009. – № 5. – С. 68–70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 xml:space="preserve">5. Жуковская О.В. Формирование профессиональной готовности студенчества Приморского края /О.В. Жуковская// Проблемы качества образования в современном обществе: сборник статей </w:t>
      </w:r>
      <w:r>
        <w:rPr>
          <w:b w:val="false"/>
          <w:bCs w:val="false"/>
          <w:sz w:val="26"/>
          <w:szCs w:val="26"/>
          <w:lang w:val="en-US"/>
        </w:rPr>
        <w:t>V</w:t>
      </w:r>
      <w:r>
        <w:rPr>
          <w:b w:val="false"/>
          <w:bCs w:val="false"/>
          <w:sz w:val="26"/>
          <w:szCs w:val="26"/>
        </w:rPr>
        <w:t xml:space="preserve"> Международной научно-практической конференции. – Пенза: Приволжский Дом знаний, 2009. – С. 68–72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6. Жуковская О.В. Образование как средство профессионального развития личности /О.В. Жуковская// Проблемы социальной защиты населения: сборник статей Всероссийской научно-практической конференции. – Пенза: Приволжский Дом знаний, 2006. – С. 50–51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7. Жуковская О.В. Карьера и саморазвитие личности: взаимосвязь и многообразие интерпретаций /О.В. Жуковская// Социологические аспекты образовательной и профессиональной деятельности: сборник научных трудов. – Владивосток: Изд-во ДВГТУ, 2005. – С. 74–80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Жуковская Оксана Владимир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РОЕКТИРОВАНИЕ ПРОФЕССИОНАЛЬНОЙ КАРЬЕРЫ РОССИЙСКОЙ МОЛОДЕЖИ В СИСТЕМЕ ВЫСШЕГО ОБРАЗОВАНИЯ: УПРАВЛЕНЧЕСКИЙ АСПЕК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рефера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ссертации на соискание учёной степен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ндидата социологических на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дписано в печать 26.03.2010 Формат 60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84 1/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умага писчая. Гарнитура «Таймс». Печать цифров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л. печ. л. 1,4 Тираж 100 экз. Заказ 10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дел оперативной полиграфии изда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ихоокеанского государственного университета</w:t>
      </w:r>
    </w:p>
    <w:p>
      <w:pPr>
        <w:pStyle w:val="Normal"/>
        <w:jc w:val="center"/>
        <w:rPr>
          <w:lang w:val="en-US"/>
        </w:rPr>
      </w:pPr>
      <w:r>
        <w:rPr>
          <w:sz w:val="26"/>
          <w:szCs w:val="26"/>
        </w:rPr>
        <w:t>680035, г. Хабаровск, ул. Тихоокеанская 136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ргер П., Лукман Т. Социальное конструирование реальности. Трактат по социологии знания. М.: “Academia – Центр”; “МЕДИУМ”, 1995. 323 с.; Бурдье П. Начала. М.: Socio Logos, 1994. 288 с.; Гуссерль Э. Статьи об обновлении// Вопросы философии. 1997. №4. С. 109-136; Хабермас Ю. Моральное сознание и коммуникативное действие. СПб: Наука, 2000. 379 с.; Штомпка П. Социология социальных изменений. М.: Аспект Пресс, 1996. 416 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Щедровицкий Г.П. Избранные труды. М.: Школа Культурной Политики, 1995. 800 с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уков В.А. Социальное проектирование. М.: Институт социальной работы Ассоциации работников социальных служб, 1997. 192 с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тонюк Г.А. Социальное проектирование. Минск: «Наука и техника», 1978. 128 с.; Котляров И.В. Теоретические основы социального проектирования. Минск: Наука и техника, 1989. 188 с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Бестужев-Лада И.В. Прогнозное обоснование социальных нововведений. М.: Наука, 1993. 240 с.; Курбатов В.И., Курбатова О.В. Социальное проектирование: Учебное пособие. Ростов на/Д: «Феникс», 2001. 416 с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Климов Е.А. Психология профессионального самоопределения. Ростов на/Д: Изд-во «Феникс», 1996. 512 с.; Пряжников Н.С. Психология труда и человеческого достоинства. М.: Издательский центр «Академия», 2001. 480 с.; Чередниченко Г.А. Молодежь России: социальные ориентации и жизненные пути (Опыт социологического исследования). СПб: Изд-во РХГИ, 2004. 504 с.; Шубкин В.Н. Когда наступает время выбора. СПб: ООО «Фирма «Издательство АСТ», 2001. 568 с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Молл Е.Г. Руководитель строительного производства. М.: Стройиздат, 1991. 119 с.; Толочек В.А. Современная психология труда. СПб: Питер, 2005. 479 с.; Шадриков В.А. Деятельность и способности. М.: Изд-кая корпорация «Логос», 1994. 320 с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Майер В.В. Региональные особенности вузовского образования// Соц. исслед. 2007. №6. С. 109-113; Мкртчян Г.М., Чистяков И.М. Молодежь Москвы на рынке труда// Соц. исслед. 2000. №12. С. 42-50; Макарова М.Н. Факторы и механизмы взаимосвязи профессионального образования и рынка труда (на примере Удмурдской республики)// Вестник МГУ. Сер.18. 2006. №3. С. 106-122. 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Могилевкин, Е.А., Бажин, А.С. Развитие карьерной компетентности молодых специалистов/ Трудоустройство, планирование и реализация карьеры выпускников вузов. Сборник научных материалов. Владивосток: Изд-во ВГУЭС, 2006. Вып. 3. С. 62-70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лазычев В.Л. Высшее образование в России. Аналитический доклад//Сайт В.Л. Глазычева. [сайт]. [2009]. URL: </w:t>
      </w:r>
      <w:hyperlink r:id="rId1">
        <w:r>
          <w:rPr>
            <w:rStyle w:val="InternetLink"/>
          </w:rPr>
          <w:t>http://www.glazychev.ru/projects/obrdocl/2004_obrdocl.htm</w:t>
        </w:r>
      </w:hyperlink>
      <w:r>
        <w:rPr/>
        <w:t>. (дата обращения: 27 01.2009); Лунева О.В. Социальный интеллект – условие успешной карьеры//Знание. Понимание. Управление. 2006. №5. С.53-58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рн Э. Игры, в которые играют люди: Психология человеческих взаимоотношений; Люди, которые играют в игры: Психология человеческой судьбы. Минск: ООО «Попурри», 2000. 512 с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ауберг И.В. Проблема целостности и системный подход. М.: Эдиториал УРСС, 1997. 450 с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рпухин О.И. Молодежь России: особенности социализации и самоопределения// Соц. исслед. 2000. №3. С. 124-128; Лисовский В.Т. Динамика социальных изменений// Соц. исслед. 1998. №5. С. 98-104; Чупров В.И. Молодежь в общественно воспроизводстве// Соц. исслед. 1998. №3. С. 93-106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«Об улучшении распределения и использования специалистов высшим и средним специальным образованием»: постановление Совета Министров СССР и ЦК КПСС от 30 августа 1954 года №1863/ Свод законов СССР. М.: Известия, 1985 г., Т.3. – 888 с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Об образовании» [Электронный ресурс]: закон РФ от 10 июля 1992 г. №3266 – 1. Доступ из справ.-правовой системы «Гарант»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О высшем и послевузовском образовании»: федеральный закон  (принят 19.07.1996, одобрен 07.08.1996 г.)/ Высшее образование – интеллектуальный потенциал страны. Библиотечка Российской газеты. – Вып. 20. – 2005. – 200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lazychev.ru/projects/obrdocl/2004_obrdocl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09:00Z</dcterms:created>
  <dc:creator>usual</dc:creator>
  <dc:description/>
  <cp:keywords/>
  <dc:language>en-US</dc:language>
  <cp:lastModifiedBy>usual</cp:lastModifiedBy>
  <dcterms:modified xsi:type="dcterms:W3CDTF">2010-05-19T10:22:00Z</dcterms:modified>
  <cp:revision>49</cp:revision>
  <dc:subject/>
  <dc:title/>
</cp:coreProperties>
</file>