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Рос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12 марта 2010 г. № 199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роведения Всероссийской студенческой олимпиады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) на 2010 год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3119"/>
        <w:gridCol w:w="2551"/>
        <w:gridCol w:w="3233"/>
        <w:gridCol w:w="21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направлений (их</w:t>
            </w:r>
          </w:p>
          <w:p>
            <w:pPr>
              <w:pStyle w:val="Normal"/>
              <w:shd w:fill="FFFFFF" w:val="clear"/>
              <w:ind w:first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), специальнос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групп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н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специальности, специал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, конкур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. Базовый ву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30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 1906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82)21-61-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f@ag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В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2)394-58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101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701 030301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501</w:t>
            </w:r>
          </w:p>
          <w:p>
            <w:pPr>
              <w:pStyle w:val="Normal"/>
              <w:shd w:fill="FFFFFF" w:val="clear"/>
              <w:ind w:left="10" w:right="77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0101,070601 </w:t>
            </w:r>
          </w:p>
          <w:p>
            <w:pPr>
              <w:pStyle w:val="Normal"/>
              <w:shd w:fill="FFFFFF" w:val="clear"/>
              <w:ind w:left="10"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, 140204 2609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Немец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2)53-02-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amursea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2)36-29-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design204@mail.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etodic@amur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722)30-12-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amatov@bs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 Бел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32-11-08, 30-13-39, 30-13-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zhirov@bs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/>
            </w:pPr>
            <w:r>
              <w:rPr>
                <w:sz w:val="24"/>
                <w:szCs w:val="24"/>
              </w:rPr>
              <w:t>Автомобильные дороги и автодро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Г. Шух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54-90-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ell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tb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и</w:t>
            </w:r>
          </w:p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омплексы</w:t>
            </w:r>
          </w:p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строительных</w:t>
            </w:r>
          </w:p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изделий и</w:t>
            </w:r>
          </w:p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Г. Шух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55-06-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ogda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оборудова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омплексы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строительных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z w:val="24"/>
                <w:szCs w:val="24"/>
              </w:rPr>
              <w:t>материалов, изделий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Г. Шух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55-06-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ogda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 Владивостокский государственный университет экономики и 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0-41-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40-42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rina.astafurova@vv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06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наземного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 и транспортного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. Сервис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машин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(по отрасля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40-40-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Vladimir.permyakovl@vv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40-41-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kafedratgrd@rambler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40-42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rina.astafurova@vv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22-78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irector@ccimb.dvg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22-78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irector@ccimb.dvg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 08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43-27-0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1000.6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0300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1001.6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700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44 -76-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dvgu-kaf-rus@yandex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, 010501, 010503, 011000, 080000-29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ПИ им. В.В.Куйбышев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 26-04-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olimp@fe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-29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ПИ им. В.В.Куйбышев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 45-03-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olimp@fe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-29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ПИ им. В.В.Куйбышев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 26-04-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olimp@fe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-29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ПИ им. В.В.Куйбышев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26-01-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limp@fe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  <w:r>
              <w:rPr>
                <w:sz w:val="24"/>
                <w:szCs w:val="24"/>
              </w:rPr>
              <w:t xml:space="preserve">000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-29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ПИ им. В.В.Куйбышев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 26-50-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limp@fe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 (в сфере сервиса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и обращения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сырья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енных товар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32) 43-40-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pttgr@rambler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-0105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, 010503,0502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72)76-91-94 E-mail: zai@uni-vologda.ac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-010500, 010501,010503, 050202,220201, 230101,230105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72)76-91-94 E-mail: zai@uni-vologda.ac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30401 020804, 020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, природопольз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8172) 72-52-48 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 1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no@mh.vstu.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, 020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, природопольз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8172) 72-52-48 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 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sno@mh.vst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010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010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010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троительство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72)51-83-96 E-mail: pgs@mh.vst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010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010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010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троительство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72)51-83-96 E-mail: pgs@mh.vst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зыковые специа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вуз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8172) 72-46-45 (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34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yudmila.lopina@pocht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10501,010901, 010400,010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икладная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нау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2) 20-86-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o@amm.v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2)71-54-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2) 71-52-4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изделий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2)71-52-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изделий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2) 71-52-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2)71-53-21,71-28-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822) 6-68-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5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40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регионов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822) 6-64-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ci@</w:t>
            </w:r>
            <w:r>
              <w:rPr>
                <w:sz w:val="24"/>
                <w:szCs w:val="24"/>
                <w:lang w:val="en-US"/>
              </w:rPr>
              <w:t>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00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методы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 и разведк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ений полезны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паем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 257-65-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SGE.dep@ursm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300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разведка подземных вод и инженерно-геологические изыск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257-91-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Grvaznov.O@ursm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еталло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257-33-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MF.GMK@ursm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257-33-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MF.GMK@ursm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- УП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ервого Президента 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374-59-82, 375-45-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- УПИ и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Президента 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а (343)374-59-82, 375-45-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- УП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ервого Президента 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374-59-82. 375-45-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- УП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ервого Президента 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374-59-82, 375-45-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101,0501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100,2403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301,24030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- УП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ервого Президента 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375-45-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zherin@mail.u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 1907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транспорт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ный транспор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254-63-13,262-96-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idorovba@e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, 1907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(автомобильный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254-63-13, 262-96-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idorovba@e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0202.6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.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.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Информационные технологии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z w:val="24"/>
                <w:szCs w:val="24"/>
              </w:rPr>
              <w:t>в образовании. Прикладная информатика (в образовании)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тика,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z w:val="24"/>
                <w:szCs w:val="24"/>
              </w:rPr>
              <w:t>вычислительная техника и компьютерные технолог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Использование информационно-коммуникационных технологий в образовании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371-35-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apyonok@usp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педагог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338-44-46, 331-44-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44-42 (факс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ic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svp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Авторская работа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педагог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338-44-46, 331-44-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44-42 (факс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ic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svp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товаров в сфере производства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щения сельскохозяйственного сырья и продовольственных това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5)257-91-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pp.207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,030505, 050402,03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государственная юрид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375-06-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ila-berg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-38-01-7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00 061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91-60-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mme@uni.</w:t>
            </w:r>
            <w:r>
              <w:rPr>
                <w:sz w:val="22"/>
                <w:szCs w:val="24"/>
                <w:lang w:val="en-US"/>
              </w:rPr>
              <w:t>udm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1 031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916-1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zver@udm.n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91-60-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mme@uni.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dm.ru</w:t>
              </w:r>
            </w:hyperlink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3412)91-60-33, 916-2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2) 24-28-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dek_inf@ise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2)211-8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buh_ut@ise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дел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2)24-10-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_credit@ise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финан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-2)24-10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finans@ise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 080505 0805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395-2-2112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trud@ise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2)40-51-7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,020801, 280100-280104, 280200-280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безопасность жизне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2)40-51-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 bgd_konf@.istu.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du.ru</w:t>
              </w:r>
            </w:hyperlink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,0109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2)40-56-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,230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2)40-56-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ike@ist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,150107 150600,1506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52)40-51-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sa@istu.ed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00 220500 210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вычислительны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8362) 68-60 70 E-mail: evs@marstu.ma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0300.6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03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готовительных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и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362) 68-68-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VUSHIRNIN@rambler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, 080504, 080502,080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а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362)64-19-57 E-mail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rs_fup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62) 68-60 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администрировани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логообложение в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услов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62)64-14-48, 68-60-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(654200) 210302-2103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. Бытовая радиоэлектронная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. Радиоэлектронные 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Тупол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238-40-67,231-01-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rsa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m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t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a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vasilevii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(654200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радиоэлектронная аппа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Тупол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38-52-7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vbat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m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t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a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rsa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m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t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a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808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Тупол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231-01-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rsa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m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t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a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602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амолетов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ов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ов и вертолетов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ка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Тупол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231-01-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rsa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m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t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a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0305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42)31-69-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nis@kstu.ed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0,171100, 210200,260100, 060800, 550800, 320700, 330100, 250400,260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2)227-75-1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,1704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0406,0608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 в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2)227-87-8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ны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1)265-30-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mrfait@gmail.co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8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391-2)27-02-92 E-mail: kraftmarina@yandex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, изучающие дисципли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 деловых отнош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делов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91)2-66-04-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eviktoruk@narod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 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8-560-01-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stu@d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z w:val="24"/>
                <w:szCs w:val="24"/>
              </w:rPr>
              <w:t>Прикладная информатик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 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722)615-8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stu@d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о-ориентированное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учетно-анали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722)620-6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stu@dst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 10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722)610-8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stu@dst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0405,230401, 150701,050702, 150601,200503, 210602,080801, 010700, 150100, 210100, 150600, 140400,280200, 150101-150109, 210104,220301, 230102,280101, 28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(английский,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, немецкий)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сс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и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38-45-96, 236-64-90, 638-45-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,230401, 150701,050702, 150601,200503, 210602,080801, 010700, 150100, 210100, 150600, 140400, 280200, 150101-150109, 210104,220301, 230102,280101, 28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и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495)955-01-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38-45-96, 236-64-90, 638-45-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.65 (2914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785-81-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sa@mg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70114.65 (2914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785-81-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-mail: isa@mg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для строительных специаль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9)183-19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fo@mg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00 (0706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дизайна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953-67-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gudt_shoesstyle@list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00 (260902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80800 (2609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швейных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дизайна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951-40-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030000, 050000, 07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. Инженерная графика. Компьютерная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й химической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Ломоно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) 245-18-28, 255-72-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 080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, статистик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(МЭС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42-76-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Roma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s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ер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 080601 08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.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, статистик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(МЭС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42-72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Penkovska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s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 080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.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, статистик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(МЭС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42-72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Penkovska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s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00 (190700.65) 240400.01 (19702.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(автомобильный тран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автомобильно-дорож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ехн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ниверситет (МАД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) 155-08-14, 155-03-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yabchinsky</w:t>
            </w:r>
            <w:r>
              <w:rPr>
                <w:sz w:val="24"/>
                <w:szCs w:val="24"/>
              </w:rPr>
              <w:t>2006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кладной био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677-07-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moko@msaab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кладной био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677-07-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moko@msaab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кладной био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677-07-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moko@msaab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5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кладной био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677-07-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moko@msaab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,1304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, 03040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горном 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237-30-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mo@msm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237-30-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mo@msm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г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237-30-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mo@msm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бакалавр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Московский физико-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ый университе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08-87-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vgluh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гистерских диссерт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физико-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ый университе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08-87-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vgaluh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Московский физико-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ый университе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08-87-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vgaluh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,2001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,20010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,20010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боростроения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-50-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в технических вуз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. Н.Э. Баум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64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akovle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ms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, 14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энергетически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ческий университе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673-42-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TOE@mpei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z w:val="24"/>
                <w:szCs w:val="24"/>
              </w:rPr>
              <w:t>электрохозяйство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 Моск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энергетически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ческий университе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-73-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ESPP@mpei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 (150408.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машины и приборы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холодильная техника,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е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микроклим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. Пушк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Черкиз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туризма и серви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495)940-83-60(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4-28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yttechl@yandex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. Пушк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Черкиз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туризма и серви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495)940-83-60(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39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itel339@rambler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ачества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и услуг и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. Пушкин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Черкиз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туризма и серви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495)940-8~3-60(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39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itel339@rambler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8314)30-03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nirs@nnga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гистерских диссерт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314)30-03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nirs@nnga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314)30-03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nirs@nnga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314)30-03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nirs@nngas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801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8010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им. Р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436-23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lk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n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06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Р.Е. Алекс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436-73-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e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n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060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Р.Е. Алекс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436-73-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e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n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-230203,140205, 140211,140404, 140501,150204, 150201,150202 150301,1801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. Информационные технологи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.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за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Р.Е. Алекс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2)436-23-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10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0400,0204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 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43) 74-49-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aukakus-gpa@yandex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, 080507, 080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 Сибирский государственный индустриа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43)74-67-12 E-mail: keupu@keup.sibsi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 080000 090000 220000 23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43) 46-35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cdn77@inbox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 20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43) 74-89-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umu@sibsiu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, 080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управления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ИНХ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224-27-83,224-68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kalinina@nsaem.ru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sibmail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1.65, 080505.65 030301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управления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ИНХ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224-35-4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tnikova@nsaem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экономики и управления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НИНХ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224-14-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bankl@msaem.ru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0100,-, 230105)23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92"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 346-04-92, 346-29-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li2i3@bk.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ntrs@center.n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15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-1402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346-11-42,346-29-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cntrs@center.nstu.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orush@ngs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, 080502, 0805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 346-20-45, 346-29-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ik20712@yandex.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ntrs@center.n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34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, 150600, 150601, 150105, 1501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346-06-12,346-29-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aharevich81@mail.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ntrs@center.n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44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,140601 140604- 1406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346-15-68,346-29-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ankratov_</w:t>
            </w:r>
            <w:r>
              <w:rPr>
                <w:sz w:val="24"/>
                <w:szCs w:val="24"/>
                <w:u w:val="single"/>
                <w:lang w:val="en-US"/>
              </w:rPr>
              <w:t>v_v@ngs.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ntrs@center.n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бстри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 266-19-39, 266-47-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bramenkov@sibstri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изделий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бстри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266-19-39,266-81-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bramenkov@sibstri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бстри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266-19-39,266-47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abramenkov@sibstri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изделий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бстри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266-19-39,266-81-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abramenkov@sibstri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граф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бстри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3) 266-19-39, 266-42-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abramenkov@sibstri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-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 Южно-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черкасский поли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2)55-1-44,55-4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ekseenkoT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p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-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 Южно-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черкасский поли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2)55-1-44,55-4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lekseenkoTF@npi-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-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 Южно-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черкасский поли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2)55-1-44,55-4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seenkoT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p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-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 Южно-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черкасский поли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2)55-1-44,55-4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seenkoT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p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1000,26100165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 (Новочеркас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институ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2) 55-1-35, 2-55-13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sa</w:t>
            </w:r>
            <w:r>
              <w:rPr>
                <w:sz w:val="24"/>
                <w:szCs w:val="24"/>
              </w:rPr>
              <w:t>1957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, 0305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Ф.М. Достоев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12)64-62-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0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, 100101.23 100101.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цесса оказания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Проектирование технологически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12)24-49-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nauka@omgis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дизай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12)23-66-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auka@omgis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 0709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12)23-66-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auka@omgis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 0706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интерье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12)23-66-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nauka@omgis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 дизайне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12)24-48-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nauka@omgis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9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00 (270200.65),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 (270205.6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-дорожная академ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бАД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12)62-23-33,65-23-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dfsibadi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62)49-81-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kalinal@pekom.n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0, 260601.65, 260602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.</w:t>
            </w:r>
          </w:p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sz w:val="24"/>
                <w:szCs w:val="24"/>
              </w:rPr>
              <w:t>Пищевая инженерия мал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1-2 49-56-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vrorov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архитектуры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2)49-83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masterf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ga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nz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архитектуры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2)92-93-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masterf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ga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nz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архитектуры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2) 92-93-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masterf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ga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nz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архитектуры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2) 92-93-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masterf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ga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nz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архитектуры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2) 92-93-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masterf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ga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nz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0211.65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 Электропривод и автоматика промышленных установок и технологических комплек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2)239-18-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pad@msa.p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0221.65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sz w:val="24"/>
                <w:szCs w:val="24"/>
              </w:rPr>
              <w:t>Электроснабжение. Электропривод и автоматика промышленных установок и технологических комплек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2)239-18-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pad@msa.ps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(863) 227-76-49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3) 227-76-49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3) 227-76-49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иа-До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3) 227-76-49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g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 (19070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(Автомобильный транспор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Ча-До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)263-12-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olbag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7 080105 080109 080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м. С.А. Ес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12)911009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alog</w:t>
            </w:r>
            <w:r>
              <w:rPr>
                <w:sz w:val="24"/>
                <w:szCs w:val="24"/>
              </w:rPr>
              <w:t>621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, 020401 012500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500/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м. С.А. Ес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28-19-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dimir-uskov@yandex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334-54-19, 278-09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utacom@ssu.samar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334-54-19,278-09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utacom@ssu.samara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0-2407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насыщенн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издел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46)337-06-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ttxb@samg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278-43-8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 140104 140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энергетика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46)332-10-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pt@samg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846)278-43-90 E-mail: dppanof@samg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технологии высокоэффективных процессов обрабо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46) 332-42-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aser@samgt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кономические специа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46) 224-06-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vls@.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-846)222-49-69, 224-36-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n_econ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циональной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-846)222-49-69, 224-36-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n_econ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46)224-36-52, 224-07-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ikitina_nv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кономические специа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 Самарский государственный эконом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-903-302-39-047 E-mail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tv_letter@rambler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46)242-21-71,333-07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krousovaLA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46)242-21-71,333-07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krousovaLA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 200201, 200203,2002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тех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механики и оп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315-75-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romanmamedo@yandex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ых естественнонаучных и технических образовательных программ В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механики и оп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232-67-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popov@mail.ifmo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,200101, 2001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еха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механики и оп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232-31-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chatronich@mail.ifmo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механики и оп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595-41-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vv@gvr.ifmo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,23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программ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механики и оп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233-42-98 E-mail: parfenov@mail.ifmo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, 121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технологии и дизай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4-11-7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кстильных изделий (трикотаж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технологии и дизай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0-43-2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изводство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волокон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х материалов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х основ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технологии и дизай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5-02-5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правления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И. Герц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2-16-8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erz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-230000,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270000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ЭТИ» им. В.И. Ульянова (Ленин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346-29-8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edyk_ai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-23000 260000,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ии цепей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ЭТИ» им. В.И. Ульянова (Ленин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346-17-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elenab@botbox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-230000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270000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ЭТИ» им. В.И. Ульянова (Ленин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346-29-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V_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_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диотехники и телекоммуник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ЭТИ» им. В.И. Ульянова (Ленин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346-33-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or_list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 200400 200401 2004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дицинская инженерия. Биомедицинская техника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ические и медицинские аппараты и системы. Инженерное дело в медико-биологической практ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техниче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ЭТИ» им. В.И. Ульянова (Ленин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2)234-01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me@eltech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 принятие ре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очный 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(СЗТ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710-62-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sae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w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.62 22100.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 принятие ре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очный 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(СЗТ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710-62-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sae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w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6-48-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изделий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.2)316-48-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6-48-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6-48-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16-48-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)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 (английский, немецкий, французский язы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ниверситет  им. 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г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2) 32-79-614; 29-05-06; 48-24-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ndor-rri@yandex.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ninanv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40100.62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sz w:val="24"/>
                <w:szCs w:val="24"/>
              </w:rPr>
              <w:t>Работа (бакалавриат)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т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652)39-44-24 E-mail: valeri@srv.runeit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) 53-95-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@tlt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) 53-95-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MO@tlt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) 53-95-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@tlt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0601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0602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0604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электронные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. Электропривод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промышленн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к и технологически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специалистов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ов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и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563-731,563-78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sm_nm@tp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 140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563-731,563-78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sm_nm@tp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, 130201, 130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методы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 и разведка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ений полезн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паем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420-7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 130302 280300 280400 2803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sz w:val="24"/>
                <w:szCs w:val="24"/>
              </w:rPr>
              <w:t>Поиск и разведка подземных вод и инженерно-геологические изыск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420-7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нефти и г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420-7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-031001, 050300-0503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55-35-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filf@mail.t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,010800, 140303, 140400 150300, 150502, 160701,210600, 200200, 200600, 210302,220402, 230200, 220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52-97-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ean@math.t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-29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ая слава Ро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41-27-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min@math.ts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52-96-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ulturtsu@ex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.Н. Толст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72)31-20-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gp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0504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нефтяных и газовых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и авар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м бу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й университет (ТюмГНГ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60-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0300.65 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й университет (ТюмГНГ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52)2510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nni@tsogu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х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й университет (ТюмГНГ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52) 25-07-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avriliuk@list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, 260500, 260503, 260504, 2605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рганизация ресторанного 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й университет (ТюмГНГ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52) 46-86-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opov@tgngu.tyumen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, 220500, 150200, 150400,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й университет (ТюмГНГ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52) 46-90-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edra_si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7) 273-77-8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valeevar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ф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7)273-77-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ymik_olimpiad@ugatu.ac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 220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ф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7) 273-80-8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avlova.ugatu@gmail.co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 (200401.6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ические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аппараты и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ф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7) 273-77-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it@mail.rb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 (200402.6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ф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ехн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7)273-77-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it@mail.rb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й сервис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ый сервис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и сервиса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2)4171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ts</w:t>
            </w:r>
            <w:r>
              <w:rPr>
                <w:sz w:val="24"/>
                <w:szCs w:val="24"/>
              </w:rPr>
              <w:t>07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циаль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2)4336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otste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и деловой англий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 государственн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12)76-11-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tdel_nir@ae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 государственн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пр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12)76-11-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tdel_nir@ae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академ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212) 30-67-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la60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о-транспортные строительные и дорожные машины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 375-2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 56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375-19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761-7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224-40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760-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39-37-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olga_n85@mail.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lshakovazm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39-36-1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772-09-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est-the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 020201 0208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с дополнительной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ю.</w:t>
            </w:r>
          </w:p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39-36-1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772-09-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est-the@mail.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kliaschev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-0507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едагог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39-36-32 E-mail: kafcpp@cspi.urs.ac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39-36-1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39-37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ubaichuk@cspi.urs.ac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роведена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67-99-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id@susu.ac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дизайн в рекла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) 267-90-15; 267-90-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uurgukir</w:t>
            </w:r>
            <w:r>
              <w:rPr>
                <w:sz w:val="24"/>
                <w:szCs w:val="24"/>
              </w:rPr>
              <w:t>@7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,010501, 010400,230100, 230101,230102, 230105,230401, 08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ая открытая 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67-93-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pmfdek@susu.ac.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an</w:t>
            </w:r>
            <w:r>
              <w:rPr>
                <w:sz w:val="24"/>
                <w:szCs w:val="24"/>
                <w:lang w:val="en-US"/>
              </w:rPr>
              <w:t>@chel.surnet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67-93-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mfdek@susu.ac.ru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an</w:t>
            </w:r>
            <w:r>
              <w:rPr>
                <w:sz w:val="24"/>
                <w:szCs w:val="24"/>
                <w:lang w:val="en-US"/>
              </w:rPr>
              <w:t>@chel.surnet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хнические специа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Уральская олимпиад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51)267-93-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econtorg@rambler.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ыпуск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йков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технологически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) ГОУВПО «Ижев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ехн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41)2-96-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ht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3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m.ru/" TargetMode="External"/><Relationship Id="rId3" Type="http://schemas.openxmlformats.org/officeDocument/2006/relationships/hyperlink" Target="http://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4:00Z</dcterms:created>
  <dc:creator>Elena Serikova</dc:creator>
  <dc:description/>
  <cp:keywords/>
  <dc:language>en-US</dc:language>
  <cp:lastModifiedBy>Super User</cp:lastModifiedBy>
  <dcterms:modified xsi:type="dcterms:W3CDTF">2010-04-29T03:04:00Z</dcterms:modified>
  <cp:revision>2</cp:revision>
  <dc:subject/>
  <dc:title>Приложение № 2</dc:title>
</cp:coreProperties>
</file>