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бменн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 Тихоокеанским государственным университето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Хабаровск, Россия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</w:rPr>
        <w:t xml:space="preserve">в рамках Договора о сотрудничеств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</w:rPr>
        <w:t>между ЦИИЯ Хуа Сяо и ТОГУ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567" w:hRule="atLeast"/>
        </w:trPr>
        <w:tc>
          <w:tcPr>
            <w:tcW w:w="4817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правляющий университет</w:t>
            </w:r>
          </w:p>
        </w:tc>
        <w:tc>
          <w:tcPr>
            <w:tcW w:w="4821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ихоокеанский государственный университет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нимающий университет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Цзилиньский институт иностранных языков Хуа Сяо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ичество обменных студентов ТОГУ, направляемых на обучение в институт на следующий учебный год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студента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рок подачи Заявки в ЦИИЯ Хуа Сяо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eastAsia="SimSun;宋体" w:cs="Comic Sans MS"/>
                <w:sz w:val="20"/>
                <w:szCs w:val="20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zh-CN"/>
              </w:rPr>
              <w:t>до 17 часов 30 мая</w:t>
            </w:r>
            <w:r>
              <w:rPr>
                <w:rFonts w:eastAsia="SimSun;宋体" w:cs="Comic Sans MS" w:ascii="Comic Sans MS" w:hAnsi="Comic Sans MS"/>
                <w:sz w:val="20"/>
                <w:szCs w:val="20"/>
                <w:lang w:eastAsia="zh-CN"/>
              </w:rPr>
              <w:t xml:space="preserve"> – предоставление пакета документов для внутриуниверситетского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eastAsia="SimSun;宋体" w:cs="Comic Sans MS"/>
                <w:sz w:val="20"/>
                <w:szCs w:val="20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zh-CN"/>
              </w:rPr>
              <w:t>до 17 часов 19 июня</w:t>
            </w:r>
            <w:r>
              <w:rPr>
                <w:rFonts w:eastAsia="SimSun;宋体" w:cs="Comic Sans MS" w:ascii="Comic Sans MS" w:hAnsi="Comic Sans MS"/>
                <w:sz w:val="20"/>
                <w:szCs w:val="20"/>
                <w:lang w:eastAsia="zh-CN"/>
              </w:rPr>
              <w:t xml:space="preserve"> – предоставление пакета заявочных документов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кументы, необходимые для подачи Заявки в ЦИИЯ Хуа Сяо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Заявка (на бланке университе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Гарантийное письмо (на бланке университе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Свидетельство о прохождении медосмотра (на бланке университе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Копия заграничного па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Анкета для визовой поддержки (на бланке)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бования к обменным студентам из ТОГУ (уровень владения языком и т.д.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чальный уровень или средний уровень владения китайским языком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исок предметов и количество часов в неделю по китайскому языку, предлагаемых ЦИИЯ Хуа Сяо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жно получить в Отделе формирования образовательных программ УМД ТОГУ        (ауд. 241 ц.)</w:t>
            </w:r>
          </w:p>
        </w:tc>
      </w:tr>
      <w:tr>
        <w:trPr>
          <w:trHeight w:val="65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словия проживания в общежитии ЦИИЯ Хуа Сяо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вухместная комната со всеми удобств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оимость: 30 юаней в день за каждый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полнительная информация для студентов ТОГУ, выезжающих на обучение в ЦИИЯ Хуа Сяо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eastAsia="SimSun;宋体" w:cs="Comic Sans MS"/>
                <w:sz w:val="20"/>
                <w:szCs w:val="20"/>
                <w:lang w:eastAsia="zh-CN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  <w:lang w:eastAsia="zh-CN"/>
              </w:rPr>
              <w:t>Учебный год в вузе начнётся с 26 августа 2013 г. На данный момент конкретный календарный план отсутствует. Студентам необходимо прибыть в вуз к 23 августа. Институт организует встречу студентов в г. Чанчунь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7:00Z</dcterms:created>
  <dc:creator>***</dc:creator>
  <dc:description/>
  <cp:keywords/>
  <dc:language>en-US</dc:language>
  <cp:lastModifiedBy>***</cp:lastModifiedBy>
  <cp:lastPrinted>2013-05-21T10:55:00Z</cp:lastPrinted>
  <dcterms:modified xsi:type="dcterms:W3CDTF">2013-05-24T04:54:00Z</dcterms:modified>
  <cp:revision>11</cp:revision>
  <dc:subject/>
  <dc:title/>
</cp:coreProperties>
</file>