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Внимание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1 по 26 ноября 2011 г</w:t>
      </w:r>
      <w:r>
        <w:rPr>
          <w:rFonts w:cs="Times New Roman" w:ascii="Times New Roman" w:hAnsi="Times New Roman"/>
          <w:sz w:val="24"/>
          <w:szCs w:val="24"/>
        </w:rPr>
        <w:t xml:space="preserve">. Управление научно-исследовательских работ и Совет молодых ученых ТОГУ проводит </w:t>
      </w:r>
      <w:r>
        <w:rPr>
          <w:rFonts w:cs="Times New Roman" w:ascii="Times New Roman" w:hAnsi="Times New Roman"/>
          <w:b/>
          <w:sz w:val="24"/>
          <w:szCs w:val="24"/>
        </w:rPr>
        <w:t>конкурс-конференцию научных работ молодых ученых Тихоокеа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курс выдвигаются научные исследования молодых ученых ТОГУ: магистрантов, аспирантов, преподавателей-соискателей, кандидатов наук, возраст которых на момент проведения конкурса не превысил 35 лет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проводится по научным секциям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ические науки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ческие наук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ка, математика и информационные технологии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уки о жизни и Земл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уманитарные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ые наук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ступают с презентацией своих научных докладов. Рассмотрение работ и определение победителей проводится конкурсной комиссией по каждой научной секции. Доклады участников конкурса-конференции, прошедшие независимое рецензирование, будут опубликованы в электронном научном издании «Ученые заметки ТОГУ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дачи заявок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конкурсе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ются в УНИР ауд. 223л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ноября 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татья представляется в печатном виде в УНИР ауд. 223л и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Форма зая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92"/>
        <w:gridCol w:w="561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  <w:br/>
              <w:t>(полное наименование подразделения ТОГУ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Телефон (раб., сот.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конкурсе-конференции и публикации докладов обращаться: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Екатерина Анатольевна</w:t>
        <w:tab/>
      </w:r>
      <w:r>
        <w:rPr>
          <w:rFonts w:cs="Times New Roman" w:ascii="Times New Roman" w:hAnsi="Times New Roman"/>
          <w:i/>
          <w:sz w:val="24"/>
          <w:szCs w:val="24"/>
        </w:rPr>
        <w:t>ауд</w:t>
      </w:r>
      <w:r>
        <w:rPr>
          <w:rFonts w:cs="Times New Roman" w:ascii="Times New Roman" w:hAnsi="Times New Roman"/>
          <w:sz w:val="24"/>
          <w:szCs w:val="24"/>
        </w:rPr>
        <w:t xml:space="preserve">. 309 п, </w:t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4212)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,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ail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humachenko@mail.khstu.ru</w:t>
        </w:r>
      </w:hyperlink>
    </w:p>
    <w:p>
      <w:pPr>
        <w:pStyle w:val="Normal"/>
        <w:ind w:left="1440" w:right="35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0" w:right="850" w:gutter="0" w:header="0" w:top="432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i/>
      <w:i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cap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aps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firstLine="397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бычный (веб)"/>
    <w:basedOn w:val="Normal"/>
    <w:qFormat/>
    <w:pPr>
      <w:spacing w:lineRule="atLeast" w:line="336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@mail.khstu.ru" TargetMode="External"/><Relationship Id="rId3" Type="http://schemas.openxmlformats.org/officeDocument/2006/relationships/hyperlink" Target="http://ejournal.khstu.ru/" TargetMode="External"/><Relationship Id="rId4" Type="http://schemas.openxmlformats.org/officeDocument/2006/relationships/hyperlink" Target="mailto:EChumachenko@mail.khst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8:00Z</dcterms:created>
  <dc:creator>Валерий Стригунов</dc:creator>
  <dc:description/>
  <cp:keywords/>
  <dc:language>en-US</dc:language>
  <cp:lastModifiedBy>Kate</cp:lastModifiedBy>
  <cp:lastPrinted>2009-11-11T16:37:00Z</cp:lastPrinted>
  <dcterms:modified xsi:type="dcterms:W3CDTF">2011-10-14T01:05:00Z</dcterms:modified>
  <cp:revision>78</cp:revision>
  <dc:subject/>
  <dc:title/>
</cp:coreProperties>
</file>