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12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bidi w:val="0"/>
        <w:spacing w:lineRule="exact" w:line="200"/>
        <w:ind w:left="510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</w:t>
        <w:br/>
        <w:t>регионального этапа Всероссийского конкурса «Молодой предприниматель России –2013»в Хабаровском крае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СПРАВКА</w:t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44"/>
        <w:gridCol w:w="54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firstLine="3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ловок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ое содерж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краткой биографии, предпринимательских качеств участника, его умение управлять рисками, способность принимать решения в условиях неопределенности, опыт работы, специальные навыки, основные достижения и т.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овление бизнес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компании участника, с описанием исходной идеи для создания компании и степени ее новизны, степени сложности процесса создания/запуска и развития компании, имевших место финансовых рисков, прочих существенных препятствий, которые были преодолены участник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ие от конкурентов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основных конкурентных преимуществ компании участника. Чем она превосходит ближайших конкурентов в отрасли.  Оценка степени конкурентоспособности компании в масштабе стран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ый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ход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поддержки творческого и инновационного подходов к разработке и внедрению основных продуктов или услуг </w:t>
            </w:r>
          </w:p>
        </w:tc>
      </w:tr>
      <w:tr>
        <w:trPr>
          <w:trHeight w:val="2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ответственность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ние атмосферы в компании проявлению инициативы сотрудников, их профессиональному росту и личному развитию. Описание инициатив участника по улучшению социального климата в компании,  примеры участия компании в благотворительных акциях и социальных программах местного и/или регионального уровн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на будуще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ние компании участником Конкурса через три года, пять лет, десять лет. Планы участника относительно будущего компании, демонстрирующие его навыки краткосрочного и долгосрочного планирования 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80"/>
        <w:gridCol w:w="2987"/>
        <w:gridCol w:w="287"/>
        <w:gridCol w:w="3367"/>
      </w:tblGrid>
      <w:tr>
        <w:trPr/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00" w:before="12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even" r:id="rId2"/>
      <w:headerReference w:type="default" r:id="rId3"/>
      <w:type w:val="nextPage"/>
      <w:pgSz w:w="11906" w:h="16838"/>
      <w:pgMar w:left="1985" w:right="709" w:gutter="0" w:header="709" w:top="1021" w:footer="0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18"/>
      <w:ind w:left="360" w:right="1000" w:hanging="0"/>
      <w:jc w:val="center"/>
    </w:pPr>
    <w:rPr>
      <w:rFonts w:cs="Times New Roman"/>
      <w:i/>
      <w:sz w:val="24"/>
    </w:rPr>
  </w:style>
  <w:style w:type="paragraph" w:styleId="BodyText2">
    <w:name w:val="Body Text 2"/>
    <w:basedOn w:val="Normal"/>
    <w:qFormat/>
    <w:pPr>
      <w:widowControl/>
    </w:pPr>
    <w:rPr>
      <w:rFonts w:cs="Times New Roman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5" w:after="0"/>
      <w:ind w:left="72" w:right="-5" w:hanging="0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8</Characters>
  <CharactersWithSpaces>1422</CharactersWithSpaces>
  <Company>Pr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26:00Z</dcterms:created>
  <dc:creator>petrovav</dc:creator>
  <dc:description/>
  <dc:language>en-US</dc:language>
  <cp:lastModifiedBy/>
  <cp:lastPrinted>2013-06-04T11:25:00Z</cp:lastPrinted>
  <dcterms:modified xsi:type="dcterms:W3CDTF">2013-07-15T15:26:00Z</dcterms:modified>
  <cp:revision>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per User</vt:lpwstr>
  </property>
</Properties>
</file>