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менн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 Тихоокеанским государственным университето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абаровск, Росс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 рамках Договора о сотрудничеств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между ШУ и ТОГУ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412"/>
        <w:gridCol w:w="2517"/>
      </w:tblGrid>
      <w:tr>
        <w:trPr>
          <w:trHeight w:val="567" w:hRule="atLeast"/>
        </w:trPr>
        <w:tc>
          <w:tcPr>
            <w:tcW w:w="492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правляющий университет</w:t>
            </w:r>
          </w:p>
        </w:tc>
        <w:tc>
          <w:tcPr>
            <w:tcW w:w="4929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ихоокеанский государственный университет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нимающий университет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Шеньянский университет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ичество обменных студентов ТОГУ, направляемых на обучение в вуз на следующий учебный год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 студента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 подачи Заявки в ШУ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до 12 часов 3 июня</w:t>
            </w: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 xml:space="preserve"> – предоставление пакета документов для внутриуниверситетск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eastAsia="SimSun;宋体" w:cs="Comic Sans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до 17 часов 3 июля</w:t>
            </w: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 xml:space="preserve"> – предоставление пакета заявочных документов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окументы, необходимые для подачи Заявки в ШУ  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Заявка (на бланке универс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Краткая биография (на бланке универс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Копия заграничного па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Выписка из зачетно-экзаменационной ведо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eastAsia="SimSun;宋体" w:cs="Comic Sans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Анкета для визовой поддержки (на бланке)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бования к обменным студентам из ТОГУ (уровень владения языком и т.д.)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тудент, изъявивший желание принять участие в обменной программе с Шеньянским университетом, должен изучать китайский язык в рамках специальности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не менее одного год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и являться студентом специальности «Лингвистика», «Перевод и переводоведение» или «Регионоведение»</w:t>
            </w:r>
          </w:p>
        </w:tc>
      </w:tr>
      <w:tr>
        <w:trPr>
          <w:trHeight w:val="190" w:hRule="atLeast"/>
        </w:trPr>
        <w:tc>
          <w:tcPr>
            <w:tcW w:w="4925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и семестров в Ш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Осенний семестр 201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Весенний семестр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201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925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с 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 xml:space="preserve"> 09.2013г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по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 xml:space="preserve"> начало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 xml:space="preserve"> 01.2014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с 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>конца 02.2014г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по </w:t>
            </w: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eastAsia="zh-CN"/>
              </w:rPr>
              <w:t>06. 2014г.</w:t>
            </w:r>
          </w:p>
        </w:tc>
      </w:tr>
      <w:tr>
        <w:trPr>
          <w:trHeight w:val="68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сок предметов и количество часов в неделю по китайскому языку, предлагаемых ШУ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SimSun;宋体" w:cs="Comic Sans MS" w:ascii="Comic Sans MS" w:hAnsi="Comic Sans MS"/>
                <w:b/>
                <w:bCs/>
                <w:sz w:val="20"/>
                <w:szCs w:val="20"/>
                <w:lang w:val="en-US" w:eastAsia="zh-CN"/>
              </w:rPr>
              <w:t xml:space="preserve">Listening comprehension, 4skills, Chinese characters, spoken Chinese, HSK ,Tai JI, Singing Songs 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словия проживания в общежитии ШУ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Гостин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спальная (2-х мест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душ (24 часа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кухн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Номер также содержит: кондиционер, телевизор, холодильник,интернет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иральные машины на первом этаже.</w:t>
            </w:r>
          </w:p>
        </w:tc>
      </w:tr>
      <w:tr>
        <w:trPr>
          <w:trHeight w:val="567" w:hRule="atLeast"/>
        </w:trPr>
        <w:tc>
          <w:tcPr>
            <w:tcW w:w="4925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полнительная информация для студентов ТОГУ, выезжающих на обучение в ШУ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>Университет организует бесплатную встречу в аэропорту или на ж/д вокз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7:00Z</dcterms:created>
  <dc:creator>***</dc:creator>
  <dc:description/>
  <cp:keywords/>
  <dc:language>en-US</dc:language>
  <cp:lastModifiedBy>***</cp:lastModifiedBy>
  <dcterms:modified xsi:type="dcterms:W3CDTF">2013-05-24T04:52:00Z</dcterms:modified>
  <cp:revision>3</cp:revision>
  <dc:subject/>
  <dc:title>Обменн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