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Е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ТРУДНИЧЕСТВЕ №________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. Хабаровск</w:t>
        <w:tab/>
        <w:tab/>
        <w:tab/>
        <w:tab/>
        <w:t xml:space="preserve">                                                   «____»_______________2</w:t>
      </w:r>
      <w:r>
        <w:rPr>
          <w:spacing w:val="-3"/>
          <w:sz w:val="24"/>
          <w:szCs w:val="24"/>
        </w:rPr>
        <w:t>0___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, именуемое в дальнейшем «Учебное заведение», в лице ректора Иванченко Сергея Николаевича, действующего на основании Устава университета, с одной стороны 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0"/>
          <w:szCs w:val="20"/>
        </w:rPr>
        <w:t>(название предприятия)</w:t>
      </w:r>
    </w:p>
    <w:p>
      <w:pPr>
        <w:pStyle w:val="Normal"/>
        <w:jc w:val="both"/>
        <w:rPr/>
      </w:pPr>
      <w:r>
        <w:rPr/>
        <w:t>именуемое в дальнейшем «Предприятие», в лице   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действующего на основании   ________________________________________________________,</w:t>
      </w:r>
    </w:p>
    <w:p>
      <w:pPr>
        <w:pStyle w:val="2"/>
        <w:shd w:fill="FFFFFF" w:val="clear"/>
        <w:tabs>
          <w:tab w:val="clear" w:pos="708"/>
          <w:tab w:val="left" w:pos="426" w:leader="none"/>
          <w:tab w:val="left" w:pos="4406" w:leader="underscore"/>
        </w:tabs>
        <w:spacing w:lineRule="exact" w:line="322"/>
        <w:ind w:right="0" w:hanging="0"/>
        <w:jc w:val="both"/>
        <w:rPr/>
      </w:pPr>
      <w:r>
        <w:rPr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  <w:color w:val="000000"/>
          <w:spacing w:val="-7"/>
        </w:rPr>
        <w:t>1.  ЦЕЛЬ СОГЛАШЕНИЯ</w:t>
      </w:r>
    </w:p>
    <w:p>
      <w:pPr>
        <w:pStyle w:val="21"/>
        <w:spacing w:lineRule="auto" w:line="240" w:before="120" w:after="0"/>
        <w:ind w:right="34" w:firstLine="720"/>
        <w:rPr/>
      </w:pPr>
      <w:r>
        <w:rPr/>
        <w:t>Целью настоящего соглашения является социальное партнерство между Университетом и Предприятием в сфере содействия занятости студентов и трудоустройству выпускников Университета по направлениям подготовки (специальностям) ____________________________</w:t>
      </w:r>
    </w:p>
    <w:p>
      <w:pPr>
        <w:pStyle w:val="21"/>
        <w:spacing w:lineRule="auto" w:line="240" w:before="120" w:after="0"/>
        <w:ind w:right="34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120" w:after="0"/>
        <w:ind w:right="34" w:firstLine="720"/>
        <w:rPr/>
      </w:pP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24"/>
        <w:jc w:val="center"/>
        <w:rPr>
          <w:sz w:val="22"/>
          <w:szCs w:val="22"/>
        </w:rPr>
      </w:pPr>
      <w:r>
        <w:rPr>
          <w:b/>
          <w:bCs/>
          <w:color w:val="000000"/>
          <w:spacing w:val="-7"/>
        </w:rPr>
        <w:t>2.  ПРАВА И ОБЯЗАННОСТИ СТОРОН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715" w:hanging="0"/>
        <w:rPr/>
      </w:pPr>
      <w:r>
        <w:rPr>
          <w:b/>
          <w:bCs/>
          <w:color w:val="000000"/>
          <w:spacing w:val="-7"/>
        </w:rPr>
        <w:t>2.1. Права и обязанности Учебного завед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2.1.1. На основании Закона РФ «Об образовании», Закона РФ «О занятости населения в Российской Федерации», Трудового кодекса РФ содействовать удовлетворению потребностей Предприятия в квалифицированных кадрах по заявкам Предприятия.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2.</w:t>
        <w:tab/>
        <w:t>Совместно с уполномоченным сотрудником Предприятия принимать участие в отборе и мониторинге студентов, ориентированных на работу на Предприятии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3. Уведомлять Предприятие о проведении ярмарок вакансий, презентаций выпускников соответствующих специальностей, профессиональных конкурсах и других мероприятиях, организуемых Университетом, направленных на содействие занятости и трудоустройству выпускников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4. Приглашать специалистов Предприятия на совещания и круглые столы по проблемам обеспечения занятости и востребованности выпускников высших учебных заведений на современном и перспективном рынке труда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Размещать поступившую в Центр содействия занятости и трудоустройству выпускников Университета (ЦСТВ) профориентационную, в том числе по актуальным вакансиям Предприятия, информацию на стендах ЦСТВ, стендах кафедр, осуществляющих подготовку кадров по соответствующим специальностям и направлениям, сайте университета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hst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, раздел «Трудоустройство выпускников и студентов»); индивидуально информировать выпускников-соискателей о возможностях трудоустройства на Предприятии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6.</w:t>
        <w:tab/>
        <w:t>Предоставлять время и аудитории для проведения сотрудниками Предприятия профориентационных мероприятий, направленных на информирование студентов о перспективах работы на Предприятии по предварительному согласованию даты и времени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Осуществлять информационную поддержку профориентационных мероприятий, организуемых Предприятием на его территории, с целью привлечения молодых кадров из числа студентов и выпускников Университета, в том числе экскурсий, ярмарок вакансий, профессиональных конкурсов и акций, обучающих программ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В соответствии с официальными заявками Предприятия направлять студентов и выпускников Университета соответствующих специальностей и направлений подготовки для трудоустройства, по своим личностным и профессиональным качествам удовлетворяющих предъявляемым к кандидату требованиям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9. В соответствии с поручениями Президента РФ, рекомендациями Департамента государственной политики в сфере высшего образования, Министерства образования и науки РФ запрашивать у Предприятия информацию о трудоустроенных студентах и выпускниках Университета, их профессиональном и карьерном росте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/>
          <w:bCs/>
          <w:color w:val="000000"/>
          <w:spacing w:val="-1"/>
        </w:rPr>
        <w:t>2.2. Права и обязанности Предприятия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color w:val="000000"/>
          <w:spacing w:val="-1"/>
        </w:rPr>
        <w:t>2.2.1. Вести профориентационную работу среди студентов Университета по востребованным специальностям и направлениям подготовки с целью содействия их занятости и  трудоустройству на Предприятии.</w:t>
      </w:r>
    </w:p>
    <w:p>
      <w:pPr>
        <w:pStyle w:val="31"/>
        <w:spacing w:before="0" w:after="0"/>
        <w:ind w:left="0" w:firstLine="720"/>
        <w:rPr>
          <w:sz w:val="16"/>
          <w:szCs w:val="16"/>
        </w:rPr>
      </w:pPr>
      <w:r>
        <w:rPr/>
        <w:t xml:space="preserve">2.2.2. По предварительному согласованию с Университетом проводить профориентационные мероприятия, направленные на информирование студентов о перспективах работы на Предприят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2.2.3. Направлять по уведомлению Университета специалистов Предприятия для участия в ярмарках вакансий, презентаций выпускников соответствующих специальностей и направлений подготовки, других мероприятиях, организуемых Университетом, с целью содействия занятости студентов и трудоустройству выпуск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2.2.4. Содействовать Университету в организации и проведению экскурсий на базе подразделений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2.2.5. По предварительному согласованию с Университетом проводить мастер-классы, обучающие семинары для студентов Университета соответствующих специальностей и направлений подготовки с целью формирования у них необходимых профессиональных навыков и компетенций, востребованных на Пред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>
          <w:color w:val="000000"/>
          <w:sz w:val="16"/>
          <w:szCs w:val="16"/>
        </w:rPr>
      </w:pPr>
      <w:r>
        <w:rPr/>
        <w:t xml:space="preserve">2.2.6. При наличии вакантных рабочих мест, открытых для молодых специалистов на Предприятии,  регулярно предоставлять данную информацию в Центр содействия занятости и трудоустройству выпускников Университета по факсу 8 (4212) 76-17-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khst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4"/>
        </w:rPr>
        <w:t>2.2.7. В соответствии с официальными заявками на подбор специалиста, поступившими в Университет от Предприятия, рассматривать</w:t>
      </w:r>
      <w:r>
        <w:rPr>
          <w:color w:val="000000"/>
        </w:rPr>
        <w:t xml:space="preserve"> вопрос о возможности  трудоустройства на Предприятии выпускников Университета, по своим личностным и профессиональным качествам удовлетворяющих предъявляемым к кандидату требованиям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2.2.8. По запросу Университета предоставлять информацию о трудоустроенных студентах и выпускниках Университета, их профессиональном и карьерном росте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2.9. Принимать участие в социологических опросах работодателей Дальневосточного региона, организуемых Учебным заведением, с целью оценки качества подготовки выпускников университета, выявления наиболее значимых социальных проблем взаимодействия профессиональных учебных заведений и организаций в вопросах подготовки квалифицированных кадров, обеспечения качества трудоустройства молодых специалистов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spacing w:before="0" w:after="120"/>
        <w:ind w:firstLine="720"/>
        <w:jc w:val="center"/>
        <w:rPr/>
      </w:pPr>
      <w:r>
        <w:rPr>
          <w:b/>
          <w:color w:val="000000"/>
        </w:rPr>
        <w:t>3.СРОК ДЕЙСТВИЯ СОГЛАШЕНИЯ, ПОРЯДОК ЕГО ИЗМЕНЕНИЯ И РАСТОРЖЕНИ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. Настоящее соглашение составлено в двух экземплярах. Оба экземпляра идентичны и имеют одинаковую силу. У каждой из сторон находится один экземпляр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 Соглашение вступает в силу с момента подписания его сторонами и носит бессрочный характер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3. Настоящее соглашение может быть расторгнуто любой из сторон в одностороннем   внесудебном   порядке   путём   направления   другой стороне уведомления о его расторжени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4. Настоящее   соглашение   является   социально   направленным, безвозмездным и добровольным для каждой из сторон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5. Все изменения и дополнения к настоящему соглашению должны быть сдела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00"/>
          <w:spacing w:val="-7"/>
        </w:rPr>
        <w:t>4</w:t>
      </w:r>
      <w:r>
        <w:rPr/>
        <w:t>.  ЮРИДИЧЕСКИЕ АДРЕСА И РЕКВИЗИТЫ СТОРОН</w:t>
      </w:r>
    </w:p>
    <w:tbl>
      <w:tblPr>
        <w:tblW w:w="101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2794" w:hRule="atLeast"/>
        </w:trPr>
        <w:tc>
          <w:tcPr>
            <w:tcW w:w="5078" w:type="dxa"/>
            <w:tcBorders/>
          </w:tcPr>
          <w:p>
            <w:pPr>
              <w:pStyle w:val="Heading3"/>
              <w:ind w:left="32" w:right="463" w:hanging="994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ФГБОУ ВПО ТО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u w:val="single"/>
              </w:rPr>
              <w:t>Фактический адрес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0035, Хабаровск, ул. Тихоокеанская, 13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Н 272500662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(Факс):  (4212) 76-02-6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с: (4212) 72-06-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372" w:right="281" w:hanging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72" w:right="281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u w:val="single"/>
              </w:rPr>
              <w:t>Фактический адре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72" w:right="28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50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тор ТОГУ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Профессор                            С.Н.Иванченк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 __________  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(подпись)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rPr/>
            </w:pPr>
            <w:r>
              <w:rPr/>
              <w:t>М.П. 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  <w:t>Руководитель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  <w:t>________  ________   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(подпись)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/>
        <w:t xml:space="preserve">                                                                         </w:t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8:00Z</dcterms:created>
  <dc:creator>Lysenko</dc:creator>
  <dc:description/>
  <cp:keywords/>
  <dc:language>en-US</dc:language>
  <cp:lastModifiedBy>Super User</cp:lastModifiedBy>
  <cp:lastPrinted>2012-02-16T18:18:00Z</cp:lastPrinted>
  <dcterms:modified xsi:type="dcterms:W3CDTF">2012-10-15T21:46:00Z</dcterms:modified>
  <cp:revision>258</cp:revision>
  <dc:subject/>
  <dc:title>            ДОГОВОР №                                                                              О СОТРУДНИЧЕСТВЕ</dc:title>
</cp:coreProperties>
</file>