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2"/>
        <w:rPr/>
      </w:pPr>
      <w:r>
        <w:rPr/>
        <w:t>высшего профессионального образования</w:t>
      </w:r>
    </w:p>
    <w:p>
      <w:pPr>
        <w:pStyle w:val="Heading2"/>
        <w:rPr/>
      </w:pPr>
      <w:r>
        <w:rPr/>
        <w:t>РОССИЙСКИЙ УНИВЕРСИТЕТ ДРУЖБЫ НАРОДОВ</w:t>
      </w:r>
    </w:p>
    <w:p>
      <w:pPr>
        <w:pStyle w:val="Heading3"/>
        <w:ind w:left="-900" w:firstLine="900"/>
        <w:rPr/>
      </w:pPr>
      <w:r>
        <w:rPr>
          <w:sz w:val="22"/>
          <w:szCs w:val="22"/>
        </w:rPr>
        <w:t xml:space="preserve">Институт системного анализа и управления в профессиональном образовании </w:t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4956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дополнительному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</w:p>
    <w:p>
      <w:pPr>
        <w:pStyle w:val="Normal"/>
        <w:ind w:left="-900" w:firstLine="9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 Должикова А.В.</w:t>
      </w:r>
    </w:p>
    <w:p>
      <w:pPr>
        <w:pStyle w:val="Normal"/>
        <w:ind w:left="-900" w:firstLine="9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________________2012 г.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                                                                                      СОГЛАСОВАНО             </w:t>
      </w:r>
    </w:p>
    <w:p>
      <w:pPr>
        <w:pStyle w:val="Normal"/>
        <w:ind w:left="7200" w:hanging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ППК РУДН                                                                  Директор ИСАиУПО </w:t>
      </w:r>
    </w:p>
    <w:p>
      <w:pPr>
        <w:pStyle w:val="Normal"/>
        <w:ind w:left="7200" w:hanging="7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Чеботарева  Е.Ю.                                         ______________Князев Е.А.</w:t>
      </w:r>
    </w:p>
    <w:p>
      <w:pPr>
        <w:pStyle w:val="Normal"/>
        <w:ind w:left="-900"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_____________2012 г.                                                            «____»_____________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rPr/>
      </w:pPr>
      <w:r>
        <w:rPr/>
        <w:t>УЧЕБН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Управление организационными изменениями в образовательном учрежден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ВПО по направлению 080200 «Менеджмент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бучения является получение дополнительных компетенций в области менеджмента, освоение управленческим персоналом образовательных учреждений технологий стратегического управления и практических навыков разработки и реализации программы развития образовательного учреждения высшего профессионального образования как основы организационных изменений в вузе, включая разработку проектов.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щее количество часов: 72 академических ч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199" w:leader="none"/>
        </w:tabs>
        <w:spacing w:before="280" w:after="280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Руководитель программы: Мальцева Галина Ивановна, заведующая  кафедрой Университетского  менеджмен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ссмотрена и утверждена на заседан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Ученого Совета ДП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отокол №  от «23» октября 2012 г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редназначен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ческих кадров, ответственных за разработку и реализацию программ разви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х менеджеров, ответственных за реализацию проектов программы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ей, включенных в реализацию проектов программы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бучения слушателей курс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Управление организационными изменениями в образовательном учреждении</w:t>
      </w:r>
      <w:r>
        <w:rPr>
          <w:rFonts w:cs="Times New Roman" w:ascii="Times New Roman" w:hAnsi="Times New Roman"/>
          <w:sz w:val="24"/>
          <w:szCs w:val="24"/>
        </w:rPr>
        <w:t>»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управленческим персоналом вуза технологий стратегического управления и практических навыков разработки и реализации программы развития вуза, разработки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комплексное представление о процессе стратегического управления при разработке программ развития как основы организационных изменений, ключевых управленческих компетен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знакомить с инструментами стратегического анали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ть умения и навыки по применению технологий разработки программы развития в образовательном учреждении, включая разработку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ть навыки анализа конкретных ситуаций и методов принятия управленческих решений по реализации программ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прохождения обучения слушатель смож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методологические и практические подходы к разработке программ развития, основные этапы разработки программы, методы анализа и методы прогнозирования, необходимые для разработк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выявлять перспективные направления, разрабатывать проект подготовки программы; обосновывать актуальность и практическую значимость программы; составлять прогноз основных социально-экономических показателей деятельности образовательного учреждения в процессе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ю к восприятию, обобщению и  анализу информации, постановке  цели и выбору путей её достижения; методами анализа внешней и внутренней среды образовательного учреждения, построения эффективных управленческих коммуникаций при реализации программы развития 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Концептуальные основы управления развитием в профессиональном образовании. Векторы развития высшего профессион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2. Стратегия развития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идение и миссия 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тратегический анализ: эффективные инструменты и тех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Стратегические цели и показатели программы разви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ехнология разработки программы развития образовательного учре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3. Создание условий для реализации стратегии образовательного учреждения. Управление проектами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5. Анализ окружения. Разработка проектов по реализации портфельной стратегии с учетом оценки соотношения внешних и внутренних факторов Модель управления образовательным учреждением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6. Оптимизационные стратегии, разработка целей и ранжирование проект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Разработка дорожной карты и про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ланирование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удиторное время – 56 аудиторных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2"/>
        <w:rPr/>
      </w:pPr>
      <w:r>
        <w:rPr/>
        <w:t>высшего профессионального образования</w:t>
      </w:r>
    </w:p>
    <w:p>
      <w:pPr>
        <w:pStyle w:val="Heading2"/>
        <w:rPr/>
      </w:pPr>
      <w:r>
        <w:rPr/>
        <w:t>РОССИЙСКИЙ УНИВЕРСИТЕТ ДРУЖБЫ НАРОДОВ</w:t>
      </w:r>
    </w:p>
    <w:p>
      <w:pPr>
        <w:pStyle w:val="Heading2"/>
        <w:rPr/>
      </w:pPr>
      <w:r>
        <w:rPr/>
        <w:t xml:space="preserve">Институт системного анализа и управления в профессиональном образовании </w:t>
      </w:r>
    </w:p>
    <w:p>
      <w:pPr>
        <w:pStyle w:val="Heading2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>УТВЕРЖДАЮ</w:t>
      </w:r>
    </w:p>
    <w:p>
      <w:pPr>
        <w:pStyle w:val="Heading2"/>
        <w:jc w:val="right"/>
        <w:rPr/>
      </w:pPr>
      <w:r>
        <w:rPr/>
        <w:t>Проректор по дополнительному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бразованию</w:t>
      </w:r>
    </w:p>
    <w:p>
      <w:pPr>
        <w:pStyle w:val="Heading2"/>
        <w:jc w:val="right"/>
        <w:rPr/>
      </w:pPr>
      <w:r>
        <w:rPr/>
        <w:t>_____________________ Должикова А.В.</w:t>
      </w:r>
    </w:p>
    <w:p>
      <w:pPr>
        <w:pStyle w:val="Heading2"/>
        <w:jc w:val="right"/>
        <w:rPr/>
      </w:pPr>
      <w:r>
        <w:rPr/>
        <w:t xml:space="preserve">                                                         </w:t>
      </w:r>
      <w:r>
        <w:rPr/>
        <w:t>«____»________________2012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</w:t>
      </w:r>
      <w:r>
        <w:rPr/>
        <w:tab/>
        <w:t xml:space="preserve">    </w:t>
        <w:tab/>
        <w:tab/>
        <w:t xml:space="preserve">         </w:t>
      </w:r>
    </w:p>
    <w:p>
      <w:pPr>
        <w:pStyle w:val="Heading2"/>
        <w:jc w:val="left"/>
        <w:rPr/>
      </w:pPr>
      <w:r>
        <w:rPr/>
        <w:t xml:space="preserve">СОГЛАСОВАНО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СОГЛАСОВАНО             </w:t>
      </w:r>
    </w:p>
    <w:p>
      <w:pPr>
        <w:pStyle w:val="Heading2"/>
        <w:jc w:val="left"/>
        <w:rPr/>
      </w:pPr>
      <w:r>
        <w:rPr/>
        <w:t xml:space="preserve">Директор Института ППК РУДН                                                   </w:t>
      </w:r>
      <w:r>
        <w:rPr>
          <w:lang w:val="ru-RU"/>
        </w:rPr>
        <w:t xml:space="preserve">         </w:t>
      </w:r>
      <w:r>
        <w:rPr/>
        <w:t xml:space="preserve">Директор ИСАиУПО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___________________Чеботарева  Е.Ю.                                         ______________Князев Е.А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Heading2"/>
        <w:rPr/>
      </w:pPr>
      <w:r>
        <w:rPr/>
        <w:t xml:space="preserve"> </w:t>
      </w:r>
      <w:r>
        <w:rPr/>
        <w:t>«____»_____________2012 г.                                                            «____»_____________2012 г.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Управление организационными изменениями в образовательном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Целью обучения является получение дополнительных компетенций в области менеджмента, освоение управленческим персоналом вузов технологий стратегического управления и практических навыков разработки и реализации программы развития образовательных учреждений высшего профессион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стители деканов, ответственные за программное развитие и международное сотрудни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ые менеджеры, ответственные за реализацию проектов программы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72  академических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 и очно-за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36 академических часов в неде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92"/>
        <w:gridCol w:w="929"/>
        <w:gridCol w:w="1080"/>
        <w:gridCol w:w="1815"/>
        <w:gridCol w:w="1397"/>
      </w:tblGrid>
      <w:tr>
        <w:trPr>
          <w:trHeight w:val="55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 и те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, самостояте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цептуальные основы управления развитием в профессиональном образован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я развития образовательного учреждения – основа организационных изменений ву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ние и миссия образовательного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ий анализ: эффективные инструменты и техн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ческие цели и показатели программы развит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работки программы развития образовательного учре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условий для реализации стратегии образовательного учреждения. </w:t>
            </w:r>
            <w:r>
              <w:rPr>
                <w:b/>
              </w:rPr>
              <w:t>Управление проектами.</w:t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кружения. Разработка проектов по реализации портфельной стратегии с учетом оценки соотношения внешних и внутренних фактор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онные стратегии, разработка целей и ранжирование про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рожной карты и про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есур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Устава проекта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firstLine="9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199" w:leader="none"/>
        </w:tabs>
        <w:spacing w:before="280" w:after="280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Руководитель программы: заведующий кафедрой Университетского менеджмента______________________  Мальцева Г.И.</w:t>
      </w:r>
      <w:r>
        <w:br w:type="page"/>
      </w:r>
    </w:p>
    <w:p>
      <w:pPr>
        <w:pStyle w:val="Heading2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2"/>
        <w:rPr/>
      </w:pPr>
      <w:r>
        <w:rPr/>
        <w:t>высшего профессионального образования</w:t>
      </w:r>
    </w:p>
    <w:p>
      <w:pPr>
        <w:pStyle w:val="Heading2"/>
        <w:rPr/>
      </w:pPr>
      <w:r>
        <w:rPr/>
        <w:t>РОССИЙСКИЙ УНИВЕРСИТЕТ ДРУЖБЫ НАРОДОВ</w:t>
      </w:r>
    </w:p>
    <w:p>
      <w:pPr>
        <w:pStyle w:val="Heading3"/>
        <w:ind w:left="-900" w:firstLine="900"/>
        <w:rPr>
          <w:sz w:val="22"/>
          <w:szCs w:val="22"/>
        </w:rPr>
      </w:pPr>
      <w:r>
        <w:rPr>
          <w:sz w:val="22"/>
          <w:szCs w:val="22"/>
        </w:rPr>
        <w:t xml:space="preserve">Институт системного анализа и менеджмента в профессиональном образовании 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4956"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дополнительному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ю</w:t>
      </w:r>
    </w:p>
    <w:p>
      <w:pPr>
        <w:pStyle w:val="Normal"/>
        <w:ind w:left="-900" w:firstLine="9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 Должикова А.В.</w:t>
      </w:r>
    </w:p>
    <w:p>
      <w:pPr>
        <w:pStyle w:val="Normal"/>
        <w:ind w:left="-900" w:firstLine="9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________________2012 г.</w:t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                                                                                     СОГЛАСОВАНО             </w:t>
      </w:r>
    </w:p>
    <w:p>
      <w:pPr>
        <w:pStyle w:val="Normal"/>
        <w:ind w:left="7200" w:hanging="720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ППК РУДН                                                                   Директор ИСАиУПО </w:t>
      </w:r>
    </w:p>
    <w:p>
      <w:pPr>
        <w:pStyle w:val="Normal"/>
        <w:ind w:left="7200" w:hanging="7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Чеботарева Е.Ю.                                                ______________Князев Е.А.</w:t>
      </w:r>
    </w:p>
    <w:p>
      <w:pPr>
        <w:pStyle w:val="Normal"/>
        <w:ind w:left="-900"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</w:t>
      </w:r>
    </w:p>
    <w:p>
      <w:pPr>
        <w:pStyle w:val="Normal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_____________2012 г.                                                            «____»_____________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ТЕМАТИЧЕСКИЙ ПЛАН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« Управление организационными изменениями в образовательном учреждении</w:t>
      </w:r>
      <w:r>
        <w:rPr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ь:</w:t>
      </w:r>
      <w:r>
        <w:rPr>
          <w:rFonts w:cs="Times New Roman" w:ascii="Times New Roman" w:hAnsi="Times New Roman"/>
          <w:sz w:val="22"/>
          <w:szCs w:val="22"/>
        </w:rPr>
        <w:t xml:space="preserve"> Целью обучения является получение дополнительных компетенций в области менеджмента, освоение управленческим персоналом вузов технологий стратегического управления и практических навыков разработки и реализации программы развития образовательного учреждения высш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тегория слушателей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заместители деканов, ответственные за программное развитие и международное сотрудничество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ные менеджеры, ответственные за реализацию проектов программы развития.</w:t>
      </w:r>
    </w:p>
    <w:p>
      <w:pPr>
        <w:pStyle w:val="Normal"/>
        <w:ind w:left="-900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бучения: 72</w:t>
      </w:r>
      <w:r>
        <w:rPr>
          <w:rFonts w:cs="Times New Roman" w:ascii="Times New Roman" w:hAnsi="Times New Roman"/>
          <w:sz w:val="22"/>
          <w:szCs w:val="22"/>
        </w:rPr>
        <w:t xml:space="preserve">  академических часа</w:t>
      </w:r>
    </w:p>
    <w:p>
      <w:pPr>
        <w:pStyle w:val="Normal"/>
        <w:ind w:left="-900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обучения: </w:t>
      </w:r>
      <w:r>
        <w:rPr>
          <w:rFonts w:cs="Times New Roman" w:ascii="Times New Roman" w:hAnsi="Times New Roman"/>
          <w:sz w:val="22"/>
          <w:szCs w:val="22"/>
        </w:rPr>
        <w:t>очная и очно-заочная</w:t>
      </w:r>
    </w:p>
    <w:p>
      <w:pPr>
        <w:pStyle w:val="Normal"/>
        <w:ind w:left="-900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жим занятий:</w:t>
      </w:r>
      <w:r>
        <w:rPr>
          <w:rFonts w:cs="Times New Roman" w:ascii="Times New Roman" w:hAnsi="Times New Roman"/>
          <w:bCs/>
          <w:sz w:val="22"/>
          <w:szCs w:val="22"/>
        </w:rPr>
        <w:t xml:space="preserve"> 36</w:t>
      </w:r>
      <w:r>
        <w:rPr>
          <w:rFonts w:cs="Times New Roman" w:ascii="Times New Roman" w:hAnsi="Times New Roman"/>
          <w:sz w:val="22"/>
          <w:szCs w:val="22"/>
        </w:rPr>
        <w:t xml:space="preserve"> академических часов в неделю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02"/>
        <w:gridCol w:w="1227"/>
        <w:gridCol w:w="1049"/>
        <w:gridCol w:w="1577"/>
        <w:gridCol w:w="1400"/>
      </w:tblGrid>
      <w:tr>
        <w:trPr>
          <w:trHeight w:val="33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 и те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.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8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я, самостоятель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цептуальные основы управления развитием в профессиональном образован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тегия развития образовательного учреждения – основа организационных измен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ние и миссия образовательного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сия как интегратор интересов и ожиданий стейкхолде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е рекомендации по разработке миссии образовательного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й анализ: эффективные инструменты и тех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стратегического анализа внешней и внутренней среды образовательного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 стратег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ие цели и показатели программы развития образовательного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оды к разработке целей образовательного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3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стратегических целей в показат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разработки программы развития образовательного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проектов реализации стратеги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4.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зменени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реализации стратегии образовательного учреждения. Управление проект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кружения. Разработка проектов по реализации портфельной стратегии с учетом оценки соотношения внешних и внутренних фактор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кру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TEL анали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в коман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нализ дальнего окруж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ил Порт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гментирование клиентов, оценка их значимости, потребнос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Конкурентной кар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в коман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анализ ближнего окру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ка соотношения внешних и внутренних факторов</w:t>
            </w:r>
          </w:p>
          <w:p>
            <w:pPr>
              <w:pStyle w:val="Style12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en-US"/>
              </w:rPr>
              <w:t>SWOT</w:t>
            </w:r>
            <w:r>
              <w:rPr>
                <w:rFonts w:cs="Calibri"/>
              </w:rPr>
              <w:t xml:space="preserve"> анали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Работа в командах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en-US"/>
              </w:rPr>
              <w:t>SWOT</w:t>
            </w:r>
            <w:r>
              <w:rPr>
                <w:rFonts w:cs="Calibri"/>
              </w:rPr>
              <w:t xml:space="preserve"> анали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SWOT-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Работа в командах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lang w:val="en-US"/>
              </w:rPr>
              <w:t>SWOT</w:t>
            </w:r>
            <w:r>
              <w:rPr>
                <w:rFonts w:cs="Calibri"/>
              </w:rPr>
              <w:t>-8 анали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Типы проек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Работа в командах</w:t>
            </w:r>
            <w:r>
              <w:rPr>
                <w:rFonts w:cs="Calibri"/>
              </w:rPr>
              <w:t>: Разработка портфельной стратег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ектов по реализации портфельной стратег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Ранжирование стратегий на основе анализа заинтересованных сторо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Понятие проек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/>
                <w:b/>
              </w:rPr>
              <w:t>Работа в командах:</w:t>
            </w:r>
            <w:r>
              <w:rPr>
                <w:rFonts w:cs="Calibri"/>
              </w:rPr>
              <w:t xml:space="preserve"> Разработка проектов по реализации портфельной стратег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/>
              </w:rPr>
              <w:t>Оптимизационные стратегии, разработка целей и ранжирование проек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Проработка оптимизационных стратегий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Карты проблемного поля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Ранжирование проблем</w:t>
            </w:r>
          </w:p>
          <w:p>
            <w:pPr>
              <w:pStyle w:val="Style12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Декомпозиция проблемного поля по ресурса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b/>
              </w:rPr>
              <w:t>Работа в командах</w:t>
            </w:r>
            <w:r>
              <w:rPr>
                <w:rFonts w:cs="Calibri"/>
              </w:rPr>
              <w:t xml:space="preserve">: анализ проблемного пол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программ проект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Работа в командах</w:t>
            </w:r>
            <w:r>
              <w:rPr>
                <w:rFonts w:cs="Calibri"/>
              </w:rPr>
              <w:t>: разработка программы проектов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азработка целей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en-US"/>
              </w:rPr>
              <w:t>BSC</w:t>
            </w:r>
            <w:r>
              <w:rPr>
                <w:rFonts w:cs="Calibri"/>
              </w:rPr>
              <w:t xml:space="preserve"> как технология реализации стратегии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дифицированная Стратегическая карта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заинтересованных сторо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Работа в командах</w:t>
            </w:r>
            <w:r>
              <w:rPr>
                <w:rFonts w:cs="Calibri"/>
              </w:rPr>
              <w:t>: Анализ перечня и требований заинтересованных сторон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Цели и показатели верхнего уровня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Алгоритм разработки системы показателей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Работа в командах</w:t>
            </w:r>
            <w:r>
              <w:rPr>
                <w:rFonts w:cs="Calibri"/>
              </w:rPr>
              <w:t>: Разработка Стратегической карты цел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/>
              </w:rPr>
              <w:t>SMART ц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2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жирование проектов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Критерии сравнения прое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Работа в командах</w:t>
            </w:r>
            <w:r>
              <w:rPr>
                <w:rFonts w:cs="Calibri"/>
              </w:rPr>
              <w:t>: ранжирование проек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дорожной карты и разработка проек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3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дорожной карты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Дерево целей, карты целей по периодам</w:t>
            </w:r>
          </w:p>
          <w:p>
            <w:pPr>
              <w:pStyle w:val="Style12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Структура Дорожной карт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Работа в командах</w:t>
            </w:r>
            <w:r>
              <w:rPr>
                <w:rFonts w:cs="Calibri"/>
              </w:rPr>
              <w:t>: Разработка Дорожной ка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3.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ектов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Отличительные черты проектов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требований заинтересованных сторон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становка целей проектов 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b/>
              </w:rPr>
              <w:t xml:space="preserve">Работа в командах: </w:t>
            </w:r>
            <w:r>
              <w:rPr>
                <w:rFonts w:cs="Calibri"/>
              </w:rPr>
              <w:t>Разработка Целей проекта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Уставов проек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b/>
              </w:rPr>
              <w:t xml:space="preserve">Работа в командах: </w:t>
            </w:r>
            <w:r>
              <w:rPr>
                <w:rFonts w:cs="Calibri"/>
              </w:rPr>
              <w:t xml:space="preserve">Разработка Уставов проект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ирование ресурсов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Календарное планирование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Виды затрат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Распределение затрат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Бюджеты проектов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лана проек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b/>
              </w:rPr>
              <w:t>Работа в командах:</w:t>
            </w:r>
            <w:r>
              <w:rPr/>
              <w:t xml:space="preserve"> Разработка плана проек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Устава проекта</w:t>
            </w:r>
          </w:p>
        </w:tc>
      </w:tr>
      <w:tr>
        <w:trPr>
          <w:cantSplit w:val="true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firstLine="90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199" w:leader="none"/>
        </w:tabs>
        <w:spacing w:before="280" w:after="280"/>
        <w:outlineLvl w:val="3"/>
        <w:rPr>
          <w:vanish/>
        </w:rPr>
      </w:pPr>
      <w:r>
        <w:rPr>
          <w:rFonts w:cs="Times New Roman" w:ascii="Times New Roman" w:hAnsi="Times New Roman"/>
          <w:i/>
          <w:sz w:val="24"/>
        </w:rPr>
        <w:t xml:space="preserve">Руководитель программы:  заведующий кафедрой Университетского менеджмента _______________________Мальцева Г.И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firstLine="90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Least01">
    <w:name w:val="least01"/>
    <w:qFormat/>
    <w:rPr>
      <w:b w:val="false"/>
      <w:bCs w:val="false"/>
      <w:color w:val="000000"/>
      <w:sz w:val="20"/>
      <w:szCs w:val="20"/>
    </w:rPr>
  </w:style>
  <w:style w:type="character" w:styleId="Citation">
    <w:name w:val="citation"/>
    <w:basedOn w:val="Style10"/>
    <w:qFormat/>
    <w:rPr/>
  </w:style>
  <w:style w:type="character" w:styleId="2">
    <w:name w:val="Заголовок 2 Знак"/>
    <w:qFormat/>
    <w:rPr>
      <w:b/>
      <w:sz w:val="24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40"/>
      <w:szCs w:val="40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158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MS ??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9:00Z</dcterms:created>
  <dc:creator>Copps</dc:creator>
  <dc:description/>
  <dc:language>en-US</dc:language>
  <cp:lastModifiedBy>Ирина Карпова</cp:lastModifiedBy>
  <cp:lastPrinted>2012-11-12T11:03:00Z</cp:lastPrinted>
  <dcterms:modified xsi:type="dcterms:W3CDTF">2013-05-14T03:39:00Z</dcterms:modified>
  <cp:revision>2</cp:revision>
  <dc:subject/>
  <dc:title>РОССИЙСКИЙ УНИВЕРСИТЕТ ДРУЖБЫ НАРОДОВ</dc:title>
</cp:coreProperties>
</file>